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龍興國中觀課紀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科目：            觀察班級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授課教師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節次：　                        觀課者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2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備課：（如教學資料與學習單）</w:t>
            </w:r>
          </w:p>
        </w:tc>
      </w:tr>
      <w:tr>
        <w:trPr>
          <w:trHeight w:val="891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觀課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表現的參考面向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637"/>
              <w:gridCol w:w="3685"/>
              <w:gridCol w:w="4229"/>
            </w:tblGrid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向</w:t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觀課項目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記錄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班學習氣氛</w:t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聆聽專注</w:t>
                  </w:r>
                </w:p>
              </w:tc>
              <w:tc>
                <w:tcPr>
                  <w:tcW w:w="4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互動熱烈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學習歷程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學習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是否學習投入參與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是否主動尋求協助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同學習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是否互相協助和對話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老師是否關照</w:t>
                  </w:r>
                  <w:r>
                    <w:rPr>
                      <w:rFonts w:ascii="標楷體" w:hAnsi="標楷體" w:cs="標楷體" w:eastAsia="標楷體"/>
                    </w:rPr>
                    <w:t>學生</w:t>
                  </w:r>
                  <w:r>
                    <w:rPr>
                      <w:rFonts w:ascii="標楷體" w:hAnsi="標楷體" w:cs="標楷體" w:eastAsia="標楷體"/>
                    </w:rPr>
                    <w:t>需求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學習結果</w:t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學習的困難之處是什麼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是否獲得認知學習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是否獲得情意觸動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是否獲得技能成長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議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討論學生學習成功或困惑之處；教學者所關切的觀察焦點；觀課者的習得分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16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年  月  日，第  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討論學生學習成功或困惑之處；教學者所關切的觀察焦點；觀課者的習得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觀課過程中的收穫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</w:tc>
      </w:tr>
      <w:tr>
        <w:trPr>
          <w:trHeight w:val="222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共備、觀課、議課照片，至少各一張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可另外附上共備紀錄和議課紀錄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sectPr>
      <w:footerReference w:type="default" r:id="rId2"/>
      <w:type w:val="nextPage"/>
      <w:pgSz w:w="11906" w:h="16838"/>
      <w:pgMar w:left="1134" w:right="1133" w:gutter="0" w:header="0" w:top="851" w:footer="3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3:00Z</dcterms:created>
  <dc:creator>user</dc:creator>
  <dc:description/>
  <cp:keywords/>
  <dc:language>en-US</dc:language>
  <cp:lastModifiedBy>user</cp:lastModifiedBy>
  <cp:lastPrinted>2017-10-18T11:38:00Z</cp:lastPrinted>
  <dcterms:modified xsi:type="dcterms:W3CDTF">2023-10-05T01:14:00Z</dcterms:modified>
  <cp:revision>3</cp:revision>
  <dc:subject/>
  <dc:title>觀課紀錄表</dc:title>
</cp:coreProperties>
</file>