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6</w:t>
      </w:r>
      <w:r>
        <w:rPr>
          <w:rFonts w:ascii="標楷體" w:hAnsi="標楷體" w:cs="標楷體" w:eastAsia="標楷體"/>
          <w:sz w:val="32"/>
        </w:rPr>
        <w:t>年臺灣學校網界博覽會宣導說明會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新北教研字第</w:t>
      </w:r>
      <w:r>
        <w:rPr>
          <w:rFonts w:eastAsia="標楷體" w:cs="標楷體" w:ascii="標楷體" w:hAnsi="標楷體"/>
          <w:sz w:val="20"/>
        </w:rPr>
        <w:t>104159474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臺灣學校網界博覽會」企畫書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為積極鼓勵全國各級學校踴躍參加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臺灣學校網界博覽會」，協助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瞭解競賽內容及規則，邀請得獎隊伍分享作品及競賽經驗，期望各校</w:t>
      </w:r>
    </w:p>
    <w:p>
      <w:pPr>
        <w:pStyle w:val="Style17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本屆參賽之作品能夠更加完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</w:rPr>
        <w:t xml:space="preserve">教育部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新北市政府教育局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新北市立北大高級中學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新北市立大觀國中活力樓五樓大視聽會議室（新北市板橋區僑中一街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全國各縣市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代表、全國各公私立高中職、國中、國小教師或代表，每校至多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代表參加，場地可容納之人數為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詳如附件一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聯絡方式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，請逕上全國教師在職進修網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inservice.edu.tw</w:t>
        </w:r>
      </w:hyperlink>
      <w:r>
        <w:rPr>
          <w:rFonts w:ascii="標楷體" w:hAnsi="標楷體" w:cs="標楷體" w:eastAsia="標楷體"/>
          <w:sz w:val="26"/>
          <w:szCs w:val="26"/>
        </w:rPr>
        <w:t>）報名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新北市立北大高級中學實驗研究組高小筑組長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67426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hsiaochukao@gmail.com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經費：由新北市政府教育局補助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參加人員同意公假出席與會，並覈實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證明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奉核定後公布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臺灣學校網界博覽會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議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3686"/>
        <w:gridCol w:w="41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 劉金山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薛春光校長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</w:t>
            </w:r>
          </w:p>
          <w:p>
            <w:pPr>
              <w:pStyle w:val="Normal"/>
              <w:widowControl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研究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上屆獲獎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山高中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金龍主任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教育局教研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級中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680" w:hanging="11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30:00Z</dcterms:created>
  <dc:creator>Hsiao-Chu Kao</dc:creator>
  <dc:description/>
  <dc:language>en-US</dc:language>
  <cp:lastModifiedBy>USER</cp:lastModifiedBy>
  <cp:lastPrinted>2015-10-01T15:49:00Z</cp:lastPrinted>
  <dcterms:modified xsi:type="dcterms:W3CDTF">2015-10-06T03:30:00Z</dcterms:modified>
  <cp:revision>2</cp:revision>
  <dc:subject/>
  <dc:title/>
</cp:coreProperties>
</file>