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5</w:t>
      </w:r>
      <w:r>
        <w:rPr/>
        <w:t>年數位內容融入教學</w:t>
      </w:r>
      <w:r>
        <w:rPr>
          <w:rFonts w:ascii="新細明體;PMingLiU" w:hAnsi="新細明體;PMingLiU" w:cs="新細明體;PMingLiU"/>
        </w:rPr>
        <w:t>•</w:t>
      </w:r>
      <w:r>
        <w:rPr/>
        <w:t>來場報刊閱讀課</w:t>
      </w:r>
    </w:p>
    <w:p>
      <w:pPr>
        <w:pStyle w:val="Normal"/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 xml:space="preserve">    </w:t>
      </w:r>
      <w:r>
        <w:rPr/>
        <w:t>為推展運用數位內容融入教學，使老師及學生們迎接教學資源的多樣風貌，我們邀集了專家教師分享所知經驗，透過數位學習、數位媒體資訊融入教學等整合應用，提供自備課到教學過程的寶貴體驗與分享，包含籌劃報導內容時的選錄、擬訂教學的關鍵點，以及帶動學子的閱讀風氣等方式，講師們將以輕鬆的對談，於知識教育上引見新收穫。歡迎各縣市教師、教學研究者共同參與。</w:t>
      </w:r>
    </w:p>
    <w:p>
      <w:pPr>
        <w:pStyle w:val="Normal"/>
        <w:ind w:firstLine="480"/>
        <w:rPr/>
      </w:pPr>
      <w:r>
        <w:rPr/>
        <w:t>本研習會</w:t>
      </w:r>
      <w:r>
        <w:rPr>
          <w:rFonts w:ascii="Calibri" w:hAnsi="Calibri" w:cs="Calibri"/>
        </w:rPr>
        <w:t>針對《商業周刊》與《國語日報》舉辦兩場『數位內容融入教學』</w:t>
      </w:r>
      <w:r>
        <w:rPr/>
        <w:t>講座會議</w:t>
      </w:r>
      <w:r>
        <w:rPr>
          <w:rFonts w:ascii="Calibri" w:hAnsi="Calibri" w:cs="Calibri"/>
        </w:rPr>
        <w:t>，日期分別為</w:t>
      </w:r>
      <w:r>
        <w:rPr>
          <w:rFonts w:cs="Calibri" w:ascii="Calibri" w:hAnsi="Calibri"/>
        </w:rPr>
        <w:t>2015/10/22(</w:t>
      </w:r>
      <w:r>
        <w:rPr>
          <w:rFonts w:ascii="Calibri" w:hAnsi="Calibri" w:cs="Calibri"/>
        </w:rPr>
        <w:t>四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下午和</w:t>
      </w:r>
      <w:r>
        <w:rPr>
          <w:rFonts w:cs="Calibri" w:ascii="Calibri" w:hAnsi="Calibri"/>
        </w:rPr>
        <w:t>2015/11/18(</w:t>
      </w:r>
      <w:r>
        <w:rPr>
          <w:rFonts w:ascii="Calibri" w:hAnsi="Calibri" w:cs="Calibri"/>
        </w:rPr>
        <w:t>三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上午，可以擇一</w:t>
      </w:r>
      <w:r>
        <w:rPr/>
        <w:t>免費線上報名參加，並提供公務人員終身學習護照認證時數或研習證明。</w:t>
      </w:r>
      <w:r>
        <w:rPr/>
        <w:t>(</w:t>
      </w:r>
      <w:r>
        <w:rPr/>
        <w:t>歡迎各界教師憑教師識別證入場</w:t>
      </w:r>
      <w:r>
        <w:rPr/>
        <w:t>)</w:t>
      </w:r>
    </w:p>
    <w:p>
      <w:pPr>
        <w:pStyle w:val="Normal"/>
        <w:ind w:left="480" w:hanging="0"/>
        <w:rPr/>
      </w:pPr>
      <w:r>
        <w:rPr/>
        <w:t>誠摯</w:t>
      </w:r>
      <w:r>
        <w:rPr/>
        <w:t>地</w:t>
      </w:r>
      <w:r>
        <w:rPr/>
        <w:t>邀請</w:t>
      </w:r>
      <w:r>
        <w:rPr/>
        <w:t>全國教師們</w:t>
      </w:r>
      <w:r>
        <w:rPr/>
        <w:t>蒞</w:t>
      </w:r>
      <w:r>
        <w:rPr/>
        <w:t>臨這場知識教育的交流講座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時間：</w:t>
      </w:r>
      <w:r>
        <w:rPr/>
        <w:t>2015/10/22(</w:t>
      </w:r>
      <w:r>
        <w:rPr/>
        <w:t>四</w:t>
      </w:r>
      <w:r>
        <w:rPr/>
        <w:t xml:space="preserve">) </w:t>
      </w:r>
      <w:r>
        <w:rPr/>
        <w:t>下午</w:t>
      </w:r>
      <w:r>
        <w:rPr/>
        <w:t xml:space="preserve">13:30 ~ </w:t>
      </w:r>
      <w:r>
        <w:rPr/>
        <w:t>下午</w:t>
      </w:r>
      <w:r>
        <w:rPr/>
        <w:t>16:4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地點：</w:t>
      </w:r>
      <w:r>
        <w:rPr/>
        <w:t>臺北市立第一女子高級中學</w:t>
      </w:r>
      <w:r>
        <w:rPr/>
        <w:t>_</w:t>
      </w:r>
      <w:r>
        <w:rPr/>
        <w:t>至善樓</w:t>
      </w:r>
      <w:r>
        <w:rPr/>
        <w:t>2F</w:t>
      </w:r>
      <w:r>
        <w:rPr/>
        <w:t>會議室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對象：</w:t>
      </w:r>
      <w:r>
        <w:rPr/>
        <w:t>全國國中小、高中職及大學教師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協辦單位：</w:t>
      </w:r>
      <w:r>
        <w:rPr/>
        <w:t>臺北市立第一女子高級中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會議議程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64"/>
        <w:gridCol w:w="3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講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主持人</w:t>
            </w:r>
            <w:r>
              <w:rPr/>
              <w:t>/</w:t>
            </w:r>
            <w:r>
              <w:rPr/>
              <w:t>主講人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3:30 ~ 13:5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2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報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領取資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3:50 ~ 14:0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開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致詞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/>
              <w:t>聯合線上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賴健汀副總經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4:00 ~ 14:40</w:t>
              <w:br/>
              <w:t>(4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Style w:val="StrongEmphasis"/>
                <w:rFonts w:cs="Arial"/>
                <w:color w:val="000000"/>
                <w:sz w:val="23"/>
                <w:szCs w:val="23"/>
                <w:shd w:fill="FFFFFF" w:val="clear"/>
              </w:rPr>
              <w:t>孩子也能讀懂財經雜誌《商業周刊》嗎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/>
              <w:t>彰化縣永靖鄉福興國小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陳建榮</w:t>
            </w:r>
            <w:r>
              <w:rPr/>
              <w:t>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4:40 ~ 14:5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QA</w:t>
            </w:r>
            <w:r>
              <w:rPr>
                <w:bCs/>
              </w:rPr>
              <w:t>時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4:50~15:3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4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Style w:val="StrongEmphasis"/>
                <w:rFonts w:cs="Arial"/>
                <w:color w:val="000000"/>
                <w:sz w:val="23"/>
                <w:szCs w:val="23"/>
                <w:shd w:fill="FFFFFF" w:val="clear"/>
              </w:rPr>
              <w:t>《</w:t>
            </w:r>
            <w:r>
              <w:rPr>
                <w:rStyle w:val="StrongEmphasis"/>
                <w:sz w:val="23"/>
                <w:szCs w:val="23"/>
              </w:rPr>
              <w:t>商業周刊知識庫</w:t>
            </w:r>
            <w:r>
              <w:rPr>
                <w:rStyle w:val="StrongEmphasis"/>
                <w:rFonts w:cs="Arial"/>
                <w:color w:val="000000"/>
                <w:sz w:val="23"/>
                <w:szCs w:val="23"/>
                <w:shd w:fill="FFFFFF" w:val="clear"/>
              </w:rPr>
              <w:t>》教學利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臺北市立第一女子高級中學</w:t>
            </w:r>
            <w:r>
              <w:rPr>
                <w:rFonts w:eastAsia="Times New Roman"/>
              </w:rPr>
              <w:t xml:space="preserve"> </w:t>
            </w:r>
            <w:r>
              <w:rPr/>
              <w:t>梁少鳳老師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5:30 ~ 15:4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QA</w:t>
            </w:r>
            <w:r>
              <w:rPr>
                <w:bCs/>
              </w:rPr>
              <w:t>時間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5:40~16:2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4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Style w:val="StrongEmphasis"/>
                <w:rFonts w:cs="Arial"/>
                <w:color w:val="000000"/>
                <w:sz w:val="23"/>
                <w:szCs w:val="23"/>
                <w:shd w:fill="FFFFFF" w:val="clear"/>
              </w:rPr>
              <w:t>運用《</w:t>
            </w:r>
            <w:r>
              <w:rPr>
                <w:rStyle w:val="StrongEmphasis"/>
                <w:sz w:val="23"/>
                <w:szCs w:val="23"/>
              </w:rPr>
              <w:t>國語日報原版知識庫</w:t>
            </w:r>
            <w:r>
              <w:rPr>
                <w:rStyle w:val="StrongEmphasis"/>
                <w:rFonts w:cs="Arial"/>
                <w:color w:val="000000"/>
                <w:sz w:val="23"/>
                <w:szCs w:val="23"/>
                <w:shd w:fill="FFFFFF" w:val="clear"/>
              </w:rPr>
              <w:t>》剪報適興學習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彰化員林國小</w:t>
            </w:r>
            <w:r>
              <w:rPr>
                <w:rFonts w:eastAsia="Times New Roman"/>
              </w:rPr>
              <w:t xml:space="preserve"> </w:t>
            </w:r>
            <w:r>
              <w:rPr/>
              <w:t>教務主任許雅惠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6:20 ~16:3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QA</w:t>
            </w:r>
            <w:r>
              <w:rPr>
                <w:bCs/>
              </w:rPr>
              <w:t>時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6:30 ~ 16:4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謝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滿載而歸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5</w:t>
      </w:r>
      <w:r>
        <w:rPr/>
        <w:t>年數位內容融入教學</w:t>
      </w:r>
      <w:r>
        <w:rPr>
          <w:rFonts w:ascii="新細明體;PMingLiU" w:hAnsi="新細明體;PMingLiU" w:cs="新細明體;PMingLiU"/>
        </w:rPr>
        <w:t>•</w:t>
      </w:r>
      <w:r>
        <w:rPr/>
        <w:t>來場報刊閱讀課</w:t>
      </w:r>
    </w:p>
    <w:p>
      <w:pPr>
        <w:pStyle w:val="Normal"/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br/>
      </w:r>
      <w:r>
        <w:rPr/>
        <w:t xml:space="preserve">    </w:t>
      </w:r>
      <w:r>
        <w:rPr/>
        <w:t>為推展運用數位內容融入教學，使老師及學生們迎接教學資源的多樣風貌，我們邀集了專家教師分享所知經驗，透過數位學習、數位媒體資訊融入教學等整合應用，提供自備課到教學過程的寶貴體驗與分享，包含籌劃報導內容時的選錄、擬訂教學的關鍵點，以及帶動學子的閱讀風氣等方式，講師們將以輕鬆的對談，於知識教育上引見新收穫。歡迎各縣市教師、教學研究者共同參與。</w:t>
      </w:r>
    </w:p>
    <w:p>
      <w:pPr>
        <w:pStyle w:val="Normal"/>
        <w:ind w:firstLine="480"/>
        <w:rPr/>
      </w:pPr>
      <w:r>
        <w:rPr/>
        <w:t>本研習會</w:t>
      </w:r>
      <w:r>
        <w:rPr>
          <w:rFonts w:ascii="Calibri" w:hAnsi="Calibri" w:cs="Calibri"/>
        </w:rPr>
        <w:t>針對《商業周刊》與《國語日報》舉辦兩場『數位內容融入教學』</w:t>
      </w:r>
      <w:r>
        <w:rPr/>
        <w:t>講座會議</w:t>
      </w:r>
      <w:r>
        <w:rPr>
          <w:rFonts w:ascii="Calibri" w:hAnsi="Calibri" w:cs="Calibri"/>
        </w:rPr>
        <w:t>，日期分別為</w:t>
      </w:r>
      <w:r>
        <w:rPr>
          <w:rFonts w:cs="Calibri" w:ascii="Calibri" w:hAnsi="Calibri"/>
        </w:rPr>
        <w:t>2015/10/22(</w:t>
      </w:r>
      <w:r>
        <w:rPr>
          <w:rFonts w:ascii="Calibri" w:hAnsi="Calibri" w:cs="Calibri"/>
        </w:rPr>
        <w:t>四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下午和</w:t>
      </w:r>
      <w:r>
        <w:rPr>
          <w:rFonts w:cs="Calibri" w:ascii="Calibri" w:hAnsi="Calibri"/>
        </w:rPr>
        <w:t>2015/11/18(</w:t>
      </w:r>
      <w:r>
        <w:rPr>
          <w:rFonts w:ascii="Calibri" w:hAnsi="Calibri" w:cs="Calibri"/>
        </w:rPr>
        <w:t>三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上午，可以擇一</w:t>
      </w:r>
      <w:r>
        <w:rPr/>
        <w:t>免費線上報名參加，並提供公務人員終身學習護照認證時數或研習證明。</w:t>
      </w:r>
      <w:r>
        <w:rPr/>
        <w:t>(</w:t>
      </w:r>
      <w:r>
        <w:rPr/>
        <w:t>歡迎各界教師憑教師識別證入場</w:t>
      </w:r>
      <w:r>
        <w:rPr/>
        <w:t>)</w:t>
      </w:r>
    </w:p>
    <w:p>
      <w:pPr>
        <w:pStyle w:val="Normal"/>
        <w:ind w:left="480" w:hanging="0"/>
        <w:rPr/>
      </w:pPr>
      <w:r>
        <w:rPr/>
        <w:t>誠摯</w:t>
      </w:r>
      <w:r>
        <w:rPr/>
        <w:t>地</w:t>
      </w:r>
      <w:r>
        <w:rPr/>
        <w:t>邀請</w:t>
      </w:r>
      <w:r>
        <w:rPr/>
        <w:t>全國教師們</w:t>
      </w:r>
      <w:r>
        <w:rPr/>
        <w:t>蒞</w:t>
      </w:r>
      <w:r>
        <w:rPr/>
        <w:t>臨這場知識教育的交流講座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時間：</w:t>
      </w:r>
      <w:r>
        <w:rPr/>
        <w:t>2015/11/18(</w:t>
      </w:r>
      <w:r>
        <w:rPr/>
        <w:t>三</w:t>
      </w:r>
      <w:r>
        <w:rPr/>
        <w:t xml:space="preserve">) </w:t>
      </w:r>
      <w:r>
        <w:rPr/>
        <w:t>上午</w:t>
      </w:r>
      <w:r>
        <w:rPr/>
        <w:t xml:space="preserve">09:00 ~ </w:t>
      </w:r>
      <w:r>
        <w:rPr/>
        <w:t>中午</w:t>
      </w:r>
      <w:r>
        <w:rPr/>
        <w:t>12:1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地點：</w:t>
      </w:r>
      <w:r>
        <w:rPr/>
        <w:t>臺北市立第一女子高級中學</w:t>
      </w:r>
      <w:r>
        <w:rPr/>
        <w:t>_</w:t>
      </w:r>
      <w:r>
        <w:rPr/>
        <w:t>至善樓</w:t>
      </w:r>
      <w:r>
        <w:rPr/>
        <w:t>2F</w:t>
      </w:r>
      <w:r>
        <w:rPr/>
        <w:t>會議室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對象：</w:t>
      </w:r>
      <w:r>
        <w:rPr/>
        <w:t>全國國中小、高中職及大學教師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協辦單位：</w:t>
      </w:r>
      <w:r>
        <w:rPr/>
        <w:t>臺北市立第一女子高級中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會議議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761355" cy="414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4564"/>
                              <w:gridCol w:w="309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講題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9:00 ~ 09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/>
                                    </w:rPr>
                                    <w:t>領取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9:20 ~ 09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szCs w:val="22"/>
                                    </w:rPr>
                                    <w:t>開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szCs w:val="22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聯合線上股份有限公司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賴健汀副總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9:30 ~ 10:10</w:t>
                                    <w:br/>
                                    <w:t>(4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孩子也能讀懂財經雜誌《商業周刊》嗎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彰化縣永靖鄉福興國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</w:rPr>
                                    <w:t>陳建榮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0:10 ~ 10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2"/>
                                    </w:rPr>
                                    <w:t>QA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0:20~11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商業周刊知識庫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》教學利用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臺北市立第一女子高級中學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梁少鳳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1:00 ~ 11: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2"/>
                                    </w:rPr>
                                    <w:t>QA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1:10~11: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運用《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國語日報原版知識庫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》剪報適興學習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彰化員林國小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教務主任許雅惠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1:50 ~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2"/>
                                    </w:rPr>
                                    <w:t>QA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2:00 ~ 12: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謝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/>
                                    </w:rPr>
                                    <w:t>滿載而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26.45pt;mso-wrap-distance-left:9pt;mso-wrap-distance-right:9pt;mso-wrap-distance-top:0pt;mso-wrap-distance-bottom:0pt;margin-top:3.0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4564"/>
                        <w:gridCol w:w="309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日期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講題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主持人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9:00 ~ 09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2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報到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Cs/>
                              </w:rPr>
                              <w:t>領取資料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9:20 ~ 0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Cs w:val="22"/>
                              </w:rPr>
                              <w:t>開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Cs w:val="22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聯合線上股份有限公司</w:t>
                            </w:r>
                            <w:r>
                              <w:rPr>
                                <w:rFonts w:ascii="Calibri" w:hAnsi="Calibri" w:cs="Calibri"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賴健汀副總經理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9:30 ~ 10:10</w:t>
                              <w:br/>
                              <w:t>(4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孩子也能讀懂財經雜誌《商業周刊》嗎？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彰化縣永靖鄉福興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  <w:t>陳建榮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0:10 ~ 10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QA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0:20~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4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 w:val="23"/>
                                <w:szCs w:val="23"/>
                              </w:rPr>
                              <w:t>商業周刊知識庫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》教學利用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臺北市立第一女子高級中學</w:t>
                            </w:r>
                            <w:r>
                              <w:rPr>
                                <w:rFonts w:ascii="Calibri" w:hAnsi="Calibri" w:cs="Calibri"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梁少鳳老師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1:00 ~ 11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QA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1:10~11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4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運用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 w:val="23"/>
                                <w:szCs w:val="23"/>
                              </w:rPr>
                              <w:t>國語日報原版知識庫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》剪報適興學習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彰化員林國小</w:t>
                            </w:r>
                            <w:r>
                              <w:rPr>
                                <w:rFonts w:ascii="Calibri" w:hAnsi="Calibri" w:cs="Calibri"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教務主任許雅惠老師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1:50 ~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QA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2:00 ~ 12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謝幕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Cs/>
                              </w:rPr>
                              <w:t>滿載而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7:00Z</dcterms:created>
  <dc:creator>Joe Kuo</dc:creator>
  <dc:description/>
  <dc:language>en-US</dc:language>
  <cp:lastModifiedBy>USER</cp:lastModifiedBy>
  <cp:lastPrinted>2014-02-26T14:02:00Z</cp:lastPrinted>
  <dcterms:modified xsi:type="dcterms:W3CDTF">2015-10-12T01:57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