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"/>
        <w:gridCol w:w="3299"/>
        <w:gridCol w:w="1628"/>
        <w:gridCol w:w="6"/>
        <w:gridCol w:w="2146"/>
        <w:gridCol w:w="1080"/>
      </w:tblGrid>
      <w:tr>
        <w:trPr>
          <w:trHeight w:val="12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9050</wp:posOffset>
                  </wp:positionV>
                  <wp:extent cx="56578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桃園市政府警察局中壢分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春無毒健康活力滑手機大賽暨愛心無界嘉年華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報名表暨家長同意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9050</wp:posOffset>
                  </wp:positionV>
                  <wp:extent cx="565785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截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：如計畫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：本市中壢區國中、高中在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額：團體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個人組現場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：免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攜帶學生證或有照片之證明文件以備登錄。</w:t>
            </w:r>
          </w:p>
        </w:tc>
      </w:tr>
      <w:tr>
        <w:trPr>
          <w:trHeight w:val="412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（參加學生姓名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  本分局所舉辦之「青春無毒健康活力滑手機大賽暨愛心無界嘉年華活動」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桃園市政府警察局中壢分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：            年        月       日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家長簽章須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親自簽名及蓋章不得偽造。</w:t>
            </w:r>
          </w:p>
        </w:tc>
      </w:tr>
      <w:tr>
        <w:trPr>
          <w:trHeight w:val="668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81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╱年級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血型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9:00Z</dcterms:created>
  <dc:creator>user</dc:creator>
  <dc:description/>
  <cp:keywords/>
  <dc:language>en-US</dc:language>
  <cp:lastModifiedBy>H120346765</cp:lastModifiedBy>
  <cp:lastPrinted>2013-06-18T16:21:00Z</cp:lastPrinted>
  <dcterms:modified xsi:type="dcterms:W3CDTF">2015-01-18T12:09:00Z</dcterms:modified>
  <cp:revision>2</cp:revision>
  <dc:subject/>
  <dc:title>「2013淡水古蹟夜未眠」暑期體驗營報名表</dc:title>
</cp:coreProperties>
</file>