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第二屆校園偶像才藝比賽，活動流程日期異動對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流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訂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更新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件截止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郵寄者，請估算郵件送達日期；親送者，請送至永平工商推廣中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/12/11</w:t>
            </w:r>
            <w:r>
              <w:rPr>
                <w:rFonts w:ascii="Times New Roman" w:hAnsi="Times New Roman" w:cs="Times New Roman" w:eastAsia="標楷體"/>
                <w:szCs w:val="24"/>
              </w:rPr>
              <w:t>中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/12/18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點閱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觀看次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/12/14~104/12/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/12/22~104/12/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入圍總決賽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/12/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/12/3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9:00Z</dcterms:created>
  <dc:creator>推廣中心</dc:creator>
  <dc:description/>
  <cp:keywords/>
  <dc:language>en-US</dc:language>
  <cp:lastModifiedBy>user</cp:lastModifiedBy>
  <dcterms:modified xsi:type="dcterms:W3CDTF">2015-12-08T01:49:00Z</dcterms:modified>
  <cp:revision>2</cp:revision>
  <dc:subject/>
  <dc:title>桃園市第二屆校園偶像才藝比賽，活動流程日期異動對照表</dc:title>
</cp:coreProperties>
</file>