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</w:rPr>
      </w:pPr>
      <w:r>
        <w:rPr>
          <w:rFonts w:ascii="標楷體" w:hAnsi="標楷體" w:cs="標楷體" w:eastAsia="標楷體"/>
          <w:b/>
          <w:sz w:val="34"/>
        </w:rPr>
        <w:t>桃園市立龍興國民中學</w:t>
      </w:r>
      <w:r>
        <w:rPr>
          <w:rFonts w:eastAsia="標楷體" w:cs="標楷體" w:ascii="標楷體" w:hAnsi="標楷體"/>
          <w:b/>
          <w:sz w:val="34"/>
        </w:rPr>
        <w:t>104</w:t>
      </w:r>
      <w:r>
        <w:rPr>
          <w:rFonts w:ascii="標楷體" w:hAnsi="標楷體" w:cs="標楷體" w:eastAsia="標楷體"/>
          <w:b/>
          <w:sz w:val="34"/>
        </w:rPr>
        <w:t>學年度第</w:t>
      </w:r>
      <w:r>
        <w:rPr>
          <w:rFonts w:eastAsia="標楷體" w:cs="標楷體" w:ascii="標楷體" w:hAnsi="標楷體"/>
          <w:b/>
          <w:sz w:val="34"/>
        </w:rPr>
        <w:t>1</w:t>
      </w:r>
      <w:r>
        <w:rPr>
          <w:rFonts w:ascii="標楷體" w:hAnsi="標楷體" w:cs="標楷體" w:eastAsia="標楷體"/>
          <w:b/>
          <w:sz w:val="34"/>
        </w:rPr>
        <w:t>學期第</w:t>
      </w:r>
      <w:r>
        <w:rPr>
          <w:rFonts w:eastAsia="標楷體" w:cs="標楷體" w:ascii="標楷體" w:hAnsi="標楷體"/>
          <w:b/>
          <w:sz w:val="34"/>
        </w:rPr>
        <w:t>3</w:t>
      </w:r>
      <w:r>
        <w:rPr>
          <w:rFonts w:ascii="標楷體" w:hAnsi="標楷體" w:cs="標楷體" w:eastAsia="標楷體"/>
          <w:b/>
          <w:sz w:val="34"/>
        </w:rPr>
        <w:t>次段考通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命題範圍                                      </w:t>
      </w:r>
      <w:r>
        <w:rPr>
          <w:rFonts w:ascii="標楷體" w:hAnsi="標楷體" w:cs="標楷體" w:eastAsia="標楷體"/>
          <w:b/>
          <w:sz w:val="26"/>
        </w:rPr>
        <w:t>◎本表務必張貼於教室公佈欄</w:t>
      </w:r>
    </w:p>
    <w:tbl>
      <w:tblPr>
        <w:tblW w:w="103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463"/>
        <w:gridCol w:w="2862"/>
        <w:gridCol w:w="2862"/>
      </w:tblGrid>
      <w:tr>
        <w:trPr>
          <w:trHeight w:val="60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firstLine="1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範圍</w:t>
            </w:r>
          </w:p>
          <w:p>
            <w:pPr>
              <w:pStyle w:val="Normal"/>
              <w:spacing w:lineRule="atLeast" w:line="0"/>
              <w:ind w:left="-46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年級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八年級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九年級</w:t>
            </w:r>
          </w:p>
        </w:tc>
      </w:tr>
      <w:tr>
        <w:trPr>
          <w:trHeight w:val="3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二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十二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11-L12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1-2</w:t>
            </w:r>
          </w:p>
        </w:tc>
      </w:tr>
      <w:tr>
        <w:trPr>
          <w:trHeight w:val="3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6~L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7~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7~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R3</w:t>
            </w:r>
          </w:p>
        </w:tc>
      </w:tr>
      <w:tr>
        <w:trPr>
          <w:trHeight w:val="3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2-4~3-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-3~4-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</w:tc>
      </w:tr>
      <w:tr>
        <w:trPr>
          <w:trHeight w:val="3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4-4~ Ch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Ch5~ch6-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7</w:t>
            </w:r>
          </w:p>
        </w:tc>
      </w:tr>
      <w:tr>
        <w:trPr>
          <w:trHeight w:val="3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7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體、生科、綜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考程分配</w:t>
      </w:r>
    </w:p>
    <w:tbl>
      <w:tblPr>
        <w:tblW w:w="1031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720"/>
        <w:gridCol w:w="1949"/>
        <w:gridCol w:w="1949"/>
        <w:gridCol w:w="1950"/>
      </w:tblGrid>
      <w:tr>
        <w:trPr>
          <w:trHeight w:val="445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年級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體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化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教務處教學組</w:t>
      </w:r>
      <w:r>
        <w:rPr>
          <w:rFonts w:eastAsia="標楷體" w:cs="標楷體" w:ascii="標楷體" w:hAnsi="標楷體"/>
          <w:sz w:val="26"/>
          <w:szCs w:val="24"/>
        </w:rPr>
        <w:t>105.1.5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4"/>
          <w:lang w:val="en-US" w:eastAsia="en-US"/>
        </w:rPr>
      </w:pPr>
      <w:r>
        <w:rPr>
          <w:rFonts w:eastAsia="標楷體" w:cs="標楷體" w:ascii="標楷體" w:hAnsi="標楷體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04140</wp:posOffset>
                </wp:positionV>
                <wp:extent cx="4756150" cy="706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067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微軟正黑體;華康平劇體W7外字集" w:cs="微軟正黑體;華康平劇體W7外字集" w:ascii="微軟正黑體;華康平劇體W7外字集" w:hAnsi="微軟正黑體;華康平劇體W7外字集"/>
                              </w:rPr>
                              <w:t>※</w:t>
                            </w:r>
                            <w:r>
                              <w:rPr>
                                <w:rFonts w:ascii="微軟正黑體;華康平劇體W7外字集" w:hAnsi="微軟正黑體;華康平劇體W7外字集" w:cs="微軟正黑體;華康平劇體W7外字集" w:eastAsia="微軟正黑體;華康平劇體W7外字集"/>
                              </w:rPr>
                              <w:t>重要提醒：劃卡顏色深淺，</w:t>
                            </w:r>
                            <w:r>
                              <w:rPr>
                                <w:rFonts w:ascii="微軟正黑體;華康平劇體W7外字集" w:hAnsi="微軟正黑體;華康平劇體W7外字集" w:cs="微軟正黑體;華康平劇體W7外字集" w:eastAsia="微軟正黑體;華康平劇體W7外字集"/>
                                <w:shd w:fill="D8D8D8" w:val="clear"/>
                              </w:rPr>
                              <w:t>以劃記後看不到卡上英文字母為宜</w:t>
                            </w:r>
                            <w:r>
                              <w:rPr>
                                <w:rFonts w:ascii="微軟正黑體;華康平劇體W7外字集" w:hAnsi="微軟正黑體;華康平劇體W7外字集" w:cs="微軟正黑體;華康平劇體W7外字集" w:eastAsia="微軟正黑體;華康平劇體W7外字集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軟正黑體;華康平劇體W7外字集" w:hAnsi="微軟正黑體;華康平劇體W7外字集" w:eastAsia="微軟正黑體;華康平劇體W7外字集" w:cs="微軟正黑體;華康平劇體W7外字集"/>
                              </w:rPr>
                            </w:pPr>
                            <w:r>
                              <w:rPr>
                                <w:rFonts w:eastAsia="微軟正黑體;華康平劇體W7外字集" w:cs="微軟正黑體;華康平劇體W7外字集" w:ascii="微軟正黑體;華康平劇體W7外字集" w:hAnsi="微軟正黑體;華康平劇體W7外字集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;華康平劇體W7外字集" w:hAnsi="微軟正黑體;華康平劇體W7外字集" w:cs="微軟正黑體;華康平劇體W7外字集" w:eastAsia="微軟正黑體;華康平劇體W7外字集"/>
                              </w:rPr>
                              <w:t>爾後若因劃記顏色過淡，導致讀卡機讀不到答案，不予計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5pt;height:55.65pt;mso-wrap-distance-left:9.05pt;mso-wrap-distance-right:9.05pt;mso-wrap-distance-top:0pt;mso-wrap-distance-bottom:0pt;margin-top:8.2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微軟正黑體;華康平劇體W7外字集" w:cs="微軟正黑體;華康平劇體W7外字集" w:ascii="微軟正黑體;華康平劇體W7外字集" w:hAnsi="微軟正黑體;華康平劇體W7外字集"/>
                        </w:rPr>
                        <w:t>※</w:t>
                      </w:r>
                      <w:r>
                        <w:rPr>
                          <w:rFonts w:ascii="微軟正黑體;華康平劇體W7外字集" w:hAnsi="微軟正黑體;華康平劇體W7外字集" w:cs="微軟正黑體;華康平劇體W7外字集" w:eastAsia="微軟正黑體;華康平劇體W7外字集"/>
                        </w:rPr>
                        <w:t>重要提醒：劃卡顏色深淺，</w:t>
                      </w:r>
                      <w:r>
                        <w:rPr>
                          <w:rFonts w:ascii="微軟正黑體;華康平劇體W7外字集" w:hAnsi="微軟正黑體;華康平劇體W7外字集" w:cs="微軟正黑體;華康平劇體W7外字集" w:eastAsia="微軟正黑體;華康平劇體W7外字集"/>
                          <w:shd w:fill="D8D8D8" w:val="clear"/>
                        </w:rPr>
                        <w:t>以劃記後看不到卡上英文字母為宜</w:t>
                      </w:r>
                      <w:r>
                        <w:rPr>
                          <w:rFonts w:ascii="微軟正黑體;華康平劇體W7外字集" w:hAnsi="微軟正黑體;華康平劇體W7外字集" w:cs="微軟正黑體;華康平劇體W7外字集" w:eastAsia="微軟正黑體;華康平劇體W7外字集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微軟正黑體;華康平劇體W7外字集" w:hAnsi="微軟正黑體;華康平劇體W7外字集" w:eastAsia="微軟正黑體;華康平劇體W7外字集" w:cs="微軟正黑體;華康平劇體W7外字集"/>
                        </w:rPr>
                      </w:pPr>
                      <w:r>
                        <w:rPr>
                          <w:rFonts w:eastAsia="微軟正黑體;華康平劇體W7外字集" w:cs="微軟正黑體;華康平劇體W7外字集" w:ascii="微軟正黑體;華康平劇體W7外字集" w:hAnsi="微軟正黑體;華康平劇體W7外字集"/>
                        </w:rPr>
                        <w:t xml:space="preserve">  </w:t>
                      </w:r>
                      <w:r>
                        <w:rPr>
                          <w:rFonts w:ascii="微軟正黑體;華康平劇體W7外字集" w:hAnsi="微軟正黑體;華康平劇體W7外字集" w:cs="微軟正黑體;華康平劇體W7外字集" w:eastAsia="微軟正黑體;華康平劇體W7外字集"/>
                        </w:rPr>
                        <w:t>爾後若因劃記顏色過淡，導致讀卡機讀不到答案，不予計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華康平劇體W7外字集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08:00Z</dcterms:created>
  <dc:creator>adrian</dc:creator>
  <dc:description/>
  <cp:keywords/>
  <dc:language>en-US</dc:language>
  <cp:lastModifiedBy>mis</cp:lastModifiedBy>
  <cp:lastPrinted>2015-11-23T10:01:00Z</cp:lastPrinted>
  <dcterms:modified xsi:type="dcterms:W3CDTF">2016-01-05T02:08:00Z</dcterms:modified>
  <cp:revision>2</cp:revision>
  <dc:subject/>
  <dc:title>97考程通知</dc:title>
</cp:coreProperties>
</file>