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桃連區高級中等學校免試入學重要日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2229"/>
        <w:gridCol w:w="3291"/>
        <w:gridCol w:w="3879"/>
      </w:tblGrid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技優甄審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期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地點、摘要說明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簡章網路公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承辦學校：國立武陵高級中學</w:t>
            </w:r>
          </w:p>
          <w:p>
            <w:pPr>
              <w:pStyle w:val="Normal"/>
              <w:ind w:left="793" w:hanging="793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地址：桃園市桃園區中山路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889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可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學年度桃連區高級中等學校免試入學委員會網站下載</w:t>
            </w:r>
          </w:p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https://105noexam.wlsh.tyc.edu.tw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簡章及報名表訂購調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集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textAlignment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簡章及報名表購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個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報名日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集體報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至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分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報名地點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國立武陵高級中學報名</w:t>
            </w:r>
          </w:p>
        </w:tc>
      </w:tr>
      <w:tr>
        <w:trPr>
          <w:trHeight w:val="42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個別報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textAlignment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錄取公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查詢網址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https://105noexam.wlsh.tyc.edu.tw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錄取結果複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國立武陵高級中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免試入學委員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報到日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各錄取學校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申訴期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國立武陵高級中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免試入學委員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已報到學生放棄錄取資格期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各錄取學校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直升入學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期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地點、摘要說明</w:t>
            </w:r>
          </w:p>
        </w:tc>
      </w:tr>
      <w:tr>
        <w:trPr>
          <w:trHeight w:val="2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簡章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網路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公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下載網站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https://105noexam.wlsh.tyc.edu.tw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原就讀之學校</w:t>
            </w:r>
          </w:p>
        </w:tc>
      </w:tr>
      <w:tr>
        <w:trPr>
          <w:trHeight w:val="3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線上志願選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起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選填網址</w:t>
            </w:r>
          </w:p>
          <w:p>
            <w:pPr>
              <w:pStyle w:val="Normal"/>
              <w:snapToGrid w:val="false"/>
              <w:ind w:left="1290" w:hanging="129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https://105noexam.wlsh.tyc.edu.tw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報名日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~1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集體報名：國立武陵高級中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錄取公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桃連區高級中等學校免試入學委員會網站下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https://105noexam.wlsh.tyc.edu.tw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錄取結果複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3" w:hanging="793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原就讀之學校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報到日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jc w:val="both"/>
              <w:textAlignment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備取報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前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jc w:val="both"/>
              <w:textAlignment w:val="center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申訴期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3" w:hanging="793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國立武陵高級中學</w:t>
            </w:r>
          </w:p>
          <w:p>
            <w:pPr>
              <w:pStyle w:val="Normal"/>
              <w:ind w:left="793" w:hanging="79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免試入學委員會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已報到學生聲明放棄錄取資格期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逕向原就讀之學校辦理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免試入學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期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地點、摘要說明</w:t>
            </w:r>
          </w:p>
        </w:tc>
      </w:tr>
      <w:tr>
        <w:trPr>
          <w:trHeight w:val="9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簡章網路公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承辦學校：國立武陵高級中學</w:t>
            </w:r>
          </w:p>
          <w:p>
            <w:pPr>
              <w:pStyle w:val="Normal"/>
              <w:ind w:left="793" w:hanging="793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地址：桃園市桃園區中山路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889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可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學年度桃連區高級中等學校免試入學委員會網站下載</w:t>
            </w:r>
          </w:p>
          <w:p>
            <w:pPr>
              <w:pStyle w:val="Normal"/>
              <w:ind w:left="1290" w:hanging="1290"/>
              <w:jc w:val="both"/>
              <w:textAlignment w:val="center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https://105noexam.wlsh.tyc.edu.tw</w:t>
            </w:r>
          </w:p>
        </w:tc>
      </w:tr>
      <w:tr>
        <w:trPr>
          <w:trHeight w:val="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簡章及報名表訂購調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集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jc w:val="both"/>
              <w:textAlignment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簡章及報名表購買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個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jc w:val="both"/>
              <w:textAlignment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變更就學區申請期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0" w:hanging="129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參閱簡章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積分採計截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</w:rPr>
              <w:t>暫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原就讀之學校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變更就學區申請結果通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參閱簡章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上傳適性輔導及多元學習項目積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集體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各校至報名網站上傳</w:t>
            </w:r>
          </w:p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https://105noexam.wlsh.tyc.edu.tw</w:t>
            </w:r>
          </w:p>
        </w:tc>
      </w:tr>
      <w:tr>
        <w:trPr>
          <w:trHeight w:val="48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公告實際招生名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後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公告網址</w:t>
            </w:r>
          </w:p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https://105noexam.wlsh.tyc.edu.tw</w:t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公告個人序位查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止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textAlignment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網路選填志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止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1290"/>
              <w:textAlignment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報名費匯款作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銀行名稱：臺灣銀行桃園分行</w:t>
            </w:r>
          </w:p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銀行代碼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40266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戶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中等學校基金─武陵高中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0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專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帳號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2603607106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詳見簡章說明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報名日期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集體報名：</w:t>
            </w:r>
          </w:p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各國中向國立武陵高中報名</w:t>
            </w:r>
          </w:p>
        </w:tc>
      </w:tr>
      <w:tr>
        <w:trPr>
          <w:trHeight w:val="2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0" w:hanging="1290"/>
              <w:textAlignment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個別報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學生向國立武陵高中報名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錄取公告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各招生學校</w:t>
            </w:r>
          </w:p>
        </w:tc>
      </w:tr>
      <w:tr>
        <w:trPr>
          <w:trHeight w:val="14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錄取結果複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國立武陵高級中學</w:t>
            </w:r>
          </w:p>
          <w:p>
            <w:pPr>
              <w:pStyle w:val="Normal"/>
              <w:ind w:left="793" w:hanging="793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免試入學委員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報到日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~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各錄取學校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已報到學生聲明放棄錄取資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申訴期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國立武陵高級中學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免試入學委員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58" w:hRule="exac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單獨辦理免試招生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期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6"/>
                <w:szCs w:val="26"/>
              </w:rPr>
              <w:t>地點、摘要說明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報名、錄取公告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依技術型及單科型學校規定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技術型及單科型學校</w: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複查、申訴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報到日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已報到學生聲明放棄錄取資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分前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Times New Roman" w:hAnsi="Times New Roman" w:cs="標楷體" w:eastAsia="標楷體"/>
          <w:b/>
          <w:sz w:val="26"/>
          <w:szCs w:val="26"/>
        </w:rPr>
        <w:t>注意：本時程表如有變動，以桃連區高級中等學校免試入學委員會網頁公告為準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7:00Z</dcterms:created>
  <dc:creator>USER</dc:creator>
  <dc:description/>
  <cp:keywords/>
  <dc:language>en-US</dc:language>
  <cp:lastModifiedBy>USER</cp:lastModifiedBy>
  <dcterms:modified xsi:type="dcterms:W3CDTF">2015-12-31T03:46:00Z</dcterms:modified>
  <cp:revision>2</cp:revision>
  <dc:subject/>
  <dc:title>二、105學年度桃連區高級中等學校免試入學重要日程表</dc:title>
</cp:coreProperties>
</file>