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640" w:firstLine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統教育獎遴選要點第二點修正規定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總統教育獎委員會：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辦理總統教育獎，應組成總統教育獎委員會，由教育部部長擔任召集人，委員十一人。除總統府代表、行政院代表、教育部部長、教育部業管次長、教育部國民及學前教育署署長為當然委員外，其餘委員由總統府聘請六位各界人士代表擔任之。委員因故不足員額時，按聘請委員程序遞補之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委員，任一性別比例應達委員總額三分之ㄧ，另除當然委員以職務任期為聘期外，其餘委員不因職務異動改聘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cs="標楷體" w:eastAsia="標楷體"/>
        </w:rPr>
        <w:t>（五）總統教育獎委員會置執行秘書一人，由教育部國民及學前教育署署長兼任之。</w:t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7:00Z</dcterms:created>
  <dc:creator>user</dc:creator>
  <dc:description/>
  <cp:keywords/>
  <dc:language>en-US</dc:language>
  <cp:lastModifiedBy>user</cp:lastModifiedBy>
  <cp:lastPrinted>2015-09-01T21:50:00Z</cp:lastPrinted>
  <dcterms:modified xsi:type="dcterms:W3CDTF">2016-01-28T02:47:00Z</dcterms:modified>
  <cp:revision>2</cp:revision>
  <dc:subject/>
  <dc:title>教育部第二屆私立學校諮詢委員會第十九次會議程</dc:title>
</cp:coreProperties>
</file>