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年級國文注音國字第一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四課     班級：       座號：     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隱「ㄇㄧˋ」：（密）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興利除「ㄅㄧˋ」：（弊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錢「ㄅㄧˋ」：（幣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「ㄕㄠ」縱即逝：（稍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樹「ㄕㄠ」：（梢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「ㄏㄜˊ」第光臨：（闔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「ㄏㄜˊ」上眼睛：（闔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「ㄍㄜˊ」：（閣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夜「ㄌㄢˊ」人靜：（闌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熱「忱」：（ㄔㄣˊ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「ㄙㄚˇ」了滿天珍珠：（撒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色「ㄇㄥˊ」「ㄌㄨㄥˊ」：（朦）（朧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山「ㄌㄨㄢˊ」：（巒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「ㄊㄥˊ」蔓：（藤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「溜」過：（ㄌㄧㄡ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大「溜」（急流）：（ㄌㄧㄡˋ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「一ㄥˊ」火蟲：（螢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靜「ㄇㄧˋ」：（謐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依「偎」：（ㄨㄟ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「梵」谷：（ㄈㄢˋ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一「ㄇㄟˊ」郵票：（枚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「ㄍㄨㄢˋ」雀樓：（鸛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「絳」州：（ㄐㄧㄤˋ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「佇」（久）立：（ㄓㄨˋ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「俚」俗：（ㄌㄧˇ）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「ㄅㄧˋ」草：（碧）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白「ㄅㄧˋ」無瑕：（璧）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金「ㄅㄧˋ」輝煌：（碧）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「ㄏㄨㄥ」堂大笑：（哄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「倒」（卻）有點像：（ㄉㄠˋ）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跌「倒」：（ㄉㄠˇ）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何「ㄔㄤˊ」：（嘗）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「ㄌㄧㄥˊ」聽：（聆）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和「ㄒㄧㄝˊ」：（諧）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等「量」：（ㄌㄧㄤˋ）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「ㄇㄛˊ」擦：（摩）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起「鬨」：（ㄏㄨㄥˋ）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「ㄍㄨㄥˇ」橋：（拱）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「哄」騙：（ㄏㄨㄥˇ）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「ㄏㄠˊ」邁：（豪）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絲「ㄏㄠˊ」：（毫）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白頭「ㄒㄧㄝˊ」老：（偕）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一「匹」布：（ㄆㄧˇ）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不「禁」：（ㄐㄧㄣ）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「禁」止：（ㄐㄧㄣˋ）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「拄」拐杖：（ㄓㄨˇ）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「鬈」髮：（ㄑㄩㄢˊ）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時「ㄒㄩˋ」流轉：（序）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消「ㄕˋ」無踪：（逝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「醃」「ㄗˋ」：（ㄧㄢ）（漬）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「ㄓㄢˋ」藍：（湛）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「ㄗㄨˇ」「咒」：（詛）（ㄓㄡˋ）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「蠹」蟲：（ㄉㄨˋ）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「窺」見：（ㄎㄨㄟ）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跳「躍」：（ㄩㄝˋ）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沉「著」：（ㄓㄨㄛˊ）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隔「ㄒㄩㄝ」搔癢：（靴）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「ㄜˊ」誤：（訛）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「ㄐㄩˇ」喪：（沮）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「ㄐㄩ」擊：（狙）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人為刀「俎」：（ㄗㄨˇ）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日「ㄐㄧ」月累：（積）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「ㄐㄧㄡ」正錯誤：（糾）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迎「ㄖㄣˋ」而解：（刃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寂「ㄌㄧㄠˊ」：（寥）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閒「ㄒㄧㄚˊ」：（暇）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流言「蜚」語：（ㄈㄟ）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「ㄅㄧˇ」視：（鄙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年級上第一次段考第一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四課   解釋複習   座號：      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樹「梢」：樹枝的末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「撒」了滿天珍珠：散布               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「闔」上眼睛：閉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朦朧：模糊不清的樣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「溜」過彎彎的小橋：流動            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白日「依」山盡：靠著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依山「盡」：  隱沒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欲窮千里目：想要看到千里外的景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煙花：春天薄霧瀰漫，百花盛開的景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故人：老朋友                           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下揚州：道揚州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碧山：青山                                   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「唯」見：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不禁：忍不住                            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不「禁」：承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哄堂大笑：眾人同時大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不「盡」相同：完全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質地：這裡指布的質料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何嘗：何曾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聆：聽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等量：分量、程度相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摩擦：比喻人與人之間的爭執或衝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鬈髮：捲曲的頭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一箭之遙：一箭所能射到的距離，比喻不遠的地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時序流轉：時光流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側目：斜眼看人，這裡有鄙視的意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湛藍：深藍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「湛」藍：深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詛咒：用惡毒的話罵人，或祈求鬼神降禍  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醃漬：將食物加鹽、糖等佐料加以浸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國字注音複習測驗（一）</w:t>
      </w:r>
      <w:r>
        <w:rPr>
          <w:rFonts w:eastAsia="標楷體" w:cs="標楷體" w:ascii="標楷體" w:hAnsi="標楷體"/>
          <w:sz w:val="28"/>
          <w:szCs w:val="28"/>
        </w:rPr>
        <w:t>5-8</w:t>
      </w:r>
      <w:r>
        <w:rPr>
          <w:rFonts w:ascii="標楷體" w:hAnsi="標楷體" w:cs="標楷體" w:eastAsia="標楷體"/>
          <w:sz w:val="28"/>
          <w:szCs w:val="28"/>
        </w:rPr>
        <w:t>課      班級：     座號：     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「論」語：（ㄌㄨㄣˊ）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不亦「說」乎：（ㄩㄝˋ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不「慍」：（ㄩㄣˋ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「擇」善固執：（ㄗㄜˊ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恩「澤」：（ㄗㄜˊ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翻「譯」：（一ˋ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絡「繹」不絕：（一ˋ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「ㄩㄣˋ」釀：（醞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「驛」站：（一ˋ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切「ㄘㄨㄛ」「ㄓㄨㄛˊ」磨：（磋）（琢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和「ㄇㄨˋ」相處：（睦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「ㄐㄧˋ」往不「ㄐㄧㄡˋ」：（既）（咎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怨天「一ㄡˊ」人：（尤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道聽「ㄊㄨˊ」說：（塗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功虧一「ㄎㄨㄟˋ」：（簣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功敗「ㄔㄨㄟˊ」成：（垂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譬如「為」山：（ㄨㄟˊ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「ㄏㄢˊ」養：（涵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內自「省」：（ㄒㄧㄥˇ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今之孝者，是謂能「養」：（一ㄤˋ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至於犬馬，皆能有「養」：（一ㄤˇ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「蛟」龍：（ㄐㄧㄠ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「刻」畫：（ㄎㄜˋ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「疆」土：（ㄐㄧㄤ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巷「弄」：（ㄌㄨㄥˋ）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戲「弄」：（ㄋㄨㄥˋ）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一絲不「ㄍㄡˇ」：（苟）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「予」以清除：（ㄩˇ）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「予」取「予」求：（ㄩˊ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撿「便」宜：（ㄆㄧㄢˊ）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方「便」：（ㄅㄧㄢˋ）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「ㄖㄜˇ」是生非：（惹）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泥「ㄋㄧㄥˋ」不堪：（濘）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「崗」位：（ㄍㄤˇ）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「ㄇㄛˋ」不關心：（漠）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胸無點「ㄇㄛˋ」：（墨）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「ㄆㄨˊ」玉：（璞）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返「ㄆㄨˊ」歸真：（璞）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田「畝」：（ㄇㄨˇ）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胖「墩」墩：（ㄉㄨㄣ）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橋「ㄉㄨㄣ」：（墩）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「黝」黑：（一ㄡˇ）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「愕」然（驚訝）：（ㄜˋ）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「怔」（通愣） 立：（ㄌㄥˋ）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「箝」制：（ㄑㄧㄢˊ）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「ㄑ一ㄢ」虛：（謙）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「臃」腫：（ㄩㄥ）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悲「ㄇ一ㄣˇ」同情：（憫）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市「ㄐㄧㄥˇ」（市集或街道）小民：（井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「ㄕㄨˋ」「ㄏㄨ」即逝：（倏）（忽）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熱鐵「烙」膚：（ㄌㄠˋ）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浮光「ㄌㄩㄝˋ」（輕浮而過）：（掠）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有情人終成「ㄐㄩㄢˋ」屬：（眷）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花色「ㄅㄢ」雜：（斑）</w:t>
      </w:r>
      <w:r>
        <w:rPr>
          <w:rFonts w:eastAsia="標楷體" w:cs="標楷體" w:ascii="標楷體" w:hAnsi="標楷體"/>
          <w:sz w:val="28"/>
          <w:szCs w:val="28"/>
        </w:rPr>
        <w:t xml:space="preserve">55 </w:t>
      </w:r>
      <w:r>
        <w:rPr>
          <w:rFonts w:ascii="標楷體" w:hAnsi="標楷體" w:cs="標楷體" w:eastAsia="標楷體"/>
          <w:sz w:val="28"/>
          <w:szCs w:val="28"/>
        </w:rPr>
        <w:t>氣派「一ㄢˇ」然：（儼）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天涯若「比」鄰：（ㄅㄧˋ）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「比」肩：（ㄅㄧˋ）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「ㄨㄟˋ」為壯觀：（蔚）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「ㄨㄟˋ」藍海岸：（蔚）</w:t>
      </w:r>
      <w:r>
        <w:rPr>
          <w:rFonts w:eastAsia="標楷體" w:cs="標楷體" w:ascii="標楷體" w:hAnsi="標楷體"/>
          <w:sz w:val="28"/>
          <w:szCs w:val="28"/>
        </w:rPr>
        <w:t xml:space="preserve">60 </w:t>
      </w:r>
      <w:r>
        <w:rPr>
          <w:rFonts w:ascii="標楷體" w:hAnsi="標楷體" w:cs="標楷體" w:eastAsia="標楷體"/>
          <w:sz w:val="28"/>
          <w:szCs w:val="28"/>
        </w:rPr>
        <w:t>「ㄌ一ˋ」ㄌ一ˋ如繪：（歷）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諸事不「ㄙㄨㄟˋ」：（遂）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一「ㄙㄠ」船：（艘）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粗「糙」不「ㄎㄢ」：（ㄘㄠ）（堪）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作「ㄐㄧㄢˇ」自縛：（繭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結著厚「ㄐㄧㄢˇ」：（繭）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垂「涎」三尺：（ㄒㄧㄢˊ）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足「脛」：（ㄐㄧㄥˋ）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不「ㄐㄧㄥˋ」而走：（脛）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相「ㄖㄨˊ」以沫（泉水乾涸，魚兒以口沫互相潤溼。比喻人同處於困境，而互相以微力救助。）：（濡）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弱「冠」之年：（ㄍㄨㄢˋ）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「沒」齒難忘：（ㄇㄛˋ）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若「ㄐㄧˊ」若離：（即）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銀絲「卷」：（ㄐㄩㄢˇ）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手不釋「卷」：（ㄐㄩㄢˋ）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讀萬「卷」書：（ㄐㄩㄢˋ）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入場「券」：（ㄑㄩㄢˋ）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破「ㄈㄨˇ」沉舟：（釜）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「砌」牆：（ㄑㄧˋ）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敷「一ㄢˇ」苟且：（衍）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「鹬」蚌相爭：（ㄩˋ）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錢「鋪」：（ㄆㄨˋ）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奢侈「鋪」張：（ㄆㄨ）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「從」容不迫：（ㄘㄨㄥ）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「ㄆㄟˊ」小心：（賠）</w:t>
      </w:r>
      <w:r>
        <w:rPr>
          <w:rFonts w:eastAsia="標楷體" w:cs="標楷體" w:ascii="標楷體" w:hAnsi="標楷體"/>
          <w:sz w:val="28"/>
          <w:szCs w:val="28"/>
        </w:rPr>
        <w:t xml:space="preserve">85 </w:t>
      </w:r>
      <w:r>
        <w:rPr>
          <w:rFonts w:ascii="標楷體" w:hAnsi="標楷體" w:cs="標楷體" w:eastAsia="標楷體"/>
          <w:sz w:val="28"/>
          <w:szCs w:val="28"/>
        </w:rPr>
        <w:t>奴「ㄌ一ˋ」：（隸）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「法」子：（ㄈㄚˊ）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「法」號：（ㄈㄚˇ）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「蛟」龍：（ㄐㄧㄠ）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病入膏「肓」：（ㄏㄨㄤ）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不「勝」「ㄒㄧ」「ㄒㄩ」（悲嘆） ：（ㄕㄥ）（唏）（噓）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「跺」腳：（ㄉㄨㄛˋ）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「ㄋㄠˇ」怒：（惱）</w:t>
      </w:r>
      <w:r>
        <w:rPr>
          <w:rFonts w:eastAsia="標楷體" w:cs="標楷體" w:ascii="標楷體" w:hAnsi="標楷體"/>
          <w:sz w:val="28"/>
          <w:szCs w:val="28"/>
        </w:rPr>
        <w:t xml:space="preserve">93 </w:t>
      </w:r>
      <w:r>
        <w:rPr>
          <w:rFonts w:ascii="標楷體" w:hAnsi="標楷體" w:cs="標楷體" w:eastAsia="標楷體"/>
          <w:sz w:val="28"/>
          <w:szCs w:val="28"/>
        </w:rPr>
        <w:t>搖頭晃「ㄋㄠˇ」：（腦）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不虞「ㄎㄨㄟˋ」乏：（匱）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功虧一「ㄎㄨㄟˋ」（竹筐）：（簣）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崩「ㄎㄨㄟˋ」：（潰）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「差」強人意：（ㄔㄚ）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夫「差」：（ㄔㄞ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「差」遣：（ㄔㄞ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參「差」不齊：（ㄘ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言之「ㄗㄠˊ」ㄗㄠˊ：（鑿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「囫」「圇」吞棗：（ㄏㄨˊ）（ㄌㄨㄣˊ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「刻」薄：（ㄎㄜˋ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「苛」薄：（ㄎㄜ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年級國文（一）解釋複習</w:t>
      </w:r>
      <w:r>
        <w:rPr>
          <w:rFonts w:eastAsia="標楷體" w:cs="標楷體" w:ascii="標楷體" w:hAnsi="標楷體"/>
          <w:sz w:val="28"/>
          <w:szCs w:val="28"/>
        </w:rPr>
        <w:t>5-8</w:t>
      </w:r>
      <w:r>
        <w:rPr>
          <w:rFonts w:ascii="標楷體" w:hAnsi="標楷體" w:cs="標楷體" w:eastAsia="標楷體"/>
          <w:sz w:val="28"/>
          <w:szCs w:val="28"/>
        </w:rPr>
        <w:t>課       班級：    座號：     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習：時常溫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習「之」：已經學到的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不亦「說」乎 ：喜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有「朋」自遠方來：志同道合的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不「慍」：生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君子：道德、學業有成就的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三人行：三個人相處在一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必有我師焉：一定有我的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必有我「師」焉：可以效法或作為警惕的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「其」恕乎：表示猜測的語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恕：以同理心對待他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疆土：國家的領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巷「弄」：小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一絲不苟：一點也不草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防區：清道婦負責清掃的範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容顏：面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文雅：溫和有禮，不粗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不厭其煩：不嫌麻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泥濘：爛泥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敦厚：寬宏厚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風範：模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物：對社會有貢獻的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過眼雲煙：事物消逝極快，不留痕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倏忽：很快的樣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熱鐵烙膚：感受深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「烙」膚：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「掠」過：輕拂而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歷歷如繪：像畫面一樣清楚的呈現眼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眷戀：懷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不堪：無法忍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理直氣壯：自然而然，毫不顧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斑雜：色彩雜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儼然：整齊莊重的樣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「甫」經下水：剛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千里單騎：長長的水道中只有一艘紙船在漂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比肩：肩並著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曹操的戰艦，首尾相連：紙船首尾相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「蔚」為壯觀：匯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繭：手腳因過度摩擦所生的硬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事：年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而立：三十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涎著臉：厚著臉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「涎」著臉：流口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夥計：商店中雇用的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掌櫃的：掌管店務的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賠小心：對人恭敬謙虛的道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白瞪著眼：毫無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不上：不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一命嗚呼：死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格言：作為言行準則的名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法號：佛教徒受戒時取的名字，或死後所加的名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圓通大師：智慧圓融，通達事理的高僧，這裡暗寓諷刺的意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國文複習第 九 ─  十二課注音國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級：     座號：         姓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明察秋「ㄏㄠˊ」：（毫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「ㄇㄧㄠˇ」小微物：（藐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模「ㄋㄧˇ」：（擬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「ㄤˊ」首：（昂 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為之「強」：（ㄐㄧㄤˋ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「ㄙㄨˋ」昧平生：（素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微風「ㄒㄩˊ」ㄒㄩˊ：（徐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鶴「ㄌㄧˋ」雲端：（唳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「ㄧˊ」然「ㄔㄥ」快：（怡）（稱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欲深溪「ㄏㄨㄛˋ」：（壑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風聲鶴「ㄌㄧˋ」：（唳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「凹」「凸」有致：（ㄠ）（ㄊㄨˊ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土「礫」：（ㄌㄧˋ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「ㄑㄧㄡ」陵：（丘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「ㄆㄤˊ」然大物：（龐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「呀」然：（ㄒㄧㄚ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「ㄅㄧㄢ」辟入裡：（鞭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「ㄅㄧㄢ」長莫及：（鞭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並駕齊「ㄑㄩ」：（驅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「ㄑㄩ」趕：（驅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身「ㄑㄩ」：（軀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「ㄌㄞˋ」「蝦」「ㄇㄚ˙」：（癩）（ㄏㄚˊ）（蟆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拔山「倒」樹：（ㄉㄠˇ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「興」致：（ㄒㄧㄥˋ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夙「興」夜「寐」：（ㄒㄧㄥ）（ㄇㄟˋ）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來勢「ㄒㄩㄥ」ㄒㄩㄥ：（洶）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「ㄧㄚ」雀無聲：（鴉）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暖「ㄒㄩㄣ」ㄒㄩㄣ：（薰 ）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才「濟」濟：（ㄐㄧˇ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「濟」南：（ㄐㄧˇ）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「嘓」嘓：（ㄍㄨㄛ ）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「唧」唧：（ㄐㄧˊ）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魂飛「ㄆㄛˋ」散：（魄）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「ㄘㄞˊ」員：（裁）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「絢」麗：（ㄒㄩㄢˋ）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精「湛」：（ ㄓㄢˋ）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「懈」「怠」：（ㄒㄧㄝˋ）（ㄉㄞˋ）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不「ㄧˋ」而飛：（翼）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返「璞」歸真：（ㄆㄨˊ）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資賦聰「一ㄥˇ」：（穎）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年少「ㄆㄤˊ」「ㄏㄨㄤˊ」：（徬）（徨 ）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時光「ㄙㄨㄟˋ」道：（隧）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「ㄑㄩㄢˊ」釋：（詮）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心無旁「ㄨˋ」：（騖）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熱「ㄓㄨㄥ」籃球：（衷）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投資報「ㄔㄡˊ」率：（酬）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「ㄇㄧˊ」補：（彌）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「拚」命：（ㄆㄢˋ）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「ㄓㄢˋ」藍：（湛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如虎添「ㄧˋ」：（翼）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小心「ㄧˋ」ㄧˋ：（翼）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夙夜匪「ㄒㄧㄝˋ」：（懈）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「ㄆㄨˊ」玉：（璞）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脫「ㄧㄥˇ」而出：（穎）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「凸」顯：（ㄊㄨˊ）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臨渴「ㄐㄩㄝˊ」井：（掘）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「鮮」少：（ㄒㄧㄢˇ）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「ㄓㄨ」儒：（侏）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水到「ㄑㄩˊ」成：（渠）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「ㄔㄨˋ」類旁通：（觸）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反「ㄈㄨˋ」溫習：（覆）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甘之如「ㄧˊ」：（飴）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查「ㄒㄩㄣˊ」資料：（詢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因忠「殉」國：（ㄒㄩㄣˋ）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「徇」私舞「ㄅㄧˋ」：（ㄒㄩㄣˋ）（弊）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「斟」酒：（ㄓㄣ）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「ㄎㄢ」察地形：（勘）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「ㄗㄞˋ」三「ㄓㄣ」「酌」：（再）（斟）（ㄓㄨㄛˊ）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情何以「ㄎㄢ」：（堪）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希「冀」：（ㄐㄧˋ）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風「靡」全球：（ㄇㄧˇ）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悲「愴」：（ㄔㄨㄤˋ）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星火「ㄌㄧㄠˊ」原：（燎）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如雷「ㄍㄨㄢˋ」耳：（灌）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如「ㄍㄥˇ」在喉：（鯁）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耳「ㄖㄨˊ」目「ㄖㄢˇ」：（濡）（染）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「ㄢˋ」圖索「ㄐㄧˋ」：（按）（驥）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「循」「ㄒㄩˋ」漸進：（ㄒㄩㄣˊ）（序）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戰戰「ㄐㄧㄥ」ㄐㄧㄥ：（兢）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捏「塑」：（ㄙㄨˋ）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氣「餒」：（ㄋㄟˇ）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「琢」磨：（ㄓㄨㄛˊ）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古「厝」：（ㄘㄨㄛˋ）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「奠」基：（ㄉㄧㄢˋ）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「紮」骨架：（ㄓㄚˊ）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「ㄒㄩˇ」ㄒㄩˇ如生：（栩）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「盔」甲：（ㄎㄨㄟ）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「吆」「喝」：（一ㄠ）（ㄏㄜˋ）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「ㄉㄧㄠ」蟲小技：（雕）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信手「拈」來：（ㄋㄧㄢˊ）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「黔」驢技窮：（ㄑㄧㄢˊ）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游「ㄖㄣˋ」有餘：（刃）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鬼「ㄈㄨˇ」神工：（斧）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破「ㄈㄨˇ」沉舟：（釜）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粗「獷」：（ㄍㄨㄤˇ）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剪「ㄋㄧㄢˊ」藝術：（黏）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「ㄓㄢ」染習性：（沾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不同凡「ㄒㄧㄤˇ」：（響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「嚮」往：（ㄒㄧㄤˋ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驚「嚇」：（ㄒㄧㄚˋ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「ㄏㄜˋ」ㄏㄜˋ有名：（赫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恐「嚇」：（ㄏㄜˋ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自「ㄒㄩˇ」誇口：（詡）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「槓」槌：（ㄍㄤˋ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「ㄋㄢˊ」ㄋㄢˊ自語：（喃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國文複習  第九課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第十二課解釋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     座號：      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渾圓：十分圓潤   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礫：小石子   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安詳：安詳自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歇憩：休息      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憩：休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嵌：把物體填入縫隙中                            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初葉：初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創口：傷口                          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試煉：考驗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洗滌：清洗                  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滌：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不朽：不會磨滅                          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十指纖纖：手指柔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黯然神傷：心情沮喪，神色憂傷     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「黯」然：沮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抱負：所懷抱的志向                     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功成名就：事業和名望都有成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詮釋：演奏樂曲                         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出神入化：技藝已到達極高的境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心無旁騖：專心一意，沒有其他雜念         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絢麗：燦爛美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出人意表：超出意料之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嘆為觀止：讚嘆所見事物的盡善盡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拚命：盡力、努力去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精湛：技藝高超                                 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飲泣：非常悲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如虎添翼：強者又添助力而更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 xml:space="preserve">懈：怠惰                       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臨陣磨槍，臨渴掘井：事到臨頭才想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璞玉：未經雕琢的玉石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物換星移：時間流轉，世事變遷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脫穎而出：在眾人之中顯現在自己突出的才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明察秋毫：視力很好，能看見極細微的東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 xml:space="preserve">秋毫：極微小的東西                          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藐：細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物外之趣：事物本身以外的樂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夏蚊成雷：夏天的蚊子成群飛舞，嗡嗡聲好像雷鳴一般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 xml:space="preserve">私擬：私自比擬                               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 xml:space="preserve">心之所向：內心所想到的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 xml:space="preserve">或千或百：數目很多                          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昂首：抬頭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 xml:space="preserve">項為之強：脖子因此而僵硬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 xml:space="preserve">「項」為之強：脖子的後部                      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項「為」之強：因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 xml:space="preserve">項為之「強」：僵硬                            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素帳：白色的蚊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徐噴以煙：用煙慢慢的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 xml:space="preserve">作青雲白鶴觀：當作是白鶴在清雲中飛舞來看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 xml:space="preserve">唳：鳥類高聲鳴叫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怡然稱快：心頭喜悅，直說痛快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壑：山谷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 xml:space="preserve">神遊：足跡未到，心神已到該地遊歷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 xml:space="preserve">龐然：巨大的樣子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「蓋」一癩蝦蟆：原來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盡為所吞：全部被吞食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呀然：吃驚的樣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「鞭」數十：鞭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做工：製作的技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栩栩如生：非常逼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盔甲：頭盔和戰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狐疑：懷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地動天搖：指地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心無旁「騖」奔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4570" w:h="20636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0:00Z</dcterms:created>
  <dc:creator>user</dc:creator>
  <dc:description/>
  <cp:keywords/>
  <dc:language>en-US</dc:language>
  <cp:lastModifiedBy>mis</cp:lastModifiedBy>
  <cp:lastPrinted>2015-10-02T15:03:00Z</cp:lastPrinted>
  <dcterms:modified xsi:type="dcterms:W3CDTF">2016-01-21T00:50:00Z</dcterms:modified>
  <cp:revision>2</cp:revision>
  <dc:subject/>
  <dc:title>一年級國文注音國字練習     班級：       座號：     姓名：</dc:title>
</cp:coreProperties>
</file>