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  <w:kern w:val="0"/>
          <w:sz w:val="26"/>
          <w:szCs w:val="26"/>
          <w:lang w:val="zh-TW"/>
        </w:rPr>
        <w:t>104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學年度上學期桃園市立龍興國民中學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七年級 社會科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補考題庫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單一選擇題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0" w:name="Z_3012C2EA99684B7F8F73C29FC6DA8A62"/>
      <w:bookmarkEnd w:id="0"/>
      <w:r>
        <w:rPr/>
        <w:t>(</w:t>
      </w:r>
      <w:r>
        <w:rPr>
          <w:lang w:val="en-US" w:eastAsia="en-US"/>
        </w:rPr>
        <w:t xml:space="preserve">C </w:t>
      </w:r>
      <w:r>
        <w:rPr/>
        <w:t xml:space="preserve"> )</w:t>
      </w:r>
      <w:bookmarkStart w:id="1" w:name="Q_3012C2EA99684B7F8F73C29FC6DA8A62"/>
      <w:r>
        <w:rPr/>
        <w:t>基隆市政府針對颱風採取相關應變措施，如容易淹水的道路加派抽水機進駐，並清除垃圾以防止阻塞出水口等。請問：造成水患災情的主要成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陰雨綿綿</w:t>
      </w:r>
      <w:r>
        <w:rPr/>
        <w:t>時間較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季降雨平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瞬間大量降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酸雨造成汙染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" w:name="Z_3012C2EA99684B7F8F73C29FC6DA8A62"/>
      <w:bookmarkStart w:id="3" w:name="Z_24C9157D40BE4DD4A20F3DB79A2EC9B7"/>
      <w:bookmarkEnd w:id="2"/>
      <w:bookmarkEnd w:id="1"/>
      <w:bookmarkEnd w:id="3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4" w:name="Q_24C9157D40BE4DD4A20F3DB79A2EC9B7"/>
      <w:r>
        <w:rPr/>
        <w:t>有關荷蘭人與西班牙人殖民統治臺灣的情形，下列哪些是正確的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前者占領臺灣南部，後者占領臺灣北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兩者均致力於傳教工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兩者均致力於土地的拓墾，使農產量大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前者終被後者逐出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" w:name="Z_24C9157D40BE4DD4A20F3DB79A2EC9B7"/>
      <w:bookmarkStart w:id="6" w:name="Z_82BEF0DE3E524346A1D9DA6B3EB19D5D"/>
      <w:bookmarkEnd w:id="5"/>
      <w:bookmarkEnd w:id="4"/>
      <w:bookmarkEnd w:id="6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7" w:name="Q_82BEF0DE3E524346A1D9DA6B3EB19D5D"/>
      <w:r>
        <w:rPr/>
        <w:t>清領時期，彰化平原在哪一個水利工程的灌溉之下，逐漸轉變成臺灣中部重要的米倉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八堡圳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瑠公圳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曹公圳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貓霧捒圳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" w:name="Z_82BEF0DE3E524346A1D9DA6B3EB19D5D"/>
      <w:bookmarkStart w:id="9" w:name="Z_FDCBE9587B9D4DB692789C5C8915E6B9"/>
      <w:bookmarkEnd w:id="8"/>
      <w:bookmarkEnd w:id="7"/>
      <w:bookmarkEnd w:id="9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0" w:name="Q_FDCBE9587B9D4DB692789C5C8915E6B9"/>
      <w:r>
        <w:rPr/>
        <w:t>清康熙年間，清廷統治臺灣後，在行政區的畫分上，設立一府三縣。請問：下列何地</w:t>
      </w:r>
      <w:r>
        <w:rPr>
          <w:u w:val="double"/>
        </w:rPr>
        <w:t>不是</w:t>
      </w:r>
      <w:r>
        <w:rPr/>
        <w:t>當時所設立的行政區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鳳山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臺灣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諸羅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彰化縣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" w:name="Z_FDCBE9587B9D4DB692789C5C8915E6B9"/>
      <w:bookmarkStart w:id="12" w:name="Z_E6E1E73A1DF6492C8AE6429BA2349A8F"/>
      <w:bookmarkEnd w:id="11"/>
      <w:bookmarkEnd w:id="10"/>
      <w:bookmarkEnd w:id="12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3" w:name="Q_E6E1E73A1DF6492C8AE6429BA2349A8F"/>
      <w:r>
        <w:rPr/>
        <w:t>附圖是曉華在書上看到的漫畫，此圖最可能是描繪臺灣哪一史前文化？［</w:t>
      </w:r>
      <w:r>
        <w:rPr/>
        <w:t>101.</w:t>
      </w:r>
      <w:r>
        <w:rPr/>
        <w:t>基測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長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圓山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十三行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坌坑文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260090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" w:name="Z_E6E1E73A1DF6492C8AE6429BA2349A8F"/>
      <w:bookmarkStart w:id="15" w:name="Z_D6ADC8DEB43547549AC630EC55F08703"/>
      <w:bookmarkEnd w:id="14"/>
      <w:bookmarkEnd w:id="13"/>
      <w:bookmarkEnd w:id="15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6" w:name="Q_D6ADC8DEB43547549AC630EC55F08703"/>
      <w:r>
        <w:rPr/>
        <w:t>要讓後代子孫在臺灣擁有一片樂土，下列哪一種做法</w:t>
      </w:r>
      <w:r>
        <w:rPr>
          <w:u w:val="double"/>
        </w:rPr>
        <w:t>較不妥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推動節約能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實施資源分類回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山坡沿等高線方向植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量使用化學肥料增加生產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7" w:name="Z_D6ADC8DEB43547549AC630EC55F08703"/>
      <w:bookmarkStart w:id="18" w:name="Z_B2F0A0FDFE9C42C2B1A52388622711FE"/>
      <w:bookmarkEnd w:id="17"/>
      <w:bookmarkEnd w:id="16"/>
      <w:bookmarkEnd w:id="18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9" w:name="Q_B2F0A0FDFE9C42C2B1A52388622711FE"/>
      <w:r>
        <w:rPr/>
        <w:t>請將清朝所興築的四大水圳，由北而南加以排列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曹公圳、瑠公圳、貓霧捒圳、八堡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八堡圳、曹公圳、貓霧捒圳、瑠公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瑠公圳、貓霧捒圳、八堡圳、曹公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貓霧捒圳、曹公圳、八堡圳、瑠公圳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0" w:name="Z_B2F0A0FDFE9C42C2B1A52388622711FE"/>
      <w:bookmarkStart w:id="21" w:name="Z_F1D2916DC6604A52A2DCAA4BFF5D3C62"/>
      <w:bookmarkEnd w:id="20"/>
      <w:bookmarkEnd w:id="19"/>
      <w:bookmarkEnd w:id="21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22" w:name="Q_F1D2916DC6604A52A2DCAA4BFF5D3C62"/>
      <w:r>
        <w:rPr/>
        <w:t>我們在清朝的臺灣地圖上所看到的番界，主要是在隔離哪兩大族群，以避免衝突發生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福建人與廣東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漢人和原住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埔族與高山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原住民與紅毛番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3" w:name="Z_F1D2916DC6604A52A2DCAA4BFF5D3C62"/>
      <w:bookmarkStart w:id="24" w:name="Z_6D7DFA9569D34C0FA45B1095FE1D27DE"/>
      <w:bookmarkEnd w:id="23"/>
      <w:bookmarkEnd w:id="22"/>
      <w:bookmarkEnd w:id="24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25" w:name="Q_6D7DFA9569D34C0FA45B1095FE1D27DE"/>
      <w:r>
        <w:rPr/>
        <w:t>臺灣山坡地的開發，農民皆沿著等高線方向構築山邊溝，並開闢成梯田，此一措施與下列何者關係最密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減少水土流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美化當地景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充分利用人力資源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增加土壤的肥沃度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6" w:name="Z_6D7DFA9569D34C0FA45B1095FE1D27DE"/>
      <w:bookmarkStart w:id="27" w:name="Z_EB842ED636124FA38F5148D951C0D9FC"/>
      <w:bookmarkEnd w:id="26"/>
      <w:bookmarkEnd w:id="25"/>
      <w:bookmarkEnd w:id="27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28" w:name="Q_EB842ED636124FA38F5148D951C0D9FC"/>
      <w:r>
        <w:rPr>
          <w:lang w:val="zh-TW" w:eastAsia="en-US"/>
        </w:rPr>
        <w:t>臺灣要合理利用與妥善保育山地的自然資源，下列各項措施，何者最為適當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lang w:val="zh-TW" w:eastAsia="en-US"/>
        </w:rPr>
        <w:t>種植高冷蔬菜、水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 w:eastAsia="en-US"/>
        </w:rPr>
        <w:t>種植檳榔樹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 w:eastAsia="en-US"/>
        </w:rPr>
        <w:t>林木的大量砍伐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 w:eastAsia="en-US"/>
        </w:rPr>
        <w:t>國家公園的設立。</w:t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zh-TW" w:eastAsia="en-US"/>
        </w:rPr>
      </w:pPr>
      <w:r>
        <w:rPr>
          <w:lang w:val="zh-TW" w:eastAsia="en-US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zh-TW" w:eastAsia="en-US"/>
        </w:rPr>
      </w:pPr>
      <w:r>
        <w:rPr>
          <w:lang w:val="zh-TW" w:eastAsia="en-US"/>
        </w:rPr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9" w:name="Z_EB842ED636124FA38F5148D951C0D9FC"/>
      <w:bookmarkStart w:id="30" w:name="Z_96077CBF1F1A445BAFD906F068C61E03"/>
      <w:bookmarkEnd w:id="29"/>
      <w:bookmarkEnd w:id="28"/>
      <w:bookmarkEnd w:id="30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31" w:name="Q_96077CBF1F1A445BAFD906F068C61E03"/>
      <w:r>
        <w:rPr/>
        <w:t>清廷領有臺灣後，解除海禁，許多漢人移居臺灣。請問：這些移民的拓墾首先會面臨到何種問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土地的取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生產器具的不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資金的短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力的稀少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32" w:name="Z_96077CBF1F1A445BAFD906F068C61E03"/>
      <w:bookmarkStart w:id="33" w:name="Z_36D52335CFB4489785C1CC654DAFB971"/>
      <w:bookmarkEnd w:id="32"/>
      <w:bookmarkEnd w:id="31"/>
      <w:bookmarkEnd w:id="33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34" w:name="Q_36D52335CFB4489785C1CC654DAFB971"/>
      <w:r>
        <w:rPr/>
        <w:t>受到全球氣候異常的影響，臺灣超過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高溫的天數愈來愈多，臺北是出現高溫頻率最高的縣市，這種氣候現象和當地何種地形分布的關係最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山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丘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盆地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35" w:name="Z_36D52335CFB4489785C1CC654DAFB971"/>
      <w:bookmarkStart w:id="36" w:name="Z_36AD6D52EA6745EDBFDB5B2266AD65A7"/>
      <w:bookmarkEnd w:id="35"/>
      <w:bookmarkEnd w:id="34"/>
      <w:bookmarkEnd w:id="36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37" w:name="Q_36AD6D52EA6745EDBFDB5B2266AD65A7"/>
      <w:r>
        <w:rPr/>
        <w:t>冷暖氣團相遇經常造成綿綿不絕的雨季，這種降水類型稱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颱風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鋒面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形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對流雨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zh-TW" w:eastAsia="en-US"/>
        </w:rPr>
      </w:pPr>
      <w:bookmarkStart w:id="38" w:name="Z_36AD6D52EA6745EDBFDB5B2266AD65A7"/>
      <w:bookmarkStart w:id="39" w:name="Z_22B2A93E7B2D4F2B9D3979C80E1B6851"/>
      <w:bookmarkEnd w:id="38"/>
      <w:bookmarkEnd w:id="37"/>
      <w:bookmarkEnd w:id="39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40" w:name="Q_22B2A93E7B2D4F2B9D3979C80E1B6851"/>
      <w:r>
        <w:rPr>
          <w:lang w:val="zh-TW" w:eastAsia="en-US"/>
        </w:rPr>
        <w:t>臺灣在冰河時期為中國的動植物遷移地帶，這和當時何種現象的關係最大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洋流交會</w:t>
      </w:r>
      <w:r>
        <w:rPr>
          <w:lang w:val="zh-TW" w:eastAsia="en-US"/>
        </w:rPr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 w:eastAsia="en-US"/>
        </w:rPr>
        <w:t>海水下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 w:eastAsia="en-US"/>
        </w:rPr>
        <w:t>風力增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 w:eastAsia="en-US"/>
        </w:rPr>
        <w:t>土壤侵蝕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1" w:name="Z_22B2A93E7B2D4F2B9D3979C80E1B6851"/>
      <w:bookmarkStart w:id="42" w:name="Z_C36877AE48D2455C86EE8766229C9D1E"/>
      <w:bookmarkEnd w:id="41"/>
      <w:bookmarkEnd w:id="40"/>
      <w:bookmarkEnd w:id="42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43" w:name="Q_C36877AE48D2455C86EE8766229C9D1E"/>
      <w:r>
        <w:rPr/>
        <w:t>「</w:t>
      </w:r>
      <w:r>
        <w:rPr/>
        <w:t>2010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，高雄市美濃區傳出下冰雹的天氣異象，五元硬幣大小的冰塊從天而降，當地民眾嚇壞了，所幸並無傳出人員傷亡情況。」上文中的天氣現象符合下列哪種水循環中的概念？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降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蒸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逕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蒸散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ru-RU" w:eastAsia="en-US"/>
        </w:rPr>
      </w:pPr>
      <w:bookmarkStart w:id="44" w:name="Z_C36877AE48D2455C86EE8766229C9D1E"/>
      <w:bookmarkStart w:id="45" w:name="Z_789C13A1DCE54AEFA34D8FB3817F9CEB"/>
      <w:bookmarkEnd w:id="44"/>
      <w:bookmarkEnd w:id="43"/>
      <w:bookmarkEnd w:id="45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46" w:name="Q_789C13A1DCE54AEFA34D8FB3817F9CEB"/>
      <w:r>
        <w:rPr/>
        <w:t>約四百年前，清廷將高山族稱為「生番」；到了日治時期則改稱為「高砂族」；而到了中華民國政府遷臺初期，則稱為何者？　</w:t>
      </w:r>
      <w:r>
        <w:rPr>
          <w:rFonts w:ascii="標楷體" w:hAnsi="標楷體"/>
          <w:lang w:val="ru-RU" w:eastAsia="en-US"/>
        </w:rPr>
        <w:t>(</w:t>
      </w:r>
      <w:r>
        <w:rPr>
          <w:rFonts w:ascii="標楷體" w:hAnsi="標楷體"/>
          <w:lang w:val="ru-RU" w:eastAsia="en-US"/>
        </w:rPr>
        <w:t>Ａ</w:t>
      </w:r>
      <w:r>
        <w:rPr>
          <w:rFonts w:ascii="標楷體" w:hAnsi="標楷體"/>
          <w:lang w:val="ru-RU" w:eastAsia="en-US"/>
        </w:rPr>
        <w:t>)</w:t>
      </w:r>
      <w:r>
        <w:rPr/>
        <w:t>平埔番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/>
        <w:t>山地同胞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/>
        <w:t>原住民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/>
        <w:t>高砂族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7" w:name="Z_789C13A1DCE54AEFA34D8FB3817F9CEB"/>
      <w:bookmarkStart w:id="48" w:name="Z_92E570C08D204EE9A637F6D6C78A64D1"/>
      <w:bookmarkEnd w:id="47"/>
      <w:bookmarkEnd w:id="46"/>
      <w:bookmarkEnd w:id="48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49" w:name="Q_92E570C08D204EE9A637F6D6C78A64D1"/>
      <w:r>
        <w:rPr/>
        <w:t>臺灣史上有一位將軍曾協助清廷結束鄭氏王朝，被康熙皇帝封為「靖海侯」，並准許立生人祠，為「將軍祠」，今臺南市的將軍區地名即因此得名。請問：文中所指的「將軍」是下列何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顏思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鄭芝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鄭成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施琅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zh-TW" w:eastAsia="en-US"/>
        </w:rPr>
      </w:pPr>
      <w:bookmarkStart w:id="50" w:name="Z_92E570C08D204EE9A637F6D6C78A64D1"/>
      <w:bookmarkStart w:id="51" w:name="Z_5B822C28656B40B88218CF7C4A313A46"/>
      <w:bookmarkEnd w:id="50"/>
      <w:bookmarkEnd w:id="49"/>
      <w:bookmarkEnd w:id="51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52" w:name="Q_5B822C28656B40B88218CF7C4A313A46"/>
      <w:r>
        <w:rPr>
          <w:lang w:val="zh-TW" w:eastAsia="en-US"/>
        </w:rPr>
        <w:t>河川流域面積受到主、支流河川的集水區面積大小影響。請問：目前臺灣流域面積最大的河川為下列何者？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lang w:val="zh-TW" w:eastAsia="en-US"/>
        </w:rPr>
        <w:t>淡水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 w:eastAsia="en-US"/>
        </w:rPr>
        <w:t>濁水溪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 w:eastAsia="en-US"/>
        </w:rPr>
        <w:t>高屏溪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 w:eastAsia="en-US"/>
        </w:rPr>
        <w:t>大甲溪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3" w:name="Z_5B822C28656B40B88218CF7C4A313A46"/>
      <w:bookmarkStart w:id="54" w:name="Z_A21CDEAFE0C44AD5BD56D3E7C6CA6198"/>
      <w:bookmarkEnd w:id="53"/>
      <w:bookmarkEnd w:id="52"/>
      <w:bookmarkEnd w:id="54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55" w:name="Q_A21CDEAFE0C44AD5BD56D3E7C6CA6198"/>
      <w:r>
        <w:rPr/>
        <w:t>「六死三留一回頭」這句話意謂著移民來臺的艱險，十人之中有六個死亡，三個能到達，一個回頭。請問：從中國大陸渡海來臺的移民以哪兩個省籍人士最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廣東、廣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河北、山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福建、廣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江蘇、浙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6" w:name="Z_A21CDEAFE0C44AD5BD56D3E7C6CA6198"/>
      <w:bookmarkStart w:id="57" w:name="Z_030ABE887B7941588CFE35BF9117D2DD"/>
      <w:bookmarkEnd w:id="56"/>
      <w:bookmarkEnd w:id="55"/>
      <w:bookmarkEnd w:id="57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58" w:name="Q_030ABE887B7941588CFE35BF9117D2DD"/>
      <w:r>
        <w:rPr/>
        <w:t>水透過各種方式在地球上循環，其過程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蒸發→凝結→逕流→降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凝結→蒸發→降水→逕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蒸發→凝結→降水→逕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蒸發→降水→凝結→逕流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9" w:name="Z_030ABE887B7941588CFE35BF9117D2DD"/>
      <w:bookmarkStart w:id="60" w:name="Z_D119B054D20142FDB85D49C153293F75"/>
      <w:bookmarkEnd w:id="59"/>
      <w:bookmarkEnd w:id="58"/>
      <w:bookmarkEnd w:id="60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61" w:name="Q_D119B054D20142FDB85D49C153293F75"/>
      <w:r>
        <w:rPr/>
        <w:t>降雨類型一般分為地形雨、鋒面雨及對流雨等三種型態。請問：其畫分標準最主要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年</w:t>
      </w:r>
      <w:r>
        <w:rPr/>
        <w:t>降雨量總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降雨時間長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流上升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氣流流動速度。</w:t>
      </w:r>
    </w:p>
    <w:p>
      <w:pPr>
        <w:pStyle w:val="TestTypeHeader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/>
      </w:pPr>
      <w:r>
        <w:rPr/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2" w:name="Z_D119B054D20142FDB85D49C153293F75"/>
      <w:bookmarkStart w:id="63" w:name="Z_F27A0FD9E52D4EFC998A46B0C956B05C"/>
      <w:bookmarkEnd w:id="62"/>
      <w:bookmarkEnd w:id="61"/>
      <w:bookmarkEnd w:id="63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64" w:name="Q_F27A0FD9E52D4EFC998A46B0C956B05C"/>
      <w:r>
        <w:rPr/>
        <w:t>臺灣到了冬天，有時候氣溫急驟降低，經常低於</w:t>
      </w:r>
      <w:r>
        <w:rPr>
          <w:w w:val="25"/>
        </w:rPr>
        <w:t>　</w:t>
      </w:r>
      <w:r>
        <w:rPr/>
        <w:t>10</w:t>
      </w:r>
      <w:r>
        <w:rPr>
          <w:rFonts w:cs="標楷體" w:ascii="標楷體" w:hAnsi="標楷體"/>
        </w:rPr>
        <w:t>℃</w:t>
      </w:r>
      <w:r>
        <w:rPr/>
        <w:t>，寒風刺骨，稱為寒流。下列對於寒流的形成原因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陸高氣壓南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西南季風強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空氣對流旺盛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低氣壓籠罩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5" w:name="Z_F27A0FD9E52D4EFC998A46B0C956B05C"/>
      <w:bookmarkStart w:id="66" w:name="Z_5988263E405A4F07801093942DDA53F3"/>
      <w:bookmarkEnd w:id="65"/>
      <w:bookmarkEnd w:id="64"/>
      <w:bookmarkEnd w:id="66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67" w:name="Q_5988263E405A4F07801093942DDA53F3"/>
      <w:r>
        <w:rPr/>
        <w:t>臺灣的主要河川大多由東向西流，注入哪一個海洋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太平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海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巴士海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印度洋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8" w:name="Z_5988263E405A4F07801093942DDA53F3"/>
      <w:bookmarkStart w:id="69" w:name="Z_D9DE3AB1538745DEA57E29AAE96EE7E3"/>
      <w:bookmarkEnd w:id="68"/>
      <w:bookmarkEnd w:id="67"/>
      <w:bookmarkEnd w:id="69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70" w:name="Q_D9DE3AB1538745DEA57E29AAE96EE7E3"/>
      <w:r>
        <w:rPr/>
        <w:t>附圖為進行天氣預報時所不可或缺的資料。請問：此種圖稱之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面天氣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衛星雲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等壓線分布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等高線地形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1965960" cy="154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ru-RU" w:eastAsia="en-US"/>
        </w:rPr>
      </w:pPr>
      <w:bookmarkStart w:id="71" w:name="Z_D9DE3AB1538745DEA57E29AAE96EE7E3"/>
      <w:bookmarkStart w:id="72" w:name="Z_9CAA6479852045DE965D7CCE24F60065"/>
      <w:bookmarkEnd w:id="71"/>
      <w:bookmarkEnd w:id="70"/>
      <w:bookmarkEnd w:id="72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73" w:name="Q_9CAA6479852045DE965D7CCE24F60065"/>
      <w:r>
        <w:rPr/>
        <w:t>百萬小學到野外進行氣象觀測活動，分別在附圖中四個地點測量溫度。請問：哪一個地區所測得的氣溫可能會最低？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/>
        <w:t>甲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/>
        <w:t>乙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/>
        <w:t>丙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29410" cy="1447800"/>
            <wp:effectExtent l="0" t="0" r="0" b="0"/>
            <wp:docPr id="4" name="104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-4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4" w:name="Z_9CAA6479852045DE965D7CCE24F60065"/>
      <w:bookmarkStart w:id="75" w:name="Z_CCAEA9905CFB4A59B0CAAAD98BF85C5B"/>
      <w:bookmarkEnd w:id="74"/>
      <w:bookmarkEnd w:id="73"/>
      <w:bookmarkEnd w:id="75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76" w:name="Q_CCAEA9905CFB4A59B0CAAAD98BF85C5B"/>
      <w:r>
        <w:rPr/>
        <w:t>中古歐洲，基督教傳教士用拉丁文（羅馬字）拼注異教徒的語言成文字，以教導異教徒閱讀《聖經》。在臺灣史上，曾有哪一國的基督教傳教士為方便向原住民傳教，也有類似的作法？〔</w:t>
      </w:r>
      <w:r>
        <w:rPr/>
        <w:t>91.</w:t>
      </w:r>
      <w:r>
        <w:rPr/>
        <w:t>第二次基測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荷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法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班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葡萄牙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7" w:name="Z_CCAEA9905CFB4A59B0CAAAD98BF85C5B"/>
      <w:bookmarkStart w:id="78" w:name="Z_1104D9D1063142C49C9469F3C83E0F4B"/>
      <w:bookmarkEnd w:id="77"/>
      <w:bookmarkEnd w:id="76"/>
      <w:bookmarkEnd w:id="78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79" w:name="Q_1104D9D1063142C49C9469F3C83E0F4B"/>
      <w:r>
        <w:rPr/>
        <w:t>臺灣原住民各族群是屬於哪一種語系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南島語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爾泰語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閃米語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漢藏語系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0" w:name="Z_1104D9D1063142C49C9469F3C83E0F4B"/>
      <w:bookmarkStart w:id="81" w:name="Z_2CC4F1E669594DDFA75EE6C81B3B6D0E"/>
      <w:bookmarkEnd w:id="80"/>
      <w:bookmarkEnd w:id="79"/>
      <w:bookmarkEnd w:id="81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82" w:name="Q_2CC4F1E669594DDFA75EE6C81B3B6D0E"/>
      <w:r>
        <w:rPr/>
        <w:t>大約七千年前，臺灣進入新石器時代，新石器時代人類生活的共同特徵為：磨製石器、使用陶器、玉器，以及農業的出現。請問：下列哪些遺址是新石器時期的代表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大坌坑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長濱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圓山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卑南文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十三行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戊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3" w:name="Z_2CC4F1E669594DDFA75EE6C81B3B6D0E"/>
      <w:bookmarkStart w:id="84" w:name="Z_CAD82735C3AF489D8279031F7E22533E"/>
      <w:bookmarkEnd w:id="83"/>
      <w:bookmarkEnd w:id="82"/>
      <w:bookmarkEnd w:id="84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85" w:name="Q_CAD82735C3AF489D8279031F7E22533E"/>
      <w:r>
        <w:rPr/>
        <w:t>17</w:t>
      </w:r>
      <w:r>
        <w:rPr>
          <w:w w:val="25"/>
        </w:rPr>
        <w:t>　</w:t>
      </w:r>
      <w:r>
        <w:rPr/>
        <w:t>世紀西班牙人來臺灣時，除了占領今日的淡水、基隆以外，還占領了今日的何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宜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桃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苗栗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6" w:name="Z_CAD82735C3AF489D8279031F7E22533E"/>
      <w:bookmarkStart w:id="87" w:name="Z_734CC5898CC04323B1DD0C4EB5D1117C"/>
      <w:bookmarkEnd w:id="86"/>
      <w:bookmarkEnd w:id="85"/>
      <w:bookmarkEnd w:id="87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88" w:name="Q_734CC5898CC04323B1DD0C4EB5D1117C"/>
      <w:r>
        <w:rPr/>
        <w:t>下列哪一項天氣因子，通常大多時候一般人是感覺不到它的存在，但它對天氣卻有很大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氣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降水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風。</w:t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9" w:name="Z_734CC5898CC04323B1DD0C4EB5D1117C"/>
      <w:bookmarkStart w:id="90" w:name="Z_328C4112C48E459590BE5C8A4EA6EEBB"/>
      <w:bookmarkEnd w:id="89"/>
      <w:bookmarkEnd w:id="88"/>
      <w:bookmarkEnd w:id="90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91" w:name="Q_328C4112C48E459590BE5C8A4EA6EEBB"/>
      <w:r>
        <w:rPr/>
        <w:t>阿元</w:t>
      </w:r>
      <w:r>
        <w:rPr/>
        <w:t>利用暑假</w:t>
      </w:r>
      <w:r>
        <w:rPr/>
        <w:t>參加琳琳旅行社辦理的玉山攻頂團，當</w:t>
      </w:r>
      <w:r>
        <w:rPr/>
        <w:t>他</w:t>
      </w:r>
      <w:r>
        <w:rPr/>
        <w:t>抵達海拔</w:t>
      </w:r>
      <w:r>
        <w:rPr>
          <w:w w:val="25"/>
        </w:rPr>
        <w:t>　</w:t>
      </w:r>
      <w:r>
        <w:rPr/>
        <w:t>3,952</w:t>
      </w:r>
      <w:r>
        <w:rPr>
          <w:w w:val="25"/>
        </w:rPr>
        <w:t>　</w:t>
      </w:r>
      <w:r>
        <w:rPr/>
        <w:t>公尺高的玉山山頂後，可觀察到在山頂附近主要是哪種植被景觀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草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針葉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闊葉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紅樹林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2" w:name="Z_328C4112C48E459590BE5C8A4EA6EEBB"/>
      <w:bookmarkStart w:id="93" w:name="Z_0B87B5AC74C94977970C8F259693F813"/>
      <w:bookmarkEnd w:id="92"/>
      <w:bookmarkEnd w:id="91"/>
      <w:bookmarkEnd w:id="93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94" w:name="Q_0B87B5AC74C94977970C8F259693F813"/>
      <w:r>
        <w:rPr/>
        <w:t>瓊芳在圖書館看到一張臺灣地圖（如附圖），從圖中的行政區劃可知，這應是臺灣哪一時期的地圖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荷治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鄭氏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清領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治時期。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036955" cy="178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5" w:name="Z_0B87B5AC74C94977970C8F259693F813"/>
      <w:bookmarkStart w:id="96" w:name="Z_071E303BB0644ED598EC580366BE93C9"/>
      <w:bookmarkEnd w:id="95"/>
      <w:bookmarkEnd w:id="94"/>
      <w:bookmarkEnd w:id="96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97" w:name="Q_071E303BB0644ED598EC580366BE93C9"/>
      <w:r>
        <w:rPr/>
        <w:t>新育與家人計畫暑假時到臺東觀光，旅行社安排的行程中包括到當地的遺址公園參觀。請問：如果新育想先了解此一遺址的史前文化，他可以上網查閱哪一文化遺址的資料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卑南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圓山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大坌坑文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十三行文化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8" w:name="Z_071E303BB0644ED598EC580366BE93C9"/>
      <w:bookmarkStart w:id="99" w:name="Z_D59A94A053014CCBBF065C0662B8A559"/>
      <w:bookmarkEnd w:id="98"/>
      <w:bookmarkEnd w:id="97"/>
      <w:bookmarkEnd w:id="99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00" w:name="Q_D59A94A053014CCBBF065C0662B8A559"/>
      <w:r>
        <w:rPr/>
        <w:t>基隆有「雨港」之稱，是因為全年下雨日數多，尤其在冬季時，強烈的東北季風經過海上，帶來大量的水氣而降下何種類型的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颱風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梅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地形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西北雨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01" w:name="Z_D59A94A053014CCBBF065C0662B8A559"/>
      <w:bookmarkStart w:id="102" w:name="Z_057D58D1AB604BC495BABB50EE514DCC"/>
      <w:bookmarkEnd w:id="101"/>
      <w:bookmarkEnd w:id="100"/>
      <w:bookmarkEnd w:id="102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03" w:name="Q_057D58D1AB604BC495BABB50EE514DCC"/>
      <w:r>
        <w:rPr/>
        <w:t>臺灣目前應該重視自然環境保育，訂定確保水資源的節約及水質潔淨的規定，讓我們後代子孫皆可持續享用水資源，此種理念稱為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環境保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南水北調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永續發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主權獨立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04" w:name="Z_057D58D1AB604BC495BABB50EE514DCC"/>
      <w:bookmarkStart w:id="105" w:name="Z_7B8F2A5F34F34994BAC473CFC15883E1"/>
      <w:bookmarkEnd w:id="104"/>
      <w:bookmarkEnd w:id="103"/>
      <w:bookmarkEnd w:id="105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106" w:name="Q_7B8F2A5F34F34994BAC473CFC15883E1"/>
      <w:r>
        <w:rPr/>
        <w:t>若以社會階級而言，下列哪些原住民族群屬於世代相襲的貴族社會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阿美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排灣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魯凱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布農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丁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07" w:name="Z_7B8F2A5F34F34994BAC473CFC15883E1"/>
      <w:bookmarkStart w:id="108" w:name="Z_4FBE011FCD724743B04EC8F4413EA90B"/>
      <w:bookmarkEnd w:id="107"/>
      <w:bookmarkEnd w:id="106"/>
      <w:bookmarkEnd w:id="108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09" w:name="Q_4FBE011FCD724743B04EC8F4413EA90B"/>
      <w:r>
        <w:rPr/>
        <w:t>清朝初期曾對臺灣實行海禁政策，其主要目的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禁止西方人與中國的貿易往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防止荷蘭人再度進攻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防範中國沿海人民跟鄭氏政權往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防範日本人騷擾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0" w:name="Z_4FBE011FCD724743B04EC8F4413EA90B"/>
      <w:bookmarkStart w:id="111" w:name="Z_038838ADC3984470BD4D45965EB27E92"/>
      <w:bookmarkEnd w:id="110"/>
      <w:bookmarkEnd w:id="109"/>
      <w:bookmarkEnd w:id="111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112" w:name="Q_038838ADC3984470BD4D45965EB27E92"/>
      <w:r>
        <w:rPr/>
        <w:t>臺灣南部左鎮、左營等地名的由來，與臺灣歷史上哪一時期實行屯田制有關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荷治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鄭氏</w:t>
      </w:r>
      <w:r>
        <w:rPr/>
        <w:t>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清領時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治時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3" w:name="Z_038838ADC3984470BD4D45965EB27E92"/>
      <w:bookmarkStart w:id="114" w:name="Z_1FE2AE40851943498BE35B6492C90A7B"/>
      <w:bookmarkEnd w:id="113"/>
      <w:bookmarkEnd w:id="112"/>
      <w:bookmarkEnd w:id="114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115" w:name="Q_1FE2AE40851943498BE35B6492C90A7B"/>
      <w:r>
        <w:rPr/>
        <w:t>原住民平埔族祭祀的對象除了日、月、星辰、河川之外，也祭拜動物與祖先的靈魂。從平埔族這一行為可知其宗教信仰的特色為何？［</w:t>
      </w:r>
      <w:r>
        <w:rPr/>
        <w:t>9</w:t>
      </w:r>
      <w:r>
        <w:rPr/>
        <w:t>1</w:t>
      </w:r>
      <w:r>
        <w:rPr/>
        <w:t>.</w:t>
      </w:r>
      <w:r>
        <w:rPr/>
        <w:t>第二次基測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相信萬物皆有神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崇拜萬善爺的慈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彰顯義民爺的英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重視修煉成仙法術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ru-RU" w:eastAsia="en-US"/>
        </w:rPr>
      </w:pPr>
      <w:bookmarkStart w:id="116" w:name="Z_1FE2AE40851943498BE35B6492C90A7B"/>
      <w:bookmarkStart w:id="117" w:name="Z_8C03D2E8FDD544A8B978A84F73813366"/>
      <w:bookmarkEnd w:id="116"/>
      <w:bookmarkEnd w:id="115"/>
      <w:bookmarkEnd w:id="117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118" w:name="Q_8C03D2E8FDD544A8B978A84F73813366"/>
      <w:r>
        <w:rPr/>
        <w:t>臺灣夏季時受到季風的影響而帶來降雨。請問：臺灣夏季季風風向是下列哪一種？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ru-RU" w:eastAsia="en-US"/>
        </w:rPr>
        <w:t>↗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ru-RU" w:eastAsia="en-US"/>
        </w:rPr>
        <w:t>↙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ru-RU" w:eastAsia="en-US"/>
        </w:rPr>
        <w:t>↖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ru-RU" w:eastAsia="en-US"/>
        </w:rPr>
        <w:t>↘</w:t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9" w:name="Z_8C03D2E8FDD544A8B978A84F73813366"/>
      <w:bookmarkStart w:id="120" w:name="Z_6A7AA4D77CDC4CFD9CB513728254911C"/>
      <w:bookmarkEnd w:id="119"/>
      <w:bookmarkEnd w:id="118"/>
      <w:bookmarkEnd w:id="120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21" w:name="Q_6A7AA4D77CDC4CFD9CB513728254911C"/>
      <w:r>
        <w:rPr/>
        <w:t>清領前期，臺灣主要是將哪一產品運至中國大陸以交換所需之日常用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茶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樟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絲織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稻米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2" w:name="Z_6A7AA4D77CDC4CFD9CB513728254911C"/>
      <w:bookmarkStart w:id="123" w:name="Z_C54A7047DDA049C7AE68B75E308FD236"/>
      <w:bookmarkEnd w:id="122"/>
      <w:bookmarkEnd w:id="121"/>
      <w:bookmarkEnd w:id="123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24" w:name="Q_C54A7047DDA049C7AE68B75E308FD236"/>
      <w:r>
        <w:rPr/>
        <w:t>16</w:t>
      </w:r>
      <w:r>
        <w:rPr>
          <w:w w:val="25"/>
        </w:rPr>
        <w:t>　</w:t>
      </w:r>
      <w:r>
        <w:rPr/>
        <w:t>世紀以後，澎湖與臺灣逐漸成為漢人捕魚、貿易、走私的場所。當時</w:t>
      </w:r>
      <w:r>
        <w:rPr/>
        <w:t>哪一國人也常到臺灣活動，並稱臺灣為高砂、高山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荷蘭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葡萄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西班牙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本人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5" w:name="Z_C54A7047DDA049C7AE68B75E308FD236"/>
      <w:bookmarkStart w:id="126" w:name="Z_75588F4F48524880BD3A2D5091804A71"/>
      <w:bookmarkEnd w:id="125"/>
      <w:bookmarkEnd w:id="124"/>
      <w:bookmarkEnd w:id="126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127" w:name="Q_75588F4F48524880BD3A2D5091804A71"/>
      <w:r>
        <w:rPr/>
        <w:t>下列有關臺灣原住民社會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可分為平埔族和高山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皆屬於母系社會，家產由女子繼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各族皆發展出一套有系統的文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各自發展成為類似國家的政治組織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8" w:name="Z_75588F4F48524880BD3A2D5091804A71"/>
      <w:bookmarkStart w:id="129" w:name="Z_7336F5343DE246B994CEAFE476E8D788"/>
      <w:bookmarkEnd w:id="128"/>
      <w:bookmarkEnd w:id="127"/>
      <w:bookmarkEnd w:id="129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130" w:name="Q_7336F5343DE246B994CEAFE476E8D788"/>
      <w:r>
        <w:rPr/>
        <w:t>附圖是鄭氏時期臺灣對外貿易示意圖。請問：圖中「甲」是指下列何種商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蔗糖、鹿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軍用物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布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樟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2166620" cy="1627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ru-RU" w:eastAsia="en-US"/>
        </w:rPr>
      </w:pPr>
      <w:bookmarkStart w:id="131" w:name="Z_7336F5343DE246B994CEAFE476E8D788"/>
      <w:bookmarkStart w:id="132" w:name="Z_12A21A996B7D410C8AA0E61C299FD8D2"/>
      <w:bookmarkEnd w:id="131"/>
      <w:bookmarkEnd w:id="130"/>
      <w:bookmarkEnd w:id="132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133" w:name="Q_12A21A996B7D410C8AA0E61C299FD8D2"/>
      <w:r>
        <w:rPr>
          <w:lang w:val="zh-TW" w:eastAsia="en-US"/>
        </w:rPr>
        <w:t>熱帶海洋上因對流旺盛的因素影響，形成熱帶性低氣壓，容易造成強風豪雨的侵襲。請問：其中熱帶低氣壓的中心風速若超過多少公尺／秒，就可稱為颱風？</w:t>
      </w:r>
      <w:r>
        <w:rPr/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>
          <w:w w:val="25"/>
          <w:lang w:val="zh-TW" w:eastAsia="en-US"/>
        </w:rPr>
        <w:t>　</w:t>
      </w:r>
      <w:r>
        <w:rPr>
          <w:lang w:val="ru-RU" w:eastAsia="en-US"/>
        </w:rPr>
        <w:t>17.2</w:t>
      </w:r>
      <w:r>
        <w:rPr>
          <w:w w:val="25"/>
          <w:lang w:val="zh-TW" w:eastAsia="en-US"/>
        </w:rPr>
        <w:t>　</w:t>
      </w:r>
      <w:r>
        <w:rPr>
          <w:lang w:val="zh-TW" w:eastAsia="en-US"/>
        </w:rPr>
        <w:t>公尺</w:t>
      </w:r>
      <w:r>
        <w:rPr>
          <w:lang w:val="ru-RU" w:eastAsia="en-US"/>
        </w:rPr>
        <w:t>／</w:t>
      </w:r>
      <w:r>
        <w:rPr>
          <w:lang w:val="zh-TW" w:eastAsia="en-US"/>
        </w:rPr>
        <w:t>秒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rFonts w:ascii="標楷體" w:hAnsi="標楷體"/>
          <w:lang w:val="ru-RU" w:eastAsia="en-US"/>
        </w:rPr>
        <w:t>)</w:t>
      </w:r>
      <w:r>
        <w:rPr>
          <w:w w:val="25"/>
          <w:lang w:val="zh-TW" w:eastAsia="en-US"/>
        </w:rPr>
        <w:t>　</w:t>
      </w:r>
      <w:r>
        <w:rPr>
          <w:lang w:val="ru-RU" w:eastAsia="en-US"/>
        </w:rPr>
        <w:t>23.5</w:t>
      </w:r>
      <w:r>
        <w:rPr>
          <w:lang w:val="zh-TW" w:eastAsia="en-US"/>
        </w:rPr>
        <w:t>公尺</w:t>
      </w:r>
      <w:r>
        <w:rPr>
          <w:lang w:val="ru-RU" w:eastAsia="en-US"/>
        </w:rPr>
        <w:t>／</w:t>
      </w:r>
      <w:r>
        <w:rPr>
          <w:lang w:val="zh-TW" w:eastAsia="en-US"/>
        </w:rPr>
        <w:t>秒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rFonts w:ascii="標楷體" w:hAnsi="標楷體"/>
          <w:lang w:val="ru-RU" w:eastAsia="en-US"/>
        </w:rPr>
        <w:t>)</w:t>
      </w:r>
      <w:r>
        <w:rPr>
          <w:w w:val="25"/>
          <w:lang w:val="zh-TW" w:eastAsia="en-US"/>
        </w:rPr>
        <w:t>　</w:t>
      </w:r>
      <w:r>
        <w:rPr>
          <w:lang w:val="ru-RU" w:eastAsia="en-US"/>
        </w:rPr>
        <w:t>2</w:t>
      </w:r>
      <w:r>
        <w:rPr>
          <w:lang w:val="ru-RU" w:eastAsia="en-US"/>
        </w:rPr>
        <w:t>7.2</w:t>
      </w:r>
      <w:r>
        <w:rPr>
          <w:w w:val="25"/>
          <w:lang w:val="zh-TW" w:eastAsia="en-US"/>
        </w:rPr>
        <w:t>　</w:t>
      </w:r>
      <w:r>
        <w:rPr>
          <w:lang w:val="zh-TW" w:eastAsia="en-US"/>
        </w:rPr>
        <w:t>公尺</w:t>
      </w:r>
      <w:r>
        <w:rPr>
          <w:lang w:val="ru-RU" w:eastAsia="en-US"/>
        </w:rPr>
        <w:t>／</w:t>
      </w:r>
      <w:r>
        <w:rPr>
          <w:lang w:val="zh-TW" w:eastAsia="en-US"/>
        </w:rPr>
        <w:t>秒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rFonts w:ascii="標楷體" w:hAnsi="標楷體"/>
          <w:lang w:val="ru-RU" w:eastAsia="en-US"/>
        </w:rPr>
        <w:t>)</w:t>
      </w:r>
      <w:r>
        <w:rPr>
          <w:w w:val="25"/>
          <w:lang w:val="zh-TW" w:eastAsia="en-US"/>
        </w:rPr>
        <w:t>　</w:t>
      </w:r>
      <w:r>
        <w:rPr>
          <w:lang w:val="ru-RU" w:eastAsia="en-US"/>
        </w:rPr>
        <w:t>33.7</w:t>
      </w:r>
      <w:r>
        <w:rPr>
          <w:w w:val="25"/>
          <w:lang w:val="zh-TW" w:eastAsia="en-US"/>
        </w:rPr>
        <w:t>　</w:t>
      </w:r>
      <w:r>
        <w:rPr>
          <w:lang w:val="zh-TW" w:eastAsia="en-US"/>
        </w:rPr>
        <w:t>公尺</w:t>
      </w:r>
      <w:r>
        <w:rPr>
          <w:lang w:val="ru-RU" w:eastAsia="en-US"/>
        </w:rPr>
        <w:t>／</w:t>
      </w:r>
      <w:r>
        <w:rPr>
          <w:lang w:val="zh-TW" w:eastAsia="en-US"/>
        </w:rPr>
        <w:t>秒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34" w:name="Z_12A21A996B7D410C8AA0E61C299FD8D2"/>
      <w:bookmarkStart w:id="135" w:name="Z_7DB11DB050224776B49DE200A07F5E92"/>
      <w:bookmarkEnd w:id="134"/>
      <w:bookmarkEnd w:id="133"/>
      <w:bookmarkEnd w:id="135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36" w:name="Q_7DB11DB050224776B49DE200A07F5E92"/>
      <w:r>
        <w:rPr/>
        <w:t>下列哪一個流域所居的緯度</w:t>
      </w:r>
      <w:r>
        <w:rPr>
          <w:u w:val="double"/>
        </w:rPr>
        <w:t>最低</w:t>
      </w:r>
      <w:r>
        <w:rPr/>
        <w:t>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蘭陽溪流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甲溪流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肚溪流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曾文溪流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zh-TW" w:eastAsia="en-US"/>
        </w:rPr>
      </w:pPr>
      <w:bookmarkStart w:id="137" w:name="Z_7DB11DB050224776B49DE200A07F5E92"/>
      <w:bookmarkStart w:id="138" w:name="Z_E948A7B3C753407C89FFD492D3D7C2B4"/>
      <w:bookmarkEnd w:id="137"/>
      <w:bookmarkEnd w:id="136"/>
      <w:bookmarkEnd w:id="138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39" w:name="Q_E948A7B3C753407C89FFD492D3D7C2B4"/>
      <w:r>
        <w:rPr>
          <w:lang w:val="zh-TW" w:eastAsia="en-US"/>
        </w:rPr>
        <w:t>臺灣四面環海，各種不同的海岸景觀形成多樣化的生態環境。請問：其中何種海岸的附近海域因為生物族群相當豐富，有「海洋熱帶雨林」之稱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lang w:val="zh-TW" w:eastAsia="en-US"/>
        </w:rPr>
        <w:t>岬灣海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lang w:val="zh-TW" w:eastAsia="en-US"/>
        </w:rPr>
        <w:t>沙質海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lang w:val="zh-TW" w:eastAsia="en-US"/>
        </w:rPr>
        <w:t>斷層海岸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lang w:val="zh-TW" w:eastAsia="en-US"/>
        </w:rPr>
        <w:t>珊瑚礁海岸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0" w:name="Z_E948A7B3C753407C89FFD492D3D7C2B4"/>
      <w:bookmarkStart w:id="141" w:name="Z_D936869BE49F4A868393C4A77E172654"/>
      <w:bookmarkEnd w:id="140"/>
      <w:bookmarkEnd w:id="139"/>
      <w:bookmarkEnd w:id="141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42" w:name="Q_D936869BE49F4A868393C4A77E172654"/>
      <w:r>
        <w:rPr/>
        <w:t>16</w:t>
      </w:r>
      <w:r>
        <w:rPr>
          <w:w w:val="25"/>
        </w:rPr>
        <w:t>　</w:t>
      </w:r>
      <w:r>
        <w:rPr/>
        <w:t>至</w:t>
      </w:r>
      <w:r>
        <w:rPr/>
        <w:t>17</w:t>
      </w:r>
      <w:r>
        <w:rPr>
          <w:w w:val="25"/>
        </w:rPr>
        <w:t>　</w:t>
      </w:r>
      <w:r>
        <w:rPr/>
        <w:t>世紀的臺灣，因位處西太平洋南北航線交會的通道上，而成為各國爭取的據點。其中，最早占據臺灣的歐洲人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英國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葡萄牙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班牙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荷蘭人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3" w:name="Z_D936869BE49F4A868393C4A77E172654"/>
      <w:bookmarkStart w:id="144" w:name="Z_4307564E31FA485095BE66915383740E"/>
      <w:bookmarkEnd w:id="143"/>
      <w:bookmarkEnd w:id="142"/>
      <w:bookmarkEnd w:id="144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45" w:name="Q_4307564E31FA485095BE66915383740E"/>
      <w:r>
        <w:rPr/>
        <w:t>民國</w:t>
      </w:r>
      <w:r>
        <w:rPr>
          <w:w w:val="25"/>
        </w:rPr>
        <w:t>　</w:t>
      </w:r>
      <w:r>
        <w:rPr/>
        <w:t>79</w:t>
      </w:r>
      <w:r>
        <w:rPr>
          <w:w w:val="25"/>
        </w:rPr>
        <w:t>　</w:t>
      </w:r>
      <w:r>
        <w:rPr/>
        <w:t>年，中研院在臺北縣八里鄉（今新北市八里區）汙水處理廠預定地上，發掘出先民使用過的陶罐、鐵刀，和骨製的矛與魚鉤等器具。由這些出土文物，可看出此一文化遺址應屬於哪一時代？〔</w:t>
      </w:r>
      <w:r>
        <w:rPr/>
        <w:t>91.</w:t>
      </w:r>
      <w:r>
        <w:rPr/>
        <w:t>第二次基測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舊石器時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新石器時代早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新石器時代晚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金屬器時代。</w:t>
      </w:r>
    </w:p>
    <w:p>
      <w:pPr>
        <w:pStyle w:val="TestTypeHeader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6" w:name="Z_4307564E31FA485095BE66915383740E"/>
      <w:bookmarkStart w:id="147" w:name="Z_5305BBC366C14BAFB06C8D74FEAFBDF7"/>
      <w:bookmarkEnd w:id="146"/>
      <w:bookmarkEnd w:id="145"/>
      <w:bookmarkEnd w:id="147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48" w:name="Q_5305BBC366C14BAFB06C8D74FEAFBDF7"/>
      <w:r>
        <w:rPr/>
        <w:t>曉蘭利用週休假期，安排了一趟臺灣北部、東部之旅。她沿途參觀了許多考古發掘的遺址，如：煉鐵的十三行文化、用陶器的靜浦文化、打製石器的長濱文化、以玉石陪葬的卑南文化等。根據上述文化特色判斷，其中哪一個文化是最早出現的？</w:t>
      </w:r>
      <w:r>
        <w:rPr/>
        <w:t>（註：靜浦文化：分布於臺灣東部的史前文化。）［</w:t>
      </w:r>
      <w:r>
        <w:rPr/>
        <w:t>98.</w:t>
      </w:r>
      <w:r>
        <w:rPr/>
        <w:t>第一次基測</w:t>
      </w:r>
      <w:r>
        <w:rPr/>
        <w:t>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十三行文化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靜浦文化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長濱文化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卑南文化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9" w:name="Z_5305BBC366C14BAFB06C8D74FEAFBDF7"/>
      <w:bookmarkStart w:id="150" w:name="Z_5305BBC366C14BAFB06C8D74FEAFBDF7"/>
      <w:bookmarkEnd w:id="150"/>
      <w:bookmarkEnd w:id="148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03192211_題目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7:00Z</dcterms:created>
  <dc:creator>User</dc:creator>
  <dc:description/>
  <cp:keywords/>
  <dc:language>en-US</dc:language>
  <cp:lastModifiedBy>user</cp:lastModifiedBy>
  <dcterms:modified xsi:type="dcterms:W3CDTF">2016-01-04T01:54:00Z</dcterms:modified>
  <cp:revision>4</cp:revision>
  <dc:subject/>
  <dc:title>20160103192211_題目卷</dc:title>
</cp:coreProperties>
</file>