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ascii="新細明體;PMingLiU" w:hAnsi="新細明體;PMingLiU" w:eastAsia="新細明體;PMingLiU" w:cs="新細明體;PMingLiU"/>
          <w:kern w:val="0"/>
          <w:sz w:val="26"/>
          <w:szCs w:val="26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sz w:val="26"/>
          <w:szCs w:val="26"/>
          <w:lang w:val="zh-TW"/>
        </w:rPr>
        <w:t>104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>學年度上學期桃園市立龍興國民中學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>八年級 社會科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>補考題庫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 xml:space="preserve">     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>班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>座號：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 xml:space="preserve">     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>姓名：</w:t>
      </w:r>
      <w:r>
        <w:rPr>
          <w:rFonts w:ascii="新細明體;PMingLiU" w:hAnsi="新細明體;PMingLiU" w:cs="新細明體;PMingLiU" w:eastAsia="新細明體;PMingLiU"/>
          <w:kern w:val="0"/>
          <w:sz w:val="26"/>
          <w:szCs w:val="26"/>
          <w:lang w:val="zh-TW"/>
        </w:rPr>
        <w:t xml:space="preserve"> 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單一選擇題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>
          <w:lang w:val="ru-RU" w:eastAsia="en-US"/>
        </w:rPr>
      </w:pPr>
      <w:bookmarkStart w:id="0" w:name="Z_5C1CF6D4D1F74C2ABCBC52CC11500092"/>
      <w:bookmarkEnd w:id="0"/>
      <w:r>
        <w:rPr/>
        <w:t>(</w:t>
      </w:r>
      <w:r>
        <w:rPr>
          <w:lang w:val="en-US" w:eastAsia="en-US"/>
        </w:rPr>
        <w:t>C</w:t>
      </w:r>
      <w:r>
        <w:rPr/>
        <w:t xml:space="preserve">  )</w:t>
      </w:r>
      <w:bookmarkStart w:id="1" w:name="Q_5C1CF6D4D1F74C2ABCBC52CC11500092"/>
      <w:r>
        <w:rPr/>
        <w:t>中國的氣候依其特性可分為季風、乾燥、高地等三大氣候區，其中季風氣候區年雨量定義最少須達到多少毫米以上？　</w:t>
      </w:r>
      <w:r>
        <w:rPr>
          <w:rFonts w:ascii="標楷體" w:hAnsi="標楷體"/>
          <w:lang w:val="ru-RU" w:eastAsia="en-US"/>
        </w:rPr>
        <w:t>(</w:t>
      </w:r>
      <w:r>
        <w:rPr>
          <w:lang w:val="ru-RU" w:eastAsia="en-US"/>
        </w:rPr>
        <w:t>Ａ</w:t>
      </w:r>
      <w:r>
        <w:rPr>
          <w:rFonts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>
          <w:lang w:val="ru-RU" w:eastAsia="en-US"/>
        </w:rPr>
        <w:t>100</w:t>
      </w:r>
      <w:r>
        <w:rPr>
          <w:w w:val="25"/>
        </w:rPr>
        <w:t>　</w:t>
      </w:r>
      <w:r>
        <w:rPr>
          <w:rFonts w:ascii="標楷體" w:hAnsi="標楷體"/>
        </w:rPr>
        <w:t>毫米</w:t>
      </w:r>
      <w:r>
        <w:rPr/>
        <w:t>　</w:t>
      </w:r>
      <w:r>
        <w:rPr>
          <w:rFonts w:ascii="標楷體" w:hAnsi="標楷體"/>
          <w:lang w:val="ru-RU" w:eastAsia="en-US"/>
        </w:rPr>
        <w:t>(</w:t>
      </w:r>
      <w:r>
        <w:rPr>
          <w:lang w:val="ru-RU" w:eastAsia="en-US"/>
        </w:rPr>
        <w:t>Ｂ</w:t>
      </w:r>
      <w:r>
        <w:rPr>
          <w:rFonts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>
          <w:lang w:val="ru-RU" w:eastAsia="en-US"/>
        </w:rPr>
        <w:t>250</w:t>
      </w:r>
      <w:r>
        <w:rPr>
          <w:w w:val="25"/>
        </w:rPr>
        <w:t>　</w:t>
      </w:r>
      <w:r>
        <w:rPr>
          <w:rFonts w:ascii="標楷體" w:hAnsi="標楷體"/>
        </w:rPr>
        <w:t>毫米</w:t>
      </w:r>
      <w:r>
        <w:rPr/>
        <w:t>　</w:t>
      </w:r>
      <w:r>
        <w:rPr>
          <w:rFonts w:ascii="標楷體" w:hAnsi="標楷體"/>
          <w:lang w:val="ru-RU" w:eastAsia="en-US"/>
        </w:rPr>
        <w:t>(</w:t>
      </w:r>
      <w:r>
        <w:rPr>
          <w:lang w:val="ru-RU" w:eastAsia="en-US"/>
        </w:rPr>
        <w:t>Ｃ</w:t>
      </w:r>
      <w:r>
        <w:rPr>
          <w:rFonts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>
          <w:lang w:val="ru-RU" w:eastAsia="en-US"/>
        </w:rPr>
        <w:t>500</w:t>
      </w:r>
      <w:r>
        <w:rPr>
          <w:w w:val="25"/>
        </w:rPr>
        <w:t>　</w:t>
      </w:r>
      <w:r>
        <w:rPr>
          <w:rFonts w:ascii="標楷體" w:hAnsi="標楷體"/>
        </w:rPr>
        <w:t>毫米</w:t>
      </w:r>
      <w:r>
        <w:rPr/>
        <w:t>　</w:t>
      </w:r>
      <w:r>
        <w:rPr>
          <w:rFonts w:ascii="標楷體" w:hAnsi="標楷體"/>
          <w:lang w:val="ru-RU" w:eastAsia="en-US"/>
        </w:rPr>
        <w:t>(</w:t>
      </w:r>
      <w:r>
        <w:rPr>
          <w:lang w:val="ru-RU" w:eastAsia="en-US"/>
        </w:rPr>
        <w:t>Ｄ</w:t>
      </w:r>
      <w:r>
        <w:rPr>
          <w:rFonts w:ascii="標楷體" w:hAnsi="標楷體"/>
          <w:lang w:val="ru-RU" w:eastAsia="en-US"/>
        </w:rPr>
        <w:t>)</w:t>
      </w:r>
      <w:r>
        <w:rPr>
          <w:w w:val="25"/>
        </w:rPr>
        <w:t>　</w:t>
      </w:r>
      <w:r>
        <w:rPr>
          <w:lang w:val="ru-RU" w:eastAsia="en-US"/>
        </w:rPr>
        <w:t>750</w:t>
      </w:r>
      <w:r>
        <w:rPr>
          <w:w w:val="25"/>
        </w:rPr>
        <w:t>　</w:t>
      </w:r>
      <w:r>
        <w:rPr>
          <w:rFonts w:ascii="標楷體" w:hAnsi="標楷體"/>
        </w:rPr>
        <w:t>毫米</w:t>
      </w:r>
      <w:r>
        <w:rPr/>
        <w:t>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2" w:name="Z_5C1CF6D4D1F74C2ABCBC52CC11500092"/>
      <w:bookmarkStart w:id="3" w:name="Z_CCDF64059E0048EE82DE396D9F2E0456"/>
      <w:bookmarkEnd w:id="2"/>
      <w:bookmarkEnd w:id="1"/>
      <w:bookmarkEnd w:id="3"/>
      <w:r>
        <w:rPr/>
        <w:t>(</w:t>
      </w:r>
      <w:r>
        <w:rPr>
          <w:lang w:val="en-US" w:eastAsia="en-US"/>
        </w:rPr>
        <w:t>B</w:t>
      </w:r>
      <w:r>
        <w:rPr/>
        <w:t xml:space="preserve">  )</w:t>
      </w:r>
      <w:bookmarkStart w:id="4" w:name="Q_CCDF64059E0048EE82DE396D9F2E0456"/>
      <w:r>
        <w:rPr/>
        <w:t>近年來，中國經常出現因父母過分溺愛子女，導致青少年是非不分的社會問題；但某些地區的學齡兒童卻成為「黑戶子女」，無法接受教育。造成上述社會問題的主要原因為何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經濟改革開放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一胎化政策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生產大躍進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文化大革命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>
          <w:lang w:val="ru-RU" w:eastAsia="en-US"/>
        </w:rPr>
      </w:pPr>
      <w:bookmarkStart w:id="5" w:name="Z_CCDF64059E0048EE82DE396D9F2E0456"/>
      <w:bookmarkStart w:id="6" w:name="Z_B3645376B54F43D59D04CA23C9A1F68F"/>
      <w:bookmarkEnd w:id="5"/>
      <w:bookmarkEnd w:id="4"/>
      <w:bookmarkEnd w:id="6"/>
      <w:r>
        <w:rPr/>
        <w:t>(</w:t>
      </w:r>
      <w:r>
        <w:rPr>
          <w:lang w:val="en-US" w:eastAsia="en-US"/>
        </w:rPr>
        <w:t>B</w:t>
      </w:r>
      <w:r>
        <w:rPr/>
        <w:t xml:space="preserve">  )</w:t>
      </w:r>
      <w:bookmarkStart w:id="7" w:name="Q_B3645376B54F43D59D04CA23C9A1F68F"/>
      <w:r>
        <w:rPr/>
        <w:t>中國近年來的經濟發展相當快速，其中最主要的出口國家為美國。當中國貨物欲運送至美國，必須經過下列哪一個海域？　</w:t>
      </w:r>
      <w:r>
        <w:rPr>
          <w:rFonts w:ascii="標楷體" w:hAnsi="標楷體"/>
          <w:lang w:val="ru-RU" w:eastAsia="en-US"/>
        </w:rPr>
        <w:t>(</w:t>
      </w:r>
      <w:r>
        <w:rPr>
          <w:lang w:val="ru-RU" w:eastAsia="en-US"/>
        </w:rPr>
        <w:t>Ａ</w:t>
      </w:r>
      <w:r>
        <w:rPr>
          <w:rFonts w:ascii="標楷體" w:hAnsi="標楷體"/>
          <w:lang w:val="ru-RU" w:eastAsia="en-US"/>
        </w:rPr>
        <w:t>)</w:t>
      </w:r>
      <w:r>
        <w:rPr/>
        <w:t>大西洋　</w:t>
      </w:r>
      <w:r>
        <w:rPr>
          <w:rFonts w:ascii="標楷體" w:hAnsi="標楷體"/>
          <w:lang w:val="ru-RU" w:eastAsia="en-US"/>
        </w:rPr>
        <w:t>(</w:t>
      </w:r>
      <w:r>
        <w:rPr>
          <w:lang w:val="ru-RU" w:eastAsia="en-US"/>
        </w:rPr>
        <w:t>Ｂ</w:t>
      </w:r>
      <w:r>
        <w:rPr>
          <w:rFonts w:ascii="標楷體" w:hAnsi="標楷體"/>
          <w:lang w:val="ru-RU" w:eastAsia="en-US"/>
        </w:rPr>
        <w:t>)</w:t>
      </w:r>
      <w:r>
        <w:rPr/>
        <w:t>太平洋　</w:t>
      </w:r>
      <w:r>
        <w:rPr>
          <w:rFonts w:ascii="標楷體" w:hAnsi="標楷體"/>
          <w:lang w:val="ru-RU" w:eastAsia="en-US"/>
        </w:rPr>
        <w:t>(</w:t>
      </w:r>
      <w:r>
        <w:rPr>
          <w:lang w:val="ru-RU" w:eastAsia="en-US"/>
        </w:rPr>
        <w:t>Ｃ</w:t>
      </w:r>
      <w:r>
        <w:rPr>
          <w:rFonts w:ascii="標楷體" w:hAnsi="標楷體"/>
          <w:lang w:val="ru-RU" w:eastAsia="en-US"/>
        </w:rPr>
        <w:t>)</w:t>
      </w:r>
      <w:r>
        <w:rPr/>
        <w:t>地中海　</w:t>
      </w:r>
      <w:r>
        <w:rPr>
          <w:rFonts w:ascii="標楷體" w:hAnsi="標楷體"/>
          <w:lang w:val="ru-RU" w:eastAsia="en-US"/>
        </w:rPr>
        <w:t>(</w:t>
      </w:r>
      <w:r>
        <w:rPr>
          <w:lang w:val="ru-RU" w:eastAsia="en-US"/>
        </w:rPr>
        <w:t>Ｄ</w:t>
      </w:r>
      <w:r>
        <w:rPr>
          <w:rFonts w:ascii="標楷體" w:hAnsi="標楷體"/>
          <w:lang w:val="ru-RU" w:eastAsia="en-US"/>
        </w:rPr>
        <w:t>)</w:t>
      </w:r>
      <w:r>
        <w:rPr/>
        <w:t>印度洋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8" w:name="Z_B3645376B54F43D59D04CA23C9A1F68F"/>
      <w:bookmarkStart w:id="9" w:name="Z_EE64FE3FD6CA439F942DDDD684EE42CE"/>
      <w:bookmarkEnd w:id="8"/>
      <w:bookmarkEnd w:id="7"/>
      <w:bookmarkEnd w:id="9"/>
      <w:r>
        <w:rPr/>
        <w:t>(</w:t>
      </w:r>
      <w:r>
        <w:rPr>
          <w:lang w:val="en-US" w:eastAsia="en-US"/>
        </w:rPr>
        <w:t>A</w:t>
      </w:r>
      <w:r>
        <w:rPr/>
        <w:t xml:space="preserve">  )</w:t>
      </w:r>
      <w:bookmarkStart w:id="10" w:name="Q_EE64FE3FD6CA439F942DDDD684EE42CE"/>
      <w:r>
        <w:rPr/>
        <w:t>中國西北部地區的草原面積廣大，早期是游牧民族的主要分布區。該地區傳統的少數民族主要以下列何者為主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蒙古族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漢族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滿族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壯族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1" w:name="Z_EE64FE3FD6CA439F942DDDD684EE42CE"/>
      <w:bookmarkStart w:id="12" w:name="Z_584A2B309A284BBAA10A288AB0CB0DD8"/>
      <w:bookmarkEnd w:id="11"/>
      <w:bookmarkEnd w:id="10"/>
      <w:bookmarkEnd w:id="12"/>
      <w:r>
        <w:rPr/>
        <w:t>(</w:t>
      </w:r>
      <w:r>
        <w:rPr>
          <w:lang w:val="en-US" w:eastAsia="en-US"/>
        </w:rPr>
        <w:t>D</w:t>
      </w:r>
      <w:r>
        <w:rPr/>
        <w:t xml:space="preserve">  )</w:t>
      </w:r>
      <w:bookmarkStart w:id="13" w:name="Q_584A2B309A284BBAA10A288AB0CB0DD8"/>
      <w:r>
        <w:rPr/>
        <w:t>每逢選舉之前，許多政黨常會進行民意調查，藉此了解選民對有意參選者的支持度，並匯集意見作為辦理初選或輔選的參考。請問：政黨上述做法的直接目的為何？〔</w:t>
      </w:r>
      <w:r>
        <w:rPr/>
        <w:t>94.</w:t>
      </w:r>
      <w:r>
        <w:rPr/>
        <w:t>第二次基測〕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組織政府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監督施政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招募新黨員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提名候選人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4" w:name="Z_584A2B309A284BBAA10A288AB0CB0DD8"/>
      <w:bookmarkStart w:id="15" w:name="Z_2EC84502A5C64210929DC5818C5DF2F0"/>
      <w:bookmarkEnd w:id="14"/>
      <w:bookmarkEnd w:id="13"/>
      <w:bookmarkEnd w:id="15"/>
      <w:r>
        <w:rPr/>
        <w:t>(</w:t>
      </w:r>
      <w:r>
        <w:rPr>
          <w:lang w:val="en-US" w:eastAsia="en-US"/>
        </w:rPr>
        <w:t>A</w:t>
      </w:r>
      <w:r>
        <w:rPr/>
        <w:t xml:space="preserve">  )</w:t>
      </w:r>
      <w:bookmarkStart w:id="16" w:name="Q_2EC84502A5C64210929DC5818C5DF2F0"/>
      <w:r>
        <w:rPr/>
        <w:t>目前中國直轄市的設立標準，最主要是依據下列哪一項指標而加以制定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政治經濟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歷史文化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國防位置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面積大小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7" w:name="Z_2EC84502A5C64210929DC5818C5DF2F0"/>
      <w:bookmarkStart w:id="18" w:name="Z_81959260B0814BF1A43677C20C6838F4"/>
      <w:bookmarkEnd w:id="17"/>
      <w:bookmarkEnd w:id="16"/>
      <w:bookmarkEnd w:id="18"/>
      <w:r>
        <w:rPr/>
        <w:t>(</w:t>
      </w:r>
      <w:r>
        <w:rPr>
          <w:lang w:val="en-US" w:eastAsia="en-US"/>
        </w:rPr>
        <w:t>C</w:t>
      </w:r>
      <w:r>
        <w:rPr/>
        <w:t xml:space="preserve">  )</w:t>
      </w:r>
      <w:bookmarkStart w:id="19" w:name="Q_81959260B0814BF1A43677C20C6838F4"/>
      <w:r>
        <w:rPr/>
        <w:t>位在東北平原上的哈爾濱，夏季氣溫平均為</w:t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/>
        <w:t>℃左右，然而緯度低的拉薩氣溫卻僅約</w:t>
      </w:r>
      <w:r>
        <w:rPr>
          <w:w w:val="25"/>
        </w:rPr>
        <w:t>　</w:t>
      </w:r>
      <w:r>
        <w:rPr/>
        <w:t>15.7</w:t>
      </w:r>
      <w:r>
        <w:rPr>
          <w:w w:val="25"/>
        </w:rPr>
        <w:t>　</w:t>
      </w:r>
      <w:r>
        <w:rPr/>
        <w:t>℃。其主要的影響因素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盛行風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距海遠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地勢高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經度位置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20" w:name="Z_81959260B0814BF1A43677C20C6838F4"/>
      <w:bookmarkStart w:id="21" w:name="Z_C6BD2982E6004EB48BF23EC3B8F447E7"/>
      <w:bookmarkEnd w:id="20"/>
      <w:bookmarkEnd w:id="19"/>
      <w:bookmarkEnd w:id="21"/>
      <w:r>
        <w:rPr/>
        <w:t>(</w:t>
      </w:r>
      <w:r>
        <w:rPr>
          <w:lang w:val="en-US" w:eastAsia="en-US"/>
        </w:rPr>
        <w:t>C</w:t>
      </w:r>
      <w:r>
        <w:rPr/>
        <w:t xml:space="preserve">  )</w:t>
      </w:r>
      <w:bookmarkStart w:id="22" w:name="Q_C6BD2982E6004EB48BF23EC3B8F447E7"/>
      <w:r>
        <w:rPr/>
        <w:t>中國的黑河至騰衝之間的連線，主要為下列哪一個地理現象的分界線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稻麥分布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內外流區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人口疏密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河川結冰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23" w:name="Z_C6BD2982E6004EB48BF23EC3B8F447E7"/>
      <w:bookmarkStart w:id="24" w:name="Z_6AA09A3A2D564FFEB7031B664C226CA2"/>
      <w:bookmarkEnd w:id="23"/>
      <w:bookmarkEnd w:id="22"/>
      <w:bookmarkEnd w:id="24"/>
      <w:r>
        <w:rPr/>
        <w:t>(</w:t>
      </w:r>
      <w:r>
        <w:rPr>
          <w:lang w:val="en-US" w:eastAsia="en-US"/>
        </w:rPr>
        <w:t>B</w:t>
      </w:r>
      <w:r>
        <w:rPr/>
        <w:t xml:space="preserve">  )</w:t>
      </w:r>
      <w:bookmarkStart w:id="25" w:name="Q_6AA09A3A2D564FFEB7031B664C226CA2"/>
      <w:r>
        <w:rPr/>
        <w:t>中國依地形剖面起伏形成三大階梯，而第二級階梯則以高原和盆地地形為主。請問：下列四大高原中，何者</w:t>
      </w:r>
      <w:r>
        <w:rPr>
          <w:u w:val="double"/>
        </w:rPr>
        <w:t>不位於</w:t>
      </w:r>
      <w:r>
        <w:rPr/>
        <w:t>該階梯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黃土高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青藏高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內蒙古高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雲貴高原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26" w:name="Z_6AA09A3A2D564FFEB7031B664C226CA2"/>
      <w:bookmarkStart w:id="27" w:name="Z_1E3000578C434A8DB04AF87462FB3C5A"/>
      <w:bookmarkEnd w:id="26"/>
      <w:bookmarkEnd w:id="25"/>
      <w:bookmarkEnd w:id="27"/>
      <w:r>
        <w:rPr/>
        <w:t>(</w:t>
      </w:r>
      <w:r>
        <w:rPr>
          <w:lang w:val="en-US" w:eastAsia="en-US"/>
        </w:rPr>
        <w:t>B</w:t>
      </w:r>
      <w:r>
        <w:rPr/>
        <w:t xml:space="preserve">  )</w:t>
      </w:r>
      <w:bookmarkStart w:id="28" w:name="Q_1E3000578C434A8DB04AF87462FB3C5A"/>
      <w:r>
        <w:rPr/>
        <w:t>中國興建長江三峽大壩後，四川盆地的河運交通可直通上海，重要性倍增。請問：該盆地位於哪一個地勢階梯中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第一級階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第二級階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第三級階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第四級階梯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29" w:name="Z_1E3000578C434A8DB04AF87462FB3C5A"/>
      <w:bookmarkStart w:id="30" w:name="Z_C3BFEF026DE84E1BA0CD7E83F36FCC5B"/>
      <w:bookmarkEnd w:id="29"/>
      <w:bookmarkEnd w:id="28"/>
      <w:bookmarkEnd w:id="30"/>
      <w:r>
        <w:rPr/>
        <w:t>(</w:t>
      </w:r>
      <w:r>
        <w:rPr>
          <w:lang w:val="en-US" w:eastAsia="en-US"/>
        </w:rPr>
        <w:t>B</w:t>
      </w:r>
      <w:r>
        <w:rPr/>
        <w:t xml:space="preserve">  )</w:t>
      </w:r>
      <w:bookmarkStart w:id="31" w:name="Q_C3BFEF026DE84E1BA0CD7E83F36FCC5B"/>
      <w:r>
        <w:rPr/>
        <w:t>中國地形種類複雜多樣，高原地形廣布，對人口分布的影響甚大。其中哪一個高原的面積最為廣大，人口卻最為稀少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內蒙古高原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青藏高原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雲貴高原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黃土高原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32" w:name="Z_C3BFEF026DE84E1BA0CD7E83F36FCC5B"/>
      <w:bookmarkStart w:id="33" w:name="Z_CC1F777A0AF14739A4199FB4B0E7A359"/>
      <w:bookmarkEnd w:id="32"/>
      <w:bookmarkEnd w:id="31"/>
      <w:bookmarkEnd w:id="33"/>
      <w:r>
        <w:rPr/>
        <w:t>(</w:t>
      </w:r>
      <w:r>
        <w:rPr>
          <w:lang w:val="en-US" w:eastAsia="en-US"/>
        </w:rPr>
        <w:t>B</w:t>
      </w:r>
      <w:r>
        <w:rPr/>
        <w:t xml:space="preserve">  )</w:t>
      </w:r>
      <w:bookmarkStart w:id="34" w:name="Q_CC1F777A0AF14739A4199FB4B0E7A359"/>
      <w:r>
        <w:rPr/>
        <w:t>中國主要的河川受到水氣來源及地形起伏的影響，多呈現下列哪一種流動方向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東向西流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西向東流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南向北流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北向南流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35" w:name="Z_CC1F777A0AF14739A4199FB4B0E7A359"/>
      <w:bookmarkStart w:id="36" w:name="Z_2CA45E584E3D45918856334F2B761539"/>
      <w:bookmarkEnd w:id="35"/>
      <w:bookmarkEnd w:id="34"/>
      <w:bookmarkEnd w:id="36"/>
      <w:r>
        <w:rPr/>
        <w:t>(</w:t>
      </w:r>
      <w:r>
        <w:rPr>
          <w:lang w:val="en-US" w:eastAsia="en-US"/>
        </w:rPr>
        <w:t>C</w:t>
      </w:r>
      <w:r>
        <w:rPr/>
        <w:t xml:space="preserve">  )</w:t>
      </w:r>
      <w:bookmarkStart w:id="37" w:name="Q_2CA45E584E3D45918856334F2B761539"/>
      <w:r>
        <w:rPr/>
        <w:t>「中國境內目前約有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千多萬的文盲人口，影響了國家的生產力。」上文主要敘述中國的哪一項人口問題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人口數量眾多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人口大量移動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人口素質不佳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人口分布不均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38" w:name="Z_2CA45E584E3D45918856334F2B761539"/>
      <w:bookmarkStart w:id="39" w:name="Z_6C231D1608284B7A9577A3A6E3E67A38"/>
      <w:bookmarkEnd w:id="38"/>
      <w:bookmarkEnd w:id="37"/>
      <w:bookmarkEnd w:id="39"/>
      <w:r>
        <w:rPr/>
        <w:t>(</w:t>
      </w:r>
      <w:r>
        <w:rPr>
          <w:lang w:val="en-US" w:eastAsia="en-US"/>
        </w:rPr>
        <w:t>C</w:t>
      </w:r>
      <w:r>
        <w:rPr/>
        <w:t xml:space="preserve">  )</w:t>
      </w:r>
      <w:bookmarkStart w:id="40" w:name="Q_6C231D1608284B7A9577A3A6E3E67A38"/>
      <w:r>
        <w:rPr/>
        <w:t>小菁遺失了身分證，於是到戶政事務所補辦身分證，但須繳補發費用新臺幣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元。請問：上述小菁繳納的錢應屬於政府的哪一項收入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租稅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罰款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規費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公營事業盈餘收入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41" w:name="Z_6C231D1608284B7A9577A3A6E3E67A38"/>
      <w:bookmarkStart w:id="42" w:name="Z_4D4E4C24088D4BB7860A72843B617E68"/>
      <w:bookmarkEnd w:id="41"/>
      <w:bookmarkEnd w:id="40"/>
      <w:bookmarkEnd w:id="42"/>
      <w:r>
        <w:rPr/>
        <w:t>(</w:t>
      </w:r>
      <w:r>
        <w:rPr>
          <w:lang w:val="en-US" w:eastAsia="en-US"/>
        </w:rPr>
        <w:t>C</w:t>
      </w:r>
      <w:r>
        <w:rPr/>
        <w:t xml:space="preserve">  )</w:t>
      </w:r>
      <w:bookmarkStart w:id="43" w:name="Q_4D4E4C24088D4BB7860A72843B617E68"/>
      <w:r>
        <w:rPr/>
        <w:t>我國政治史上，中國國民黨曾經長期執政，直到民主進步黨贏得總統大選成為執政黨，才開啓了政黨輪替的新局面。請問：我國第一次政黨輪替發生在何時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民國</w:t>
      </w:r>
      <w:r>
        <w:rPr>
          <w:w w:val="25"/>
        </w:rPr>
        <w:t>　</w:t>
      </w:r>
      <w:r>
        <w:rPr/>
        <w:t>36</w:t>
      </w:r>
      <w:r>
        <w:rPr>
          <w:w w:val="25"/>
        </w:rPr>
        <w:t>　</w:t>
      </w:r>
      <w:r>
        <w:rPr/>
        <w:t>年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民國</w:t>
      </w:r>
      <w:r>
        <w:rPr>
          <w:w w:val="25"/>
        </w:rPr>
        <w:t>　</w:t>
      </w:r>
      <w:r>
        <w:rPr/>
        <w:t>76</w:t>
      </w:r>
      <w:r>
        <w:rPr>
          <w:w w:val="25"/>
        </w:rPr>
        <w:t>　</w:t>
      </w:r>
      <w:r>
        <w:rPr/>
        <w:t>年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民國</w:t>
      </w:r>
      <w:r>
        <w:rPr>
          <w:w w:val="25"/>
        </w:rPr>
        <w:t>　</w:t>
      </w:r>
      <w:r>
        <w:rPr/>
        <w:t>89</w:t>
      </w:r>
      <w:r>
        <w:rPr>
          <w:w w:val="25"/>
        </w:rPr>
        <w:t>　</w:t>
      </w:r>
      <w:r>
        <w:rPr/>
        <w:t>年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民國</w:t>
      </w:r>
      <w:r>
        <w:rPr>
          <w:w w:val="25"/>
        </w:rPr>
        <w:t>　</w:t>
      </w:r>
      <w:r>
        <w:rPr/>
        <w:t>93</w:t>
      </w:r>
      <w:r>
        <w:rPr>
          <w:w w:val="25"/>
        </w:rPr>
        <w:t>　</w:t>
      </w:r>
      <w:r>
        <w:rPr/>
        <w:t>年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44" w:name="Z_4D4E4C24088D4BB7860A72843B617E68"/>
      <w:bookmarkStart w:id="45" w:name="Z_190B65B48C2247508F565EA2B5585FA3"/>
      <w:bookmarkEnd w:id="44"/>
      <w:bookmarkEnd w:id="43"/>
      <w:bookmarkEnd w:id="45"/>
      <w:r>
        <w:rPr/>
        <w:t>(</w:t>
      </w:r>
      <w:r>
        <w:rPr>
          <w:lang w:val="en-US" w:eastAsia="en-US"/>
        </w:rPr>
        <w:t>A</w:t>
      </w:r>
      <w:r>
        <w:rPr/>
        <w:t xml:space="preserve">  )</w:t>
      </w:r>
      <w:bookmarkStart w:id="46" w:name="Q_190B65B48C2247508F565EA2B5585FA3"/>
      <w:r>
        <w:rPr/>
        <w:t>中國陸地面積廣大，又面臨浩瀚的太平洋，因此形成廣大的季風氣候區。請問：季風氣候因具有下列哪一種特色而得名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季節交換風向變化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季節交換風力變化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季節交換風速變化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季節交換雨量變化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47" w:name="Z_190B65B48C2247508F565EA2B5585FA3"/>
      <w:bookmarkStart w:id="48" w:name="Z_6391FC7F70DB4BE48DDE989DF5210325"/>
      <w:bookmarkEnd w:id="47"/>
      <w:bookmarkEnd w:id="46"/>
      <w:bookmarkEnd w:id="48"/>
      <w:r>
        <w:rPr/>
        <w:t>(</w:t>
      </w:r>
      <w:r>
        <w:rPr>
          <w:lang w:val="en-US" w:eastAsia="en-US"/>
        </w:rPr>
        <w:t>C</w:t>
      </w:r>
      <w:r>
        <w:rPr/>
        <w:t xml:space="preserve">  )</w:t>
      </w:r>
      <w:bookmarkStart w:id="49" w:name="Q_6391FC7F70DB4BE48DDE989DF5210325"/>
      <w:r>
        <w:rPr/>
        <w:t>美國是兩黨制的國家，在選舉時，經常是哪兩個勢均力敵的政黨，透過選舉互相競爭以取得執政機會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人民黨與共產黨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工黨與保守黨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民主黨與共和黨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自由黨與民主黨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50" w:name="Z_6391FC7F70DB4BE48DDE989DF5210325"/>
      <w:bookmarkStart w:id="51" w:name="Z_4AA876E9D1B3400DBC312FFE7C3862C6"/>
      <w:bookmarkEnd w:id="50"/>
      <w:bookmarkEnd w:id="49"/>
      <w:bookmarkEnd w:id="51"/>
      <w:r>
        <w:rPr/>
        <w:t>(</w:t>
      </w:r>
      <w:r>
        <w:rPr>
          <w:lang w:val="en-US" w:eastAsia="en-US"/>
        </w:rPr>
        <w:t>A</w:t>
      </w:r>
      <w:r>
        <w:rPr/>
        <w:t xml:space="preserve">  )</w:t>
      </w:r>
      <w:bookmarkStart w:id="52" w:name="Q_4AA876E9D1B3400DBC312FFE7C3862C6"/>
      <w:r>
        <w:rPr/>
        <w:t>為了吸引人民的支持，政黨必須了解民眾的需求及利益，以形成全盤性的政策付諸實行。由上述可以看出政黨具有下列哪一項功能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匯集民意與服務選民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組織政府與監督政府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培育與甄選政治人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教育民眾增進民主知能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53" w:name="Z_4AA876E9D1B3400DBC312FFE7C3862C6"/>
      <w:bookmarkStart w:id="54" w:name="Z_0F66A2BEF245438EB5F08886BBCC1589"/>
      <w:bookmarkEnd w:id="53"/>
      <w:bookmarkEnd w:id="52"/>
      <w:bookmarkEnd w:id="54"/>
      <w:r>
        <w:rPr/>
        <w:t>(</w:t>
      </w:r>
      <w:r>
        <w:rPr>
          <w:lang w:val="en-US" w:eastAsia="en-US"/>
        </w:rPr>
        <w:t>D</w:t>
      </w:r>
      <w:r>
        <w:rPr/>
        <w:t xml:space="preserve">  )</w:t>
      </w:r>
      <w:bookmarkStart w:id="55" w:name="Q_0F66A2BEF245438EB5F08886BBCC1589"/>
      <w:r>
        <w:rPr/>
        <w:t>選舉期間，各政黨會進行電視辯論等活動，針對某些議題公開討論，讓民眾也能藉此了解國家重大議題。請問：這是政黨的何項功能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組織政府與監督政府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培育和選拔優秀人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民意的整合與表達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增長民眾對政治的認知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56" w:name="Z_0F66A2BEF245438EB5F08886BBCC1589"/>
      <w:bookmarkStart w:id="57" w:name="Z_281AE60BA8B944FB9C0BC77A31DD6DF1"/>
      <w:bookmarkEnd w:id="56"/>
      <w:bookmarkEnd w:id="55"/>
      <w:bookmarkEnd w:id="57"/>
      <w:r>
        <w:rPr/>
        <w:t>(</w:t>
      </w:r>
      <w:r>
        <w:rPr>
          <w:lang w:val="en-US" w:eastAsia="en-US"/>
        </w:rPr>
        <w:t>B</w:t>
      </w:r>
      <w:r>
        <w:rPr/>
        <w:t xml:space="preserve">  )</w:t>
      </w:r>
      <w:bookmarkStart w:id="58" w:name="Q_281AE60BA8B944FB9C0BC77A31DD6DF1"/>
      <w:r>
        <w:rPr/>
        <w:t>我國政黨政治實施的過程中，政府曾經實施黨禁，限制人民的結社自由，而一直到何時黨禁才解除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民國</w:t>
      </w:r>
      <w:r>
        <w:rPr>
          <w:w w:val="25"/>
        </w:rPr>
        <w:t>　</w:t>
      </w:r>
      <w:r>
        <w:rPr/>
        <w:t>36</w:t>
      </w:r>
      <w:r>
        <w:rPr>
          <w:w w:val="25"/>
        </w:rPr>
        <w:t>　</w:t>
      </w:r>
      <w:r>
        <w:rPr/>
        <w:t>年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民國</w:t>
      </w:r>
      <w:r>
        <w:rPr>
          <w:w w:val="25"/>
        </w:rPr>
        <w:t>　</w:t>
      </w:r>
      <w:r>
        <w:rPr/>
        <w:t>76</w:t>
      </w:r>
      <w:r>
        <w:rPr>
          <w:w w:val="25"/>
        </w:rPr>
        <w:t>　</w:t>
      </w:r>
      <w:r>
        <w:rPr/>
        <w:t>年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民國</w:t>
      </w:r>
      <w:r>
        <w:rPr>
          <w:w w:val="25"/>
        </w:rPr>
        <w:t>　</w:t>
      </w:r>
      <w:r>
        <w:rPr/>
        <w:t>89</w:t>
      </w:r>
      <w:r>
        <w:rPr>
          <w:w w:val="25"/>
        </w:rPr>
        <w:t>　</w:t>
      </w:r>
      <w:r>
        <w:rPr/>
        <w:t>年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民國</w:t>
      </w:r>
      <w:r>
        <w:rPr>
          <w:w w:val="25"/>
        </w:rPr>
        <w:t>　</w:t>
      </w:r>
      <w:r>
        <w:rPr/>
        <w:t>95</w:t>
      </w:r>
      <w:r>
        <w:rPr>
          <w:w w:val="25"/>
        </w:rPr>
        <w:t>　</w:t>
      </w:r>
      <w:r>
        <w:rPr/>
        <w:t>年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59" w:name="Z_281AE60BA8B944FB9C0BC77A31DD6DF1"/>
      <w:bookmarkStart w:id="60" w:name="Z_406C8DC46DCA4290B09B59D1DAA23B2F"/>
      <w:bookmarkEnd w:id="59"/>
      <w:bookmarkEnd w:id="58"/>
      <w:bookmarkEnd w:id="60"/>
      <w:r>
        <w:rPr/>
        <w:t>(</w:t>
      </w:r>
      <w:r>
        <w:rPr>
          <w:lang w:val="en-US" w:eastAsia="en-US"/>
        </w:rPr>
        <w:t>B</w:t>
      </w:r>
      <w:r>
        <w:rPr/>
        <w:t xml:space="preserve">  )</w:t>
      </w:r>
      <w:bookmarkStart w:id="61" w:name="Q_406C8DC46DCA4290B09B59D1DAA23B2F"/>
      <w:r>
        <w:rPr/>
        <w:t>甲商品的同業公會，希望在世界貿易組織中，提議全球甲商品的市場都列為零關稅。請問：該提議案若獲得通過，甲商品實施零關稅，政府的哪一項收入將短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財產收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租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公營事業盈餘收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規費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62" w:name="Z_406C8DC46DCA4290B09B59D1DAA23B2F"/>
      <w:bookmarkStart w:id="63" w:name="Z_C46D965447C94E799DEDD4CB0B9A2797"/>
      <w:bookmarkEnd w:id="62"/>
      <w:bookmarkEnd w:id="61"/>
      <w:bookmarkEnd w:id="63"/>
      <w:r>
        <w:rPr/>
        <w:t>(</w:t>
      </w:r>
      <w:r>
        <w:rPr>
          <w:lang w:val="en-US" w:eastAsia="en-US"/>
        </w:rPr>
        <w:t>C</w:t>
      </w:r>
      <w:r>
        <w:rPr/>
        <w:t xml:space="preserve">  )</w:t>
      </w:r>
      <w:bookmarkStart w:id="64" w:name="Q_C46D965447C94E799DEDD4CB0B9A2797"/>
      <w:r>
        <w:rPr/>
        <w:t>中國境內的氣候類型多屬於溫帶氣候區，這和下列哪一項因素的關係較為密切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位東半球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面積廣大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位中緯度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地形起伏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>
          <w:lang w:val="ru-RU" w:eastAsia="en-US"/>
        </w:rPr>
      </w:pPr>
      <w:bookmarkStart w:id="65" w:name="Z_C46D965447C94E799DEDD4CB0B9A2797"/>
      <w:bookmarkStart w:id="66" w:name="Z_5506269C02C84CC5A6BEBF85BDAC6BF6"/>
      <w:bookmarkEnd w:id="65"/>
      <w:bookmarkEnd w:id="64"/>
      <w:bookmarkEnd w:id="66"/>
      <w:r>
        <w:rPr/>
        <w:t>(</w:t>
      </w:r>
      <w:r>
        <w:rPr>
          <w:lang w:val="en-US" w:eastAsia="en-US"/>
        </w:rPr>
        <w:t>D</w:t>
      </w:r>
      <w:r>
        <w:rPr/>
        <w:t xml:space="preserve">  )</w:t>
      </w:r>
      <w:bookmarkStart w:id="67" w:name="Q_5506269C02C84CC5A6BEBF85BDAC6BF6"/>
      <w:r>
        <w:rPr/>
        <w:t>中國東、西部的人口密度差異甚大，人口多集中於東半部，其中下列何種地形最容易成為人口聚集的精華區？　</w:t>
      </w:r>
      <w:r>
        <w:rPr>
          <w:rFonts w:ascii="標楷體" w:hAnsi="標楷體"/>
          <w:lang w:val="ru-RU" w:eastAsia="en-US"/>
        </w:rPr>
        <w:t>(</w:t>
      </w:r>
      <w:r>
        <w:rPr>
          <w:lang w:val="ru-RU" w:eastAsia="en-US"/>
        </w:rPr>
        <w:t>Ａ</w:t>
      </w:r>
      <w:r>
        <w:rPr>
          <w:rFonts w:ascii="標楷體" w:hAnsi="標楷體"/>
          <w:lang w:val="ru-RU" w:eastAsia="en-US"/>
        </w:rPr>
        <w:t>)</w:t>
      </w:r>
      <w:r>
        <w:rPr/>
        <w:t>高原　</w:t>
      </w:r>
      <w:r>
        <w:rPr>
          <w:rFonts w:ascii="標楷體" w:hAnsi="標楷體"/>
          <w:lang w:val="ru-RU" w:eastAsia="en-US"/>
        </w:rPr>
        <w:t>(</w:t>
      </w:r>
      <w:r>
        <w:rPr>
          <w:lang w:val="ru-RU" w:eastAsia="en-US"/>
        </w:rPr>
        <w:t>Ｂ</w:t>
      </w:r>
      <w:r>
        <w:rPr>
          <w:rFonts w:ascii="標楷體" w:hAnsi="標楷體"/>
          <w:lang w:val="ru-RU" w:eastAsia="en-US"/>
        </w:rPr>
        <w:t>)</w:t>
      </w:r>
      <w:r>
        <w:rPr/>
        <w:t>山地　</w:t>
      </w:r>
      <w:r>
        <w:rPr>
          <w:rFonts w:ascii="標楷體" w:hAnsi="標楷體"/>
          <w:lang w:val="ru-RU" w:eastAsia="en-US"/>
        </w:rPr>
        <w:t>(</w:t>
      </w:r>
      <w:r>
        <w:rPr>
          <w:lang w:val="ru-RU" w:eastAsia="en-US"/>
        </w:rPr>
        <w:t>Ｃ</w:t>
      </w:r>
      <w:r>
        <w:rPr>
          <w:rFonts w:ascii="標楷體" w:hAnsi="標楷體"/>
          <w:lang w:val="ru-RU" w:eastAsia="en-US"/>
        </w:rPr>
        <w:t>)</w:t>
      </w:r>
      <w:r>
        <w:rPr/>
        <w:t>丘陵　</w:t>
      </w:r>
      <w:r>
        <w:rPr>
          <w:rFonts w:ascii="標楷體" w:hAnsi="標楷體"/>
          <w:lang w:val="ru-RU" w:eastAsia="en-US"/>
        </w:rPr>
        <w:t>(</w:t>
      </w:r>
      <w:r>
        <w:rPr>
          <w:lang w:val="ru-RU" w:eastAsia="en-US"/>
        </w:rPr>
        <w:t>Ｄ</w:t>
      </w:r>
      <w:r>
        <w:rPr>
          <w:rFonts w:ascii="標楷體" w:hAnsi="標楷體"/>
          <w:lang w:val="ru-RU" w:eastAsia="en-US"/>
        </w:rPr>
        <w:t>)</w:t>
      </w:r>
      <w:r>
        <w:rPr/>
        <w:t>平原。</w:t>
      </w:r>
    </w:p>
    <w:p>
      <w:pPr>
        <w:pStyle w:val="ChoiceHeader"/>
        <w:numPr>
          <w:ilvl w:val="0"/>
          <w:numId w:val="0"/>
        </w:numPr>
        <w:spacing w:lineRule="atLeast" w:line="360"/>
        <w:ind w:left="90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hoiceHeader"/>
        <w:numPr>
          <w:ilvl w:val="0"/>
          <w:numId w:val="0"/>
        </w:numPr>
        <w:spacing w:lineRule="atLeast" w:line="360"/>
        <w:ind w:left="90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68" w:name="Z_5506269C02C84CC5A6BEBF85BDAC6BF6"/>
      <w:bookmarkStart w:id="69" w:name="Z_F90D75A373974C43BF08121267E6AFB2"/>
      <w:bookmarkEnd w:id="68"/>
      <w:bookmarkEnd w:id="67"/>
      <w:bookmarkEnd w:id="69"/>
      <w:r>
        <w:rPr/>
        <w:t>(</w:t>
      </w:r>
      <w:r>
        <w:rPr>
          <w:lang w:val="en-US" w:eastAsia="en-US"/>
        </w:rPr>
        <w:t>D</w:t>
      </w:r>
      <w:r>
        <w:rPr/>
        <w:t xml:space="preserve">  )</w:t>
      </w:r>
      <w:bookmarkStart w:id="70" w:name="Q_F90D75A373974C43BF08121267E6AFB2"/>
      <w:r>
        <w:rPr/>
        <w:t>阿文想要盡個人的力量來回饋社會，於是他以參與人民團體的方式來提倡公益活動。請問：下列哪一個組織最能達成這個目的？〔</w:t>
      </w:r>
      <w:r>
        <w:rPr/>
        <w:t>91.</w:t>
      </w:r>
      <w:r>
        <w:rPr/>
        <w:t>第二次基測〕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工會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同鄉會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職業公會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慈善基金會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71" w:name="Z_F90D75A373974C43BF08121267E6AFB2"/>
      <w:bookmarkStart w:id="72" w:name="Z_F216B56374954C95810FF24CE8E42082"/>
      <w:bookmarkEnd w:id="71"/>
      <w:bookmarkEnd w:id="70"/>
      <w:bookmarkEnd w:id="72"/>
      <w:r>
        <w:rPr/>
        <w:t>(</w:t>
      </w:r>
      <w:r>
        <w:rPr>
          <w:lang w:val="en-US" w:eastAsia="en-US"/>
        </w:rPr>
        <w:t>C</w:t>
      </w:r>
      <w:r>
        <w:rPr/>
        <w:t xml:space="preserve">  )</w:t>
      </w:r>
      <w:bookmarkStart w:id="73" w:name="Q_F216B56374954C95810FF24CE8E42082"/>
      <w:r>
        <w:rPr/>
        <w:t>附圖為中國時區圖，請問：中國境內統一以哪一個時區作為標準時間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東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東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東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東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667000" cy="2072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74" w:name="Z_F216B56374954C95810FF24CE8E42082"/>
      <w:bookmarkStart w:id="75" w:name="Z_2935E596489F4EC591E079B56848676C"/>
      <w:bookmarkEnd w:id="74"/>
      <w:bookmarkEnd w:id="73"/>
      <w:bookmarkEnd w:id="75"/>
      <w:r>
        <w:rPr/>
        <w:t>(</w:t>
      </w:r>
      <w:r>
        <w:rPr>
          <w:lang w:val="en-US" w:eastAsia="en-US"/>
        </w:rPr>
        <w:t>B</w:t>
      </w:r>
      <w:r>
        <w:rPr/>
        <w:t xml:space="preserve">  )</w:t>
      </w:r>
      <w:bookmarkStart w:id="76" w:name="Q_2935E596489F4EC591E079B56848676C"/>
      <w:r>
        <w:rPr/>
        <w:t>中國的聚落發展和河川關係相當密切，附圖為該國境內兩大主要的河川。請問：應該屬於哪一個水文區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內流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太平洋外流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印度洋外流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北極海外流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581785" cy="1240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77" w:name="Z_2935E596489F4EC591E079B56848676C"/>
      <w:bookmarkStart w:id="78" w:name="Z_05DAC92F426344CBA982E012258DE45F"/>
      <w:bookmarkEnd w:id="77"/>
      <w:bookmarkEnd w:id="76"/>
      <w:bookmarkEnd w:id="78"/>
      <w:r>
        <w:rPr/>
        <w:t>(</w:t>
      </w:r>
      <w:r>
        <w:rPr>
          <w:lang w:val="en-US" w:eastAsia="en-US"/>
        </w:rPr>
        <w:t>B</w:t>
      </w:r>
      <w:r>
        <w:rPr/>
        <w:t xml:space="preserve">  )</w:t>
      </w:r>
      <w:bookmarkStart w:id="79" w:name="Q_05DAC92F426344CBA982E012258DE45F"/>
      <w:r>
        <w:rPr/>
        <w:t>民主政治的可貴之處在於面對不同政黨的批評與監督，能有接受的誠意和雅量，而各政黨間如有不同意見，應透過何種方式來取得共識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堅持己見到底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理性協商溝通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利益分配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公投結果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80" w:name="Z_05DAC92F426344CBA982E012258DE45F"/>
      <w:bookmarkStart w:id="81" w:name="Z_9B27B543472B46FF9D734CC3B8CC4FBC"/>
      <w:bookmarkEnd w:id="80"/>
      <w:bookmarkEnd w:id="79"/>
      <w:bookmarkEnd w:id="81"/>
      <w:r>
        <w:rPr/>
        <w:t>(</w:t>
      </w:r>
      <w:r>
        <w:rPr>
          <w:lang w:val="en-US" w:eastAsia="en-US"/>
        </w:rPr>
        <w:t>C</w:t>
      </w:r>
      <w:r>
        <w:rPr/>
        <w:t xml:space="preserve">  )</w:t>
      </w:r>
      <w:bookmarkStart w:id="82" w:name="Q_9B27B543472B46FF9D734CC3B8CC4FBC"/>
      <w:r>
        <w:rPr/>
        <w:t>地形、氣候等自然環境影響人口的分布狀況，附圖為中國的人口分布圖，可發現人口多集中在哪一級地勢階梯中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第一級階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第二級階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第三級階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第四級階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764665" cy="1410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83" w:name="Z_9B27B543472B46FF9D734CC3B8CC4FBC"/>
      <w:bookmarkStart w:id="84" w:name="Z_FBCD899DFF8943A49D4A864446CB54C3"/>
      <w:bookmarkEnd w:id="83"/>
      <w:bookmarkEnd w:id="82"/>
      <w:bookmarkEnd w:id="84"/>
      <w:r>
        <w:rPr/>
        <w:t>(</w:t>
      </w:r>
      <w:r>
        <w:rPr>
          <w:lang w:val="en-US" w:eastAsia="en-US"/>
        </w:rPr>
        <w:t>C</w:t>
      </w:r>
      <w:r>
        <w:rPr/>
        <w:t xml:space="preserve">  )</w:t>
      </w:r>
      <w:bookmarkStart w:id="85" w:name="Q_FBCD899DFF8943A49D4A864446CB54C3"/>
      <w:r>
        <w:rPr/>
        <w:t>現在中國的上海、廣州一帶人口分布十分密集，這和當地擁有下列哪一項條件的關係最大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面積廣大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礦產豐富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經濟發達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溼熱多雨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86" w:name="Z_FBCD899DFF8943A49D4A864446CB54C3"/>
      <w:bookmarkStart w:id="87" w:name="Z_99973FF304434F168A3EE4C85092C9C7"/>
      <w:bookmarkEnd w:id="86"/>
      <w:bookmarkEnd w:id="85"/>
      <w:bookmarkEnd w:id="87"/>
      <w:r>
        <w:rPr/>
        <w:t>(</w:t>
      </w:r>
      <w:r>
        <w:rPr>
          <w:lang w:val="en-US" w:eastAsia="en-US"/>
        </w:rPr>
        <w:t>D</w:t>
      </w:r>
      <w:r>
        <w:rPr/>
        <w:t xml:space="preserve">  )</w:t>
      </w:r>
      <w:bookmarkStart w:id="88" w:name="Q_99973FF304434F168A3EE4C85092C9C7"/>
      <w:r>
        <w:rPr/>
        <w:t>「一人一票、票票等值」，此概念是公民在行使選舉權時，須遵守的哪一項原則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無記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普通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直接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平等。</w:t>
      </w:r>
    </w:p>
    <w:p>
      <w:pPr>
        <w:pStyle w:val="ChoiceHeader"/>
        <w:numPr>
          <w:ilvl w:val="0"/>
          <w:numId w:val="0"/>
        </w:numPr>
        <w:spacing w:lineRule="atLeast" w:line="360"/>
        <w:ind w:left="90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hoiceHeader"/>
        <w:numPr>
          <w:ilvl w:val="0"/>
          <w:numId w:val="0"/>
        </w:numPr>
        <w:spacing w:lineRule="atLeast" w:line="360"/>
        <w:ind w:left="90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89" w:name="Z_99973FF304434F168A3EE4C85092C9C7"/>
      <w:bookmarkStart w:id="90" w:name="Z_63ACA059B4744B6994D1F72AEDB6729C"/>
      <w:bookmarkEnd w:id="89"/>
      <w:bookmarkEnd w:id="88"/>
      <w:bookmarkEnd w:id="90"/>
      <w:r>
        <w:rPr/>
        <w:t>(</w:t>
      </w:r>
      <w:r>
        <w:rPr>
          <w:lang w:val="en-US" w:eastAsia="en-US"/>
        </w:rPr>
        <w:t>C</w:t>
      </w:r>
      <w:r>
        <w:rPr/>
        <w:t xml:space="preserve">  )</w:t>
      </w:r>
      <w:bookmarkStart w:id="91" w:name="Q_63ACA059B4744B6994D1F72AEDB6729C"/>
      <w:r>
        <w:rPr/>
        <w:t>中國面積廣大，陸上鄰國眾多，下列哪一個國家為中國西側的陸上鄰國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北韓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俄羅斯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阿富汗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越南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92" w:name="Z_63ACA059B4744B6994D1F72AEDB6729C"/>
      <w:bookmarkStart w:id="93" w:name="Z_06C21E20D68A4810B2B99775520C2A0F"/>
      <w:bookmarkEnd w:id="92"/>
      <w:bookmarkEnd w:id="91"/>
      <w:bookmarkEnd w:id="93"/>
      <w:r>
        <w:rPr/>
        <w:t>(</w:t>
      </w:r>
      <w:r>
        <w:rPr>
          <w:lang w:val="en-US" w:eastAsia="en-US"/>
        </w:rPr>
        <w:t>B</w:t>
      </w:r>
      <w:r>
        <w:rPr/>
        <w:t xml:space="preserve">  )</w:t>
      </w:r>
      <w:bookmarkStart w:id="94" w:name="Q_06C21E20D68A4810B2B99775520C2A0F"/>
      <w:r>
        <w:rPr/>
        <w:t>中國的面積廣大，受到緯度、地形及距海遠近的影響，氣候類型眾多。其中以下列哪一種氣候類型的面積分布最廣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高地氣候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季風氣候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乾燥氣候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雨林氣候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95" w:name="Z_06C21E20D68A4810B2B99775520C2A0F"/>
      <w:bookmarkStart w:id="96" w:name="Z_DEF5C31999014A87A73DDF36F9A39B25"/>
      <w:bookmarkEnd w:id="95"/>
      <w:bookmarkEnd w:id="94"/>
      <w:bookmarkEnd w:id="96"/>
      <w:r>
        <w:rPr/>
        <w:t>(</w:t>
      </w:r>
      <w:r>
        <w:rPr>
          <w:lang w:val="en-US" w:eastAsia="en-US"/>
        </w:rPr>
        <w:t>D</w:t>
      </w:r>
      <w:r>
        <w:rPr/>
        <w:t xml:space="preserve">  )</w:t>
      </w:r>
      <w:bookmarkStart w:id="97" w:name="Q_DEF5C31999014A87A73DDF36F9A39B25"/>
      <w:r>
        <w:rPr/>
        <w:t>目前全世界人口最多的是下列哪一個國家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法國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俄羅斯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美國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中國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98" w:name="Z_DEF5C31999014A87A73DDF36F9A39B25"/>
      <w:bookmarkStart w:id="99" w:name="Z_A2CAF0883EE34082B34EF771EAD1B037"/>
      <w:bookmarkEnd w:id="98"/>
      <w:bookmarkEnd w:id="97"/>
      <w:bookmarkEnd w:id="99"/>
      <w:r>
        <w:rPr/>
        <w:t>(</w:t>
      </w:r>
      <w:r>
        <w:rPr>
          <w:lang w:val="en-US" w:eastAsia="en-US"/>
        </w:rPr>
        <w:t>C</w:t>
      </w:r>
      <w:r>
        <w:rPr/>
        <w:t xml:space="preserve">  )</w:t>
      </w:r>
      <w:bookmarkStart w:id="100" w:name="Q_A2CAF0883EE34082B34EF771EAD1B037"/>
      <w:r>
        <w:rPr/>
        <w:t>小亭到中國旅遊，來到某處觀賞到當地哈薩克民族的歌舞表演，十分精彩。請問：小亭這時可能來到了什麼地方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內</w:t>
      </w:r>
      <w:r>
        <w:rPr/>
        <w:t>蒙古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東北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新疆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西藏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01" w:name="Z_A2CAF0883EE34082B34EF771EAD1B037"/>
      <w:bookmarkStart w:id="102" w:name="Z_C36E1B8AB3B540B59AF3222BDD009E13"/>
      <w:bookmarkEnd w:id="101"/>
      <w:bookmarkEnd w:id="100"/>
      <w:bookmarkEnd w:id="102"/>
      <w:r>
        <w:rPr/>
        <w:t>(</w:t>
      </w:r>
      <w:r>
        <w:rPr>
          <w:lang w:val="en-US" w:eastAsia="en-US"/>
        </w:rPr>
        <w:t>A</w:t>
      </w:r>
      <w:r>
        <w:rPr/>
        <w:t xml:space="preserve">  )</w:t>
      </w:r>
      <w:bookmarkStart w:id="103" w:name="Q_C36E1B8AB3B540B59AF3222BDD009E13"/>
      <w:r>
        <w:rPr/>
        <w:t>少數民族自治區的生活作息和漢人不同，形成獨特的生活特色。下列何者因為地理位置的影響，其生活方式反而和周圍的中亞國家較為相似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新疆維吾爾自治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西藏自治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內蒙古自治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寧夏回族自治區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04" w:name="Z_C36E1B8AB3B540B59AF3222BDD009E13"/>
      <w:bookmarkStart w:id="105" w:name="Z_C666D4A9362E4158B04AAF6E3CAA35E0"/>
      <w:bookmarkEnd w:id="104"/>
      <w:bookmarkEnd w:id="103"/>
      <w:bookmarkEnd w:id="105"/>
      <w:r>
        <w:rPr/>
        <w:t>(</w:t>
      </w:r>
      <w:r>
        <w:rPr>
          <w:lang w:val="en-US" w:eastAsia="en-US"/>
        </w:rPr>
        <w:t>C</w:t>
      </w:r>
      <w:r>
        <w:rPr/>
        <w:t xml:space="preserve">  )</w:t>
      </w:r>
      <w:bookmarkStart w:id="106" w:name="Q_C666D4A9362E4158B04AAF6E3CAA35E0"/>
      <w:r>
        <w:rPr/>
        <w:t>越南為中國的陸上鄰國，自古以來即往來密切，包括文化、族群、產業活動等。請問：其中哪一個自治區和該國相鄰，因此成為陸上交通的必經地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內蒙古自治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藏族自治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廣西壯族自治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寧夏回族自治區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>
          <w:lang w:val="ru-RU" w:eastAsia="en-US"/>
        </w:rPr>
      </w:pPr>
      <w:bookmarkStart w:id="107" w:name="Z_C666D4A9362E4158B04AAF6E3CAA35E0"/>
      <w:bookmarkStart w:id="108" w:name="Z_4E494D4BA02A435999E55D628D0C21A6"/>
      <w:bookmarkEnd w:id="107"/>
      <w:bookmarkEnd w:id="106"/>
      <w:bookmarkEnd w:id="108"/>
      <w:r>
        <w:rPr/>
        <w:t>(</w:t>
      </w:r>
      <w:r>
        <w:rPr>
          <w:lang w:val="en-US" w:eastAsia="en-US"/>
        </w:rPr>
        <w:t>B</w:t>
      </w:r>
      <w:r>
        <w:rPr/>
        <w:t xml:space="preserve">  )</w:t>
      </w:r>
      <w:bookmarkStart w:id="109" w:name="Q_4E494D4BA02A435999E55D628D0C21A6"/>
      <w:r>
        <w:rPr/>
        <w:t>中國境內設有四個直轄市，分別具有政治或經濟上的重要性。附圖為四大直轄市的分布圖，何者為該國的政治中心？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Ａ</w:t>
      </w:r>
      <w:r>
        <w:rPr>
          <w:rFonts w:cs="標楷體" w:ascii="標楷體" w:hAnsi="標楷體"/>
          <w:lang w:val="ru-RU" w:eastAsia="en-US"/>
        </w:rPr>
        <w:t>)</w:t>
      </w:r>
      <w:r>
        <w:rPr/>
        <w:t>甲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Ｂ</w:t>
      </w:r>
      <w:r>
        <w:rPr>
          <w:rFonts w:cs="標楷體" w:ascii="標楷體" w:hAnsi="標楷體"/>
          <w:lang w:val="ru-RU" w:eastAsia="en-US"/>
        </w:rPr>
        <w:t>)</w:t>
      </w:r>
      <w:r>
        <w:rPr/>
        <w:t>乙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Ｃ</w:t>
      </w:r>
      <w:r>
        <w:rPr>
          <w:rFonts w:cs="標楷體" w:ascii="標楷體" w:hAnsi="標楷體"/>
          <w:lang w:val="ru-RU" w:eastAsia="en-US"/>
        </w:rPr>
        <w:t>)</w:t>
      </w:r>
      <w:r>
        <w:rPr/>
        <w:t>丙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Ｄ</w:t>
      </w:r>
      <w:r>
        <w:rPr>
          <w:rFonts w:cs="標楷體" w:ascii="標楷體" w:hAnsi="標楷體"/>
          <w:lang w:val="ru-RU" w:eastAsia="en-US"/>
        </w:rPr>
        <w:t>)</w:t>
      </w:r>
      <w:r>
        <w:rPr/>
        <w:t>丁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447800" cy="1231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10" w:name="Z_4E494D4BA02A435999E55D628D0C21A6"/>
      <w:bookmarkStart w:id="111" w:name="Z_FBE667B0943D4008A1554F9367154180"/>
      <w:bookmarkEnd w:id="110"/>
      <w:bookmarkEnd w:id="109"/>
      <w:bookmarkEnd w:id="111"/>
      <w:r>
        <w:rPr/>
        <w:t>(</w:t>
      </w:r>
      <w:r>
        <w:rPr>
          <w:lang w:val="en-US" w:eastAsia="en-US"/>
        </w:rPr>
        <w:t>D</w:t>
      </w:r>
      <w:r>
        <w:rPr/>
        <w:t xml:space="preserve">  )</w:t>
      </w:r>
      <w:bookmarkStart w:id="112" w:name="Q_FBE667B0943D4008A1554F9367154180"/>
      <w:r>
        <w:rPr/>
        <w:t>眾多人口雖為中國帶來龐大的社會壓力，但就經濟發展而言，卻形成哪一項優勢條件進而吸引世界各國商人前往投資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都市人口集中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盛產稻作糧食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勞動素質較高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龐大購買潛力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13" w:name="Z_FBE667B0943D4008A1554F9367154180"/>
      <w:bookmarkStart w:id="114" w:name="Z_FA47E8141BE342E69EDDA0004A57B0DA"/>
      <w:bookmarkEnd w:id="113"/>
      <w:bookmarkEnd w:id="112"/>
      <w:bookmarkEnd w:id="114"/>
      <w:r>
        <w:rPr/>
        <w:t>(</w:t>
      </w:r>
      <w:r>
        <w:rPr>
          <w:lang w:val="en-US" w:eastAsia="en-US"/>
        </w:rPr>
        <w:t>D</w:t>
      </w:r>
      <w:r>
        <w:rPr/>
        <w:t xml:space="preserve">  )</w:t>
      </w:r>
      <w:bookmarkStart w:id="115" w:name="Q_FA47E8141BE342E69EDDA0004A57B0DA"/>
      <w:r>
        <w:rPr/>
        <w:t>中國和印度的國防邊界為喜馬拉雅山，若中國要對當地加強駐軍，則由北京前去支援的部隊應朝向哪一個方向前進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東北方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西北方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東南方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西南方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16" w:name="Z_FA47E8141BE342E69EDDA0004A57B0DA"/>
      <w:bookmarkStart w:id="117" w:name="Z_BEE1FF6751BE41F7821CB8BE5C9B76E0"/>
      <w:bookmarkEnd w:id="116"/>
      <w:bookmarkEnd w:id="115"/>
      <w:bookmarkEnd w:id="117"/>
      <w:r>
        <w:rPr/>
        <w:t>(</w:t>
      </w:r>
      <w:r>
        <w:rPr>
          <w:lang w:val="en-US" w:eastAsia="en-US"/>
        </w:rPr>
        <w:t>C</w:t>
      </w:r>
      <w:r>
        <w:rPr/>
        <w:t xml:space="preserve">  )</w:t>
      </w:r>
      <w:bookmarkStart w:id="118" w:name="Q_BEE1FF6751BE41F7821CB8BE5C9B76E0"/>
      <w:r>
        <w:rPr/>
        <w:t>中國面積廣大，人口眾多。下列有關中國人口特色的敘述，何者正確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人口總數達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億人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人口分布平均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東部人口眾多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人口總數高居世界第二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19" w:name="Z_BEE1FF6751BE41F7821CB8BE5C9B76E0"/>
      <w:bookmarkStart w:id="120" w:name="Z_EB0DDDDF2B2046399FA77246FA30831F"/>
      <w:bookmarkEnd w:id="119"/>
      <w:bookmarkEnd w:id="118"/>
      <w:bookmarkEnd w:id="120"/>
      <w:r>
        <w:rPr/>
        <w:t>(</w:t>
      </w:r>
      <w:r>
        <w:rPr>
          <w:lang w:val="en-US" w:eastAsia="en-US"/>
        </w:rPr>
        <w:t>D</w:t>
      </w:r>
      <w:r>
        <w:rPr/>
        <w:t xml:space="preserve">  )</w:t>
      </w:r>
      <w:bookmarkStart w:id="121" w:name="Q_EB0DDDDF2B2046399FA77246FA30831F"/>
      <w:r>
        <w:rPr/>
        <w:t>河運的利用受到當地的氣候條件影響極大。請問：中國的河流中，下列哪一條最容易在冬天受到結冰的影響而</w:t>
      </w:r>
      <w:r>
        <w:rPr>
          <w:u w:val="double"/>
        </w:rPr>
        <w:t>不利</w:t>
      </w:r>
      <w:r>
        <w:rPr/>
        <w:t>航運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珠江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閩江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長江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松花江。</w:t>
      </w:r>
    </w:p>
    <w:p>
      <w:pPr>
        <w:pStyle w:val="ChoiceHeader"/>
        <w:numPr>
          <w:ilvl w:val="0"/>
          <w:numId w:val="0"/>
        </w:numPr>
        <w:spacing w:lineRule="atLeast" w:line="360"/>
        <w:ind w:left="90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hoiceHeader"/>
        <w:numPr>
          <w:ilvl w:val="0"/>
          <w:numId w:val="0"/>
        </w:numPr>
        <w:spacing w:lineRule="atLeast" w:line="360"/>
        <w:ind w:left="90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22" w:name="Z_EB0DDDDF2B2046399FA77246FA30831F"/>
      <w:bookmarkStart w:id="123" w:name="Z_3D4FF7C8075B4E648217A41ADFE93D2C"/>
      <w:bookmarkEnd w:id="122"/>
      <w:bookmarkEnd w:id="121"/>
      <w:bookmarkEnd w:id="123"/>
      <w:r>
        <w:rPr/>
        <w:t>(</w:t>
      </w:r>
      <w:r>
        <w:rPr>
          <w:lang w:val="en-US" w:eastAsia="en-US"/>
        </w:rPr>
        <w:t>B</w:t>
      </w:r>
      <w:r>
        <w:rPr/>
        <w:t xml:space="preserve">  )</w:t>
      </w:r>
      <w:bookmarkStart w:id="124" w:name="Q_3D4FF7C8075B4E648217A41ADFE93D2C"/>
      <w:r>
        <w:rPr/>
        <w:t>通常一地第一級產業的發展深受當地自然環境條件的影響。請問：中國境內的</w:t>
      </w:r>
      <w:r>
        <w:rPr>
          <w:w w:val="25"/>
        </w:rPr>
        <w:t>　</w:t>
      </w:r>
      <w:r>
        <w:rPr/>
        <w:t>500</w:t>
      </w:r>
      <w:r>
        <w:rPr>
          <w:w w:val="25"/>
        </w:rPr>
        <w:t>　</w:t>
      </w:r>
      <w:r>
        <w:rPr/>
        <w:t>毫米等雨量線以西地區，為何種產業活動的主要分布地區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農業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牧業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礦業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漁業。</w:t>
      </w:r>
    </w:p>
    <w:p>
      <w:pPr>
        <w:pStyle w:val="ChoiceHeader"/>
        <w:numPr>
          <w:ilvl w:val="0"/>
          <w:numId w:val="0"/>
        </w:numPr>
        <w:spacing w:lineRule="atLeast" w:line="360"/>
        <w:ind w:left="907" w:hanging="0"/>
        <w:rPr/>
      </w:pPr>
      <w:r>
        <w:rPr/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25" w:name="Z_3D4FF7C8075B4E648217A41ADFE93D2C"/>
      <w:bookmarkStart w:id="126" w:name="Z_566562311D91492BB221B1BE657DEF26"/>
      <w:bookmarkEnd w:id="125"/>
      <w:bookmarkEnd w:id="124"/>
      <w:bookmarkEnd w:id="126"/>
      <w:r>
        <w:rPr/>
        <w:t>(</w:t>
      </w:r>
      <w:r>
        <w:rPr>
          <w:lang w:val="en-US" w:eastAsia="en-US"/>
        </w:rPr>
        <w:t>B</w:t>
      </w:r>
      <w:r>
        <w:rPr/>
        <w:t xml:space="preserve">  )</w:t>
      </w:r>
      <w:bookmarkStart w:id="127" w:name="Q_566562311D91492BB221B1BE657DEF26"/>
      <w:r>
        <w:rPr/>
        <w:t>美國的女性早期被歧視，因此不具投票權，一直到</w:t>
      </w:r>
      <w:r>
        <w:rPr>
          <w:w w:val="25"/>
        </w:rPr>
        <w:t>　</w:t>
      </w:r>
      <w:r>
        <w:rPr/>
        <w:t>1920</w:t>
      </w:r>
      <w:r>
        <w:rPr>
          <w:w w:val="25"/>
        </w:rPr>
        <w:t>　</w:t>
      </w:r>
      <w:r>
        <w:rPr/>
        <w:t>年第</w:t>
      </w:r>
      <w:r>
        <w:rPr>
          <w:w w:val="25"/>
        </w:rPr>
        <w:t>　</w:t>
      </w:r>
      <w:r>
        <w:rPr/>
        <w:t>19</w:t>
      </w:r>
      <w:r>
        <w:rPr>
          <w:w w:val="25"/>
        </w:rPr>
        <w:t>　</w:t>
      </w:r>
      <w:r>
        <w:rPr/>
        <w:t>條憲法增修條文批准後才具有投票權。上述的做法是為了符合選舉的哪一項原則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直接原則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普通原則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無記名原則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平等原則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28" w:name="Z_566562311D91492BB221B1BE657DEF26"/>
      <w:bookmarkStart w:id="129" w:name="Z_1D2919201D704691B0CBFFA83842C305"/>
      <w:bookmarkEnd w:id="128"/>
      <w:bookmarkEnd w:id="127"/>
      <w:bookmarkEnd w:id="129"/>
      <w:r>
        <w:rPr/>
        <w:t>(</w:t>
      </w:r>
      <w:r>
        <w:rPr>
          <w:lang w:val="en-US" w:eastAsia="en-US"/>
        </w:rPr>
        <w:t>A</w:t>
      </w:r>
      <w:r>
        <w:rPr/>
        <w:t xml:space="preserve">  )</w:t>
      </w:r>
      <w:bookmarkStart w:id="130" w:name="Q_1D2919201D704691B0CBFFA83842C305"/>
      <w:r>
        <w:rPr/>
        <w:t>在我國政黨政治的發展歷程，過去威權時期是哪一個政黨長期執政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中國國民黨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民主進步黨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親民黨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臺灣團結聯盟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31" w:name="Z_1D2919201D704691B0CBFFA83842C305"/>
      <w:bookmarkStart w:id="132" w:name="Z_DD37C65D2B6C425DB37853DA949699E4"/>
      <w:bookmarkEnd w:id="131"/>
      <w:bookmarkEnd w:id="130"/>
      <w:bookmarkEnd w:id="132"/>
      <w:r>
        <w:rPr/>
        <w:t>(</w:t>
      </w:r>
      <w:r>
        <w:rPr>
          <w:lang w:val="en-US" w:eastAsia="en-US"/>
        </w:rPr>
        <w:t>D</w:t>
      </w:r>
      <w:r>
        <w:rPr/>
        <w:t xml:space="preserve">  )</w:t>
      </w:r>
      <w:bookmarkStart w:id="133" w:name="Q_DD37C65D2B6C425DB37853DA949699E4"/>
      <w:r>
        <w:rPr/>
        <w:t>中國南北兩端的緯度約跨</w:t>
      </w:r>
      <w:r>
        <w:rPr>
          <w:w w:val="25"/>
        </w:rPr>
        <w:t>　</w:t>
      </w:r>
      <w:r>
        <w:rPr/>
        <w:t>35</w:t>
      </w:r>
      <w:r>
        <w:rPr>
          <w:w w:val="25"/>
        </w:rPr>
        <w:t>　</w:t>
      </w:r>
      <w:r>
        <w:rPr/>
        <w:t>度，因此形成不同類型的季風氣候區。請問：在中國的季風氣候中，</w:t>
      </w:r>
      <w:r>
        <w:rPr>
          <w:u w:val="double"/>
        </w:rPr>
        <w:t>未包括</w:t>
      </w:r>
      <w:r>
        <w:rPr/>
        <w:t>下列何種類型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熱帶季風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副熱帶季風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溫帶季風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寒帶季風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>
          <w:lang w:val="ru-RU" w:eastAsia="en-US"/>
        </w:rPr>
      </w:pPr>
      <w:bookmarkStart w:id="134" w:name="Z_DD37C65D2B6C425DB37853DA949699E4"/>
      <w:bookmarkStart w:id="135" w:name="Z_6BE03F1389E346B482A35EA67CA59940"/>
      <w:bookmarkEnd w:id="134"/>
      <w:bookmarkEnd w:id="133"/>
      <w:bookmarkEnd w:id="135"/>
      <w:r>
        <w:rPr/>
        <w:t>(</w:t>
      </w:r>
      <w:r>
        <w:rPr>
          <w:lang w:val="en-US" w:eastAsia="en-US"/>
        </w:rPr>
        <w:t>D</w:t>
      </w:r>
      <w:r>
        <w:rPr/>
        <w:t xml:space="preserve">  )</w:t>
      </w:r>
      <w:bookmarkStart w:id="136" w:name="Q_6BE03F1389E346B482A35EA67CA59940"/>
      <w:r>
        <w:rPr/>
        <w:t>氣溫的分布和太陽照射的影響最大，中國在哪一個季節南北之間的溫差最大，差距近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℃？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Ａ</w:t>
      </w:r>
      <w:r>
        <w:rPr>
          <w:rFonts w:cs="標楷體" w:ascii="標楷體" w:hAnsi="標楷體"/>
          <w:lang w:val="ru-RU" w:eastAsia="en-US"/>
        </w:rPr>
        <w:t>)</w:t>
      </w:r>
      <w:r>
        <w:rPr/>
        <w:t>春季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Ｂ</w:t>
      </w:r>
      <w:r>
        <w:rPr>
          <w:rFonts w:cs="標楷體" w:ascii="標楷體" w:hAnsi="標楷體"/>
          <w:lang w:val="ru-RU" w:eastAsia="en-US"/>
        </w:rPr>
        <w:t>)</w:t>
      </w:r>
      <w:r>
        <w:rPr/>
        <w:t>夏季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Ｃ</w:t>
      </w:r>
      <w:r>
        <w:rPr>
          <w:rFonts w:cs="標楷體" w:ascii="標楷體" w:hAnsi="標楷體"/>
          <w:lang w:val="ru-RU" w:eastAsia="en-US"/>
        </w:rPr>
        <w:t>)</w:t>
      </w:r>
      <w:r>
        <w:rPr/>
        <w:t>秋季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Ｄ</w:t>
      </w:r>
      <w:r>
        <w:rPr>
          <w:rFonts w:cs="標楷體" w:ascii="標楷體" w:hAnsi="標楷體"/>
          <w:lang w:val="ru-RU" w:eastAsia="en-US"/>
        </w:rPr>
        <w:t>)</w:t>
      </w:r>
      <w:r>
        <w:rPr/>
        <w:t>冬季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37" w:name="Z_6BE03F1389E346B482A35EA67CA59940"/>
      <w:bookmarkStart w:id="138" w:name="Z_C931D849268A4F32BCFFA011579104A7"/>
      <w:bookmarkEnd w:id="137"/>
      <w:bookmarkEnd w:id="136"/>
      <w:bookmarkEnd w:id="138"/>
      <w:r>
        <w:rPr/>
        <w:t>(</w:t>
      </w:r>
      <w:r>
        <w:rPr>
          <w:lang w:val="en-US" w:eastAsia="en-US"/>
        </w:rPr>
        <w:t>D</w:t>
      </w:r>
      <w:r>
        <w:rPr/>
        <w:t xml:space="preserve">  )</w:t>
      </w:r>
      <w:bookmarkStart w:id="139" w:name="Q_C931D849268A4F32BCFFA011579104A7"/>
      <w:r>
        <w:rPr/>
        <w:t>四兄弟利用暑假出遊，沿著北緯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度來到中國不同地區旅行，發現各地氣溫高低不同。請問：位於下列何處的月均溫最低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長江三角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四川盆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長江中下游平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青藏高原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40" w:name="Z_C931D849268A4F32BCFFA011579104A7"/>
      <w:bookmarkStart w:id="141" w:name="Z_C1737A160BBB4CFAB2B0D26605E91405"/>
      <w:bookmarkEnd w:id="140"/>
      <w:bookmarkEnd w:id="139"/>
      <w:bookmarkEnd w:id="141"/>
      <w:r>
        <w:rPr/>
        <w:t>(</w:t>
      </w:r>
      <w:r>
        <w:rPr>
          <w:lang w:val="en-US" w:eastAsia="en-US"/>
        </w:rPr>
        <w:t>B</w:t>
      </w:r>
      <w:r>
        <w:rPr/>
        <w:t xml:space="preserve">  )</w:t>
      </w:r>
      <w:bookmarkStart w:id="142" w:name="Q_C1737A160BBB4CFAB2B0D26605E91405"/>
      <w:r>
        <w:rPr/>
        <w:t>中國地勢第三級階梯的農業活動相當發達，為人口稠密的精華區。請問：該階梯的地形區中，</w:t>
      </w:r>
      <w:r>
        <w:rPr>
          <w:u w:val="double"/>
        </w:rPr>
        <w:t>不包括</w:t>
      </w:r>
      <w:r>
        <w:rPr/>
        <w:t>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嶺南丘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雲貴高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長江中下游平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東北平原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43" w:name="Z_C1737A160BBB4CFAB2B0D26605E91405"/>
      <w:bookmarkStart w:id="144" w:name="Z_CC8CD3BBA3ED4B5C8728B6ABDA868D7E"/>
      <w:bookmarkEnd w:id="143"/>
      <w:bookmarkEnd w:id="142"/>
      <w:bookmarkEnd w:id="144"/>
      <w:r>
        <w:rPr/>
        <w:t>(</w:t>
      </w:r>
      <w:r>
        <w:rPr>
          <w:lang w:val="en-US" w:eastAsia="en-US"/>
        </w:rPr>
        <w:t>D</w:t>
      </w:r>
      <w:r>
        <w:rPr/>
        <w:t xml:space="preserve">  )</w:t>
      </w:r>
      <w:bookmarkStart w:id="145" w:name="Q_CC8CD3BBA3ED4B5C8728B6ABDA868D7E"/>
      <w:r>
        <w:rPr/>
        <w:t>「霧淞」是水氣在氣溫嚴寒時，遇冷凝結在樹枝上的現象，此時樹枝猶如覆著一層晶瑩剔透的白色水晶，又稱「樹掛」。若想到中國去欣賞著名的霧淞，應該前往哪一個地方最為適合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南部地區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中部地區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西部地區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東北地區。</w:t>
      </w:r>
    </w:p>
    <w:p>
      <w:pPr>
        <w:pStyle w:val="ChoiceHeader"/>
        <w:numPr>
          <w:ilvl w:val="0"/>
          <w:numId w:val="2"/>
        </w:numPr>
        <w:spacing w:lineRule="atLeast" w:line="360"/>
        <w:ind w:left="907" w:hanging="510"/>
        <w:rPr/>
      </w:pPr>
      <w:bookmarkStart w:id="146" w:name="Z_CC8CD3BBA3ED4B5C8728B6ABDA868D7E"/>
      <w:bookmarkStart w:id="147" w:name="Z_3311A763988A459E921E588D78681DE6"/>
      <w:bookmarkEnd w:id="146"/>
      <w:bookmarkEnd w:id="145"/>
      <w:bookmarkEnd w:id="147"/>
      <w:r>
        <w:rPr/>
        <w:t>(</w:t>
      </w:r>
      <w:r>
        <w:rPr>
          <w:lang w:val="en-US" w:eastAsia="en-US"/>
        </w:rPr>
        <w:t>B</w:t>
      </w:r>
      <w:r>
        <w:rPr/>
        <w:t xml:space="preserve">  )</w:t>
      </w:r>
      <w:bookmarkStart w:id="148" w:name="Q_3311A763988A459E921E588D78681DE6"/>
      <w:r>
        <w:rPr/>
        <w:t>每次在選舉前，各政黨舉辦黨內初選，目的在達到下列哪一項功能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監督政府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提名候選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匯集民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教育民眾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49" w:name="Z_3311A763988A459E921E588D78681DE6"/>
      <w:bookmarkStart w:id="150" w:name="Z_3311A763988A459E921E588D78681DE6"/>
      <w:bookmarkEnd w:id="150"/>
      <w:bookmarkEnd w:id="148"/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0103193120_題目卷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1:32:00Z</dcterms:created>
  <dc:creator>User</dc:creator>
  <dc:description/>
  <cp:keywords/>
  <dc:language>en-US</dc:language>
  <cp:lastModifiedBy>user</cp:lastModifiedBy>
  <dcterms:modified xsi:type="dcterms:W3CDTF">2016-01-04T01:56:00Z</dcterms:modified>
  <cp:revision>6</cp:revision>
  <dc:subject/>
  <dc:title>20160103193120_題目卷</dc:title>
</cp:coreProperties>
</file>