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桃園市運動會－市長盃慢速壘球錦標賽競賽規程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主    旨：為發展全民體育，提倡縣內慢速壘球休閒運動，促進縣民身心健康。</w:t>
      </w:r>
    </w:p>
    <w:p>
      <w:pPr>
        <w:pStyle w:val="DefaultText"/>
        <w:spacing w:lineRule="exact" w:line="300"/>
        <w:rPr/>
      </w:pPr>
      <w:r>
        <w:rPr>
          <w:rFonts w:ascii="標楷體" w:hAnsi="標楷體" w:cs="標楷體" w:eastAsia="標楷體"/>
          <w:szCs w:val="24"/>
        </w:rPr>
        <w:t>二、指導單位：桃園市政府、桃園市議會、桃園市體育總會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桃園市政府體育局</w:t>
      </w:r>
    </w:p>
    <w:p>
      <w:pPr>
        <w:pStyle w:val="DefaultText"/>
        <w:tabs>
          <w:tab w:val="clear" w:pos="480"/>
          <w:tab w:val="left" w:pos="5232" w:leader="none"/>
        </w:tabs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承辦單位：桃園市體育總會慢速壘球委員會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協辦單位：市府轄內各區公所、桃園市各慢速壘球協會</w:t>
      </w:r>
    </w:p>
    <w:p>
      <w:pPr>
        <w:pStyle w:val="DefaultText"/>
        <w:spacing w:lineRule="exact" w:line="300"/>
        <w:rPr/>
      </w:pPr>
      <w:r>
        <w:rPr>
          <w:rFonts w:ascii="標楷體" w:hAnsi="標楷體" w:cs="標楷體" w:eastAsia="標楷體"/>
          <w:szCs w:val="24"/>
        </w:rPr>
        <w:t>六、開幕日期：</w:t>
      </w:r>
      <w:r>
        <w:rPr>
          <w:rFonts w:eastAsia="標楷體" w:cs="標楷體" w:ascii="標楷體" w:hAnsi="標楷體"/>
          <w:color w:val="FF0000"/>
          <w:szCs w:val="24"/>
        </w:rPr>
        <w:t>114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06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5</w:t>
      </w:r>
      <w:r>
        <w:rPr>
          <w:rFonts w:ascii="標楷體" w:hAnsi="標楷體" w:cs="標楷體" w:eastAsia="標楷體"/>
          <w:color w:val="FF0000"/>
          <w:szCs w:val="24"/>
        </w:rPr>
        <w:t>日上午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：</w:t>
      </w:r>
      <w:r>
        <w:rPr>
          <w:rFonts w:eastAsia="標楷體" w:cs="標楷體" w:ascii="標楷體" w:hAnsi="標楷體"/>
          <w:color w:val="FF0000"/>
          <w:szCs w:val="24"/>
        </w:rPr>
        <w:t>00</w:t>
      </w:r>
      <w:r>
        <w:rPr>
          <w:rFonts w:ascii="標楷體" w:hAnsi="標楷體" w:cs="標楷體" w:eastAsia="標楷體"/>
          <w:color w:val="FF0000"/>
          <w:szCs w:val="24"/>
        </w:rPr>
        <w:t>於桃園青埔慢壘球場</w:t>
      </w:r>
      <w:r>
        <w:rPr>
          <w:rFonts w:eastAsia="標楷體" w:cs="標楷體" w:ascii="標楷體" w:hAnsi="標楷體"/>
          <w:color w:val="FF0000"/>
          <w:szCs w:val="24"/>
        </w:rPr>
        <w:t>A</w:t>
      </w:r>
      <w:r>
        <w:rPr>
          <w:rFonts w:ascii="標楷體" w:hAnsi="標楷體" w:cs="標楷體" w:eastAsia="標楷體"/>
          <w:color w:val="FF0000"/>
          <w:szCs w:val="24"/>
        </w:rPr>
        <w:t xml:space="preserve">場地舉行。 </w:t>
      </w:r>
      <w:r>
        <w:rPr>
          <w:rFonts w:ascii="標楷體" w:hAnsi="標楷體" w:cs="標楷體" w:eastAsia="標楷體"/>
          <w:szCs w:val="24"/>
        </w:rPr>
        <w:t xml:space="preserve">             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比賽日期、地點：</w:t>
      </w:r>
      <w:bookmarkStart w:id="0" w:name="_Hlk99447158"/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，適逢週末六、日於桃園市立青埔壘球場、市府轄</w:t>
      </w:r>
    </w:p>
    <w:p>
      <w:pPr>
        <w:pStyle w:val="DefaultText"/>
        <w:spacing w:lineRule="exact" w:line="300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區所屬壘球場舉行（預計辦理十二週，每周末實際賽程時間依官網公告為主）。</w:t>
      </w:r>
      <w:bookmarkEnd w:id="0"/>
    </w:p>
    <w:p>
      <w:pPr>
        <w:pStyle w:val="DefaultText"/>
        <w:spacing w:lineRule="exact" w:line="300"/>
        <w:ind w:left="1800" w:hanging="18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比賽組別：【一】社會組【二】清新組 【三】軟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壯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組。</w:t>
      </w:r>
    </w:p>
    <w:p>
      <w:pPr>
        <w:pStyle w:val="DefaultText"/>
        <w:spacing w:lineRule="exact" w:line="300"/>
        <w:ind w:left="1800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四】公營機關組</w:t>
      </w:r>
    </w:p>
    <w:p>
      <w:pPr>
        <w:pStyle w:val="DefaultText"/>
        <w:spacing w:lineRule="exact" w:line="300"/>
        <w:ind w:left="1692" w:hanging="1680"/>
        <w:rPr/>
      </w:pPr>
      <w:r>
        <w:rPr>
          <w:rFonts w:ascii="標楷體" w:hAnsi="標楷體" w:cs="標楷體" w:eastAsia="標楷體"/>
          <w:szCs w:val="24"/>
        </w:rPr>
        <w:t>九、參加資格：社會組及清新組：報名時一律上網填寫本會印製之球員登錄表格，本表格亦作為本會球員登錄存檔用，資料填寫未齊全或不實者，本會均不予登錄於球員名單。分組作業除自行填寫外仍由競賽組依歷屆成績評定編定為社會組、清新組。﹝社會組外之各組球隊均可同時報名跨社會組比賽，但不得同時於社會組中跨組跨隊﹞</w:t>
      </w:r>
    </w:p>
    <w:p>
      <w:pPr>
        <w:pStyle w:val="DefaultText"/>
        <w:spacing w:lineRule="exact" w:line="300"/>
        <w:ind w:left="300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公營機關祖</w:t>
      </w:r>
      <w:r>
        <w:rPr>
          <w:rFonts w:ascii="標楷體" w:hAnsi="標楷體" w:cs="標楷體" w:eastAsia="標楷體"/>
          <w:szCs w:val="24"/>
        </w:rPr>
        <w:t>：服務於本市各公營機關、事業單位均可組隊參加，教職員、區公所隊伍限同一區，其餘限同一單位。</w:t>
      </w:r>
      <w:r>
        <w:rPr>
          <w:rFonts w:ascii="標楷體" w:hAnsi="標楷體" w:cs="標楷體" w:eastAsia="標楷體"/>
          <w:szCs w:val="24"/>
          <w:u w:val="single"/>
          <w:shd w:fill="D8D8D8" w:val="clear"/>
        </w:rPr>
        <w:t>（於週末辦理）</w:t>
      </w:r>
    </w:p>
    <w:p>
      <w:pPr>
        <w:pStyle w:val="DefaultText"/>
        <w:spacing w:lineRule="exact" w:line="300"/>
        <w:ind w:left="2986" w:hanging="1440"/>
        <w:rPr>
          <w:rFonts w:ascii="標楷體" w:hAnsi="標楷體" w:eastAsia="標楷體" w:cs="標楷體"/>
          <w:szCs w:val="24"/>
          <w:u w:val="single"/>
          <w:shd w:fill="D8D8D8" w:val="clear"/>
        </w:rPr>
      </w:pPr>
      <w:r>
        <w:rPr>
          <w:rFonts w:ascii="標楷體" w:hAnsi="標楷體" w:cs="標楷體" w:eastAsia="標楷體"/>
          <w:szCs w:val="24"/>
          <w:u w:val="single"/>
        </w:rPr>
        <w:t>壯年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軟球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  <w:u w:val="single"/>
        </w:rPr>
        <w:t>組</w:t>
      </w:r>
      <w:r>
        <w:rPr>
          <w:rFonts w:ascii="標楷體" w:hAnsi="標楷體" w:cs="標楷體" w:eastAsia="標楷體"/>
          <w:szCs w:val="24"/>
        </w:rPr>
        <w:t>：男性民國</w:t>
      </w:r>
      <w:r>
        <w:rPr>
          <w:rFonts w:eastAsia="標楷體" w:cs="標楷體" w:ascii="標楷體" w:hAnsi="標楷體"/>
          <w:szCs w:val="24"/>
        </w:rPr>
        <w:t>6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以前出生者，人數不足時可由女性球員替代，女性不受年齡限制。</w:t>
      </w:r>
      <w:r>
        <w:rPr>
          <w:rFonts w:ascii="標楷體" w:hAnsi="標楷體" w:cs="標楷體" w:eastAsia="標楷體"/>
          <w:szCs w:val="24"/>
          <w:u w:val="single"/>
          <w:shd w:fill="D8D8D8" w:val="clear"/>
        </w:rPr>
        <w:t>（於週末辦理）使用黃色軟球。</w:t>
      </w:r>
    </w:p>
    <w:p>
      <w:pPr>
        <w:pStyle w:val="DefaultText"/>
        <w:spacing w:lineRule="exact" w:line="300"/>
        <w:ind w:firstLine="1560"/>
        <w:rPr/>
      </w:pPr>
      <w:r>
        <w:rPr>
          <w:rFonts w:ascii="標楷體" w:hAnsi="標楷體" w:cs="標楷體" w:eastAsia="標楷體"/>
          <w:szCs w:val="24"/>
        </w:rPr>
        <w:t>＊各組報名隊數未達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szCs w:val="24"/>
        </w:rPr>
        <w:t>隊以上恕不辦理。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比賽規則：各組投球高度限高，各組採中華民國慢速壘球協會編定最新慢速壘</w:t>
      </w:r>
    </w:p>
    <w:p>
      <w:pPr>
        <w:pStyle w:val="DefaultText"/>
        <w:spacing w:lineRule="exact" w:line="300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球規則及大會附則。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比賽用球：中華民國慢速壘球協會審定合格之比賽用球。</w:t>
      </w:r>
    </w:p>
    <w:p>
      <w:pPr>
        <w:pStyle w:val="DefaultText"/>
        <w:spacing w:lineRule="exact" w:line="300"/>
        <w:rPr/>
      </w:pPr>
      <w:r>
        <w:rPr>
          <w:rFonts w:ascii="標楷體" w:hAnsi="標楷體" w:cs="標楷體" w:eastAsia="標楷體"/>
          <w:szCs w:val="24"/>
        </w:rPr>
        <w:t>十二、比賽用棒：軟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壯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組不予限制外，</w:t>
      </w:r>
      <w:r>
        <w:rPr>
          <w:rFonts w:ascii="標楷體" w:hAnsi="標楷體" w:cs="標楷體" w:eastAsia="標楷體"/>
          <w:szCs w:val="24"/>
          <w:u w:val="single"/>
        </w:rPr>
        <w:t>其他各組一律限用木棒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比賽方式：預賽採分組循環，決賽採單淘汰。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報名辦法：</w:t>
      </w:r>
    </w:p>
    <w:p>
      <w:pPr>
        <w:pStyle w:val="DefaultText"/>
        <w:spacing w:lineRule="exact" w:line="300"/>
        <w:ind w:left="2760" w:hanging="27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１、報名日期：即日起至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DefaultText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  ２、報名費：各組一律繳交【貳仟元】報名費，開幕保證金【壹千元】。</w:t>
      </w:r>
    </w:p>
    <w:p>
      <w:pPr>
        <w:pStyle w:val="DefaultText"/>
        <w:spacing w:lineRule="exact" w:line="3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 xml:space="preserve">（保證金於開幕結束後當天退還）。  </w:t>
      </w:r>
    </w:p>
    <w:p>
      <w:pPr>
        <w:pStyle w:val="DefaultText"/>
        <w:spacing w:lineRule="exact" w:line="3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３、報名方式：網路報名（費用及報名表缺一均不受理）。</w:t>
      </w:r>
    </w:p>
    <w:p>
      <w:pPr>
        <w:pStyle w:val="DefaultText"/>
        <w:snapToGrid w:val="false"/>
        <w:ind w:left="126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  <w:u w:val="single"/>
        </w:rPr>
        <w:t>一律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Cs w:val="24"/>
          </w:rPr>
          <w:t>網路報名</w:t>
        </w:r>
      </w:hyperlink>
      <w:r>
        <w:rPr>
          <w:rFonts w:ascii="標楷體" w:hAnsi="標楷體" w:cs="標楷體" w:eastAsia="標楷體"/>
          <w:szCs w:val="24"/>
        </w:rPr>
        <w:t>：於</w:t>
      </w:r>
      <w:r>
        <w:rPr>
          <w:rFonts w:ascii="標楷體" w:hAnsi="標楷體" w:cs="標楷體" w:eastAsia="標楷體"/>
          <w:b/>
          <w:szCs w:val="24"/>
        </w:rPr>
        <w:t>桃園市育會慢速壘球委員會網站</w:t>
      </w:r>
      <w:r>
        <w:rPr>
          <w:rFonts w:ascii="標楷體" w:hAnsi="標楷體" w:cs="標楷體" w:eastAsia="標楷體"/>
          <w:szCs w:val="24"/>
        </w:rPr>
        <w:t xml:space="preserve">線上填寫報名表，並以  </w:t>
      </w:r>
    </w:p>
    <w:p>
      <w:pPr>
        <w:pStyle w:val="DefaultText"/>
        <w:snapToGrid w:val="false"/>
        <w:ind w:left="12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eastAsia="標楷體" w:cs="標楷體" w:ascii="標楷體" w:hAnsi="標楷體"/>
          <w:szCs w:val="24"/>
        </w:rPr>
        <w:t>ATM</w:t>
      </w:r>
      <w:r>
        <w:rPr>
          <w:rFonts w:ascii="標楷體" w:hAnsi="標楷體" w:cs="標楷體" w:eastAsia="標楷體"/>
          <w:szCs w:val="24"/>
        </w:rPr>
        <w:t>轉帳報名費及保證金</w:t>
      </w:r>
    </w:p>
    <w:p>
      <w:pPr>
        <w:pStyle w:val="DefaultText"/>
        <w:snapToGrid w:val="false"/>
        <w:ind w:firstLine="84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 w:cs="標楷體" w:ascii="標楷體" w:hAnsi="標楷體"/>
          <w:szCs w:val="24"/>
        </w:rPr>
        <w:t>ATM</w:t>
      </w:r>
      <w:r>
        <w:rPr>
          <w:rFonts w:ascii="標楷體" w:hAnsi="標楷體" w:cs="標楷體" w:eastAsia="標楷體"/>
          <w:szCs w:val="24"/>
        </w:rPr>
        <w:t xml:space="preserve">轉帳：銀行代碼 </w:t>
      </w:r>
      <w:r>
        <w:rPr>
          <w:rFonts w:eastAsia="標楷體" w:cs="標楷體" w:ascii="標楷體" w:hAnsi="標楷體"/>
          <w:szCs w:val="24"/>
        </w:rPr>
        <w:t>824  </w:t>
      </w:r>
      <w:r>
        <w:rPr>
          <w:rFonts w:ascii="標楷體" w:hAnsi="標楷體" w:cs="標楷體" w:eastAsia="標楷體"/>
          <w:szCs w:val="24"/>
        </w:rPr>
        <w:t>帳號：</w:t>
      </w:r>
      <w:r>
        <w:rPr>
          <w:rFonts w:eastAsia="標楷體" w:cs="標楷體" w:ascii="標楷體" w:hAnsi="標楷體"/>
          <w:szCs w:val="24"/>
        </w:rPr>
        <w:t xml:space="preserve">111-0018-91978   </w:t>
      </w:r>
      <w:r>
        <w:rPr>
          <w:rFonts w:ascii="標楷體" w:hAnsi="標楷體" w:cs="標楷體" w:eastAsia="標楷體"/>
          <w:szCs w:val="24"/>
        </w:rPr>
        <w:t>戶名：黃展彥</w:t>
      </w:r>
    </w:p>
    <w:p>
      <w:pPr>
        <w:pStyle w:val="DefaultText"/>
        <w:snapToGrid w:val="false"/>
        <w:ind w:firstLine="1080"/>
        <w:jc w:val="both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完成轉帳報名費後，請將</w:t>
      </w:r>
      <w:r>
        <w:rPr>
          <w:rFonts w:ascii="標楷體" w:hAnsi="標楷體" w:cs="標楷體" w:eastAsia="標楷體"/>
          <w:szCs w:val="24"/>
          <w:u w:val="single"/>
        </w:rPr>
        <w:t>轉出帳號後</w:t>
      </w:r>
      <w:r>
        <w:rPr>
          <w:rFonts w:eastAsia="標楷體" w:cs="標楷體" w:ascii="標楷體" w:hAnsi="標楷體"/>
          <w:szCs w:val="24"/>
          <w:u w:val="single"/>
        </w:rPr>
        <w:t>5</w:t>
      </w:r>
      <w:r>
        <w:rPr>
          <w:rFonts w:ascii="標楷體" w:hAnsi="標楷體" w:cs="標楷體" w:eastAsia="標楷體"/>
          <w:szCs w:val="24"/>
          <w:u w:val="single"/>
        </w:rPr>
        <w:t>碼</w:t>
      </w:r>
      <w:r>
        <w:rPr>
          <w:rFonts w:ascii="標楷體" w:hAnsi="標楷體" w:cs="標楷體" w:eastAsia="標楷體"/>
          <w:szCs w:val="24"/>
        </w:rPr>
        <w:t>填寫於報名表備註欄或網站留言板。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領隊會議及抽籤：</w:t>
      </w:r>
    </w:p>
    <w:p>
      <w:pPr>
        <w:pStyle w:val="DefaultText"/>
        <w:spacing w:lineRule="exact" w:line="300"/>
        <w:rPr/>
      </w:pPr>
      <w:r>
        <w:rPr>
          <w:rFonts w:ascii="標楷體" w:hAnsi="標楷體" w:cs="標楷體" w:eastAsia="標楷體"/>
          <w:szCs w:val="24"/>
        </w:rPr>
        <w:t>　　　　　時間：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日（星期三）下午</w:t>
      </w:r>
      <w:r>
        <w:rPr>
          <w:rFonts w:eastAsia="標楷體" w:cs="標楷體" w:ascii="標楷體" w:hAnsi="標楷體"/>
          <w:szCs w:val="24"/>
        </w:rPr>
        <w:t>15:00</w:t>
      </w:r>
      <w:r>
        <w:rPr>
          <w:rFonts w:ascii="標楷體" w:hAnsi="標楷體" w:cs="標楷體" w:eastAsia="標楷體"/>
          <w:szCs w:val="24"/>
        </w:rPr>
        <w:t>整。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地點：桃園市新埔社區里民活動中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桃園市桃園區南通路</w:t>
      </w:r>
      <w:r>
        <w:rPr>
          <w:rFonts w:eastAsia="標楷體" w:cs="標楷體" w:ascii="標楷體" w:hAnsi="標楷體"/>
          <w:szCs w:val="24"/>
        </w:rPr>
        <w:t>65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DefaultText"/>
        <w:spacing w:lineRule="exact" w:line="300"/>
        <w:ind w:left="2160" w:hanging="2160"/>
        <w:rPr/>
      </w:pPr>
      <w:r>
        <w:rPr>
          <w:rFonts w:ascii="標楷體" w:hAnsi="標楷體" w:cs="標楷體" w:eastAsia="標楷體"/>
          <w:szCs w:val="24"/>
        </w:rPr>
        <w:t>十六、獎　　勵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凡依規定推派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 xml:space="preserve">人以上參加開幕球隊出賽時由大會贈送比賽礦泉水一箱，未依規定者沒收保證金作為大會活動費用。          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各組取前三名頒發優勝獎盃乙座。</w:t>
      </w:r>
    </w:p>
    <w:p>
      <w:pPr>
        <w:pStyle w:val="DefaultText"/>
        <w:spacing w:lineRule="exact" w:line="300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 xml:space="preserve">、本項比賽工作有功人員及公教、學生組優勝隊伍報請市府依市府辦法獎   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>勵。</w:t>
      </w:r>
    </w:p>
    <w:p>
      <w:pPr>
        <w:pStyle w:val="DefaultText"/>
        <w:spacing w:lineRule="exact" w:line="300"/>
        <w:ind w:left="2124" w:hanging="283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參加各競賽組別達三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者，獎第一名；達四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者，獎前二名；達伍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以上者，獎前三名；另有關工作人員及指導人員敘獎均依『桃園市市立各級學校及幼兒園教職員獎懲要點』辦理。                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七、大會附則 ： 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cs="標楷體" w:eastAsia="標楷體"/>
        </w:rPr>
        <w:t>凡參加比賽之球隊應遵守本條款各項細節之規定。球隊違反規定而致利益受損時，不得以任何理由向大會提出異議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非大會另行通知，所有賽程進行以大會印製之『秩序冊』為依據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比賽中被判為『奪權比賽』之球隊，強制沒收其後面之所有賽程，且之前所有比賽成績均不予計算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球隊若因違反比賽附被判『棄權比賽』，則該場比賽成績以</w:t>
      </w:r>
      <w:r>
        <w:rPr>
          <w:rFonts w:eastAsia="標楷體" w:cs="標楷體" w:ascii="標楷體" w:hAnsi="標楷體"/>
        </w:rPr>
        <w:t>10:0</w:t>
      </w:r>
      <w:r>
        <w:rPr>
          <w:rFonts w:ascii="標楷體" w:hAnsi="標楷體" w:cs="標楷體" w:eastAsia="標楷體"/>
        </w:rPr>
        <w:t>計，其後面之比賽依相關規定仍可出賽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保留賽】：如遇天雨或特殊狀況不能繼續比賽，已賽滿三局以上則可裁定勝負，未滿三局則保留原比數另訂時間賽完，未滿一局則重新比賽。保留賽應以原班人馬繼續賽完未賽完之部份，若因原上場球員未到場且無替補球員，則被判為輸隊。﹝原攻守名單不准再更改或加填﹞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採七局制滿四局相差十分﹝含﹞以上，滿五局相差七分﹝含﹞ 以上提前結束比賽。【該局之下半局未賽或三出局前已達此規定，亦視為提前結束比賽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比賽時間限制：每場比賽時間六十分鐘，採二好三壞球制。屆時未賽完，則以屆滿時間該局為最後一局，若已完成上半局，則下半局應賽到分出勝負為止。﹝後攻之隊伍若分數較高，或三出局前分數超過對方，則比賽結束判獲為勝隊﹞軟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壯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時間依長春組相關規則辦理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七局結束或時間逾時仍平手。【淘汰賽】八局起採突破僵局制（</w:t>
      </w:r>
      <w:r>
        <w:rPr>
          <w:rFonts w:ascii="標楷體" w:hAnsi="標楷體" w:cs="標楷體" w:eastAsia="標楷體"/>
          <w:u w:val="single"/>
        </w:rPr>
        <w:t>一人出局，滿壘</w:t>
      </w:r>
      <w:r>
        <w:rPr>
          <w:rFonts w:ascii="標楷體" w:hAnsi="標楷體" w:cs="標楷體" w:eastAsia="標楷體"/>
        </w:rPr>
        <w:t>），【循環賽】以和局論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員跨隊比賽被查獲時，所有跨隊行為以冒名頂替之實，判為『奪權』比賽，該球員即日起禁賽一年並於委員會網站公告之。以維護慢壘清新健康之休閒活動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中球員或球隊違反運動精神，打架、滋事、經查證屬實，宣告奪權比賽。﹝經理、教練應負球員滋事之責﹞本會基於權責予以球員或球隊禁賽之處分，依事件之狀況判定禁賽之期限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環賽勝隊得２分，和局得１分，負隊Ｏ分，以積分最高者晉級。若同組有績分相同之隊伍，以下列順序為判定晉級標準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先比勝負關係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總失分較少者勝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總得分較多者勝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抽籤決定之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球隊應於開賽前填妥「攻守名單」，以秩序冊比賽時間前十分鐘提交大會。攻守名單之經理、教練欄應註明其球衣背號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比賽開始雙方列隊時因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人數不足九人以上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服裝不整，球審給予計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通融，屆時仍不符規定則宣判該隊為輸隊。採九人上場比賽之球隊，應於攻守名單填上第十棒，進攻時第十棒輪空並記為一人出局；當第十位球員到場時，隨時向主審提出遞補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遞補人員必須為攻守名單上合法球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所有上場球員應攜帶身份證明文件﹝正本﹞備查，大會承認之證件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身份證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汽、機車駕照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護照﹝外籍球員﹞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雙方於列隊時，若有一方要求核對球員出賽資格，則兩方所有先發球員應立即提出大會認定之證明文件，若有一方未能全部符合規定則被判輸隊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參賽球員之資格問題﹝含跨隊、冒名頂替、未列於秩序冊之球員上場﹞，於比賽中被抗議時，應接受身份之核對；對於登場之替補球員有異議時，應提出身份證明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背號或姓名筆誤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當場提出身份證明，經裁判證實確為該球員無誤，則通知記錄台更正，繼續比賽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無法提出身份證明，則判定該錯誤隊伍為比賽之輸隊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員服裝之規定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應穿著同款式之球衣，球衣胸前應有隊名、背後應有背號（每一數字至少１５公分高度），不得臨時手寫或浮貼，球褲長短顏色不拘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全隊統一戴球帽亦可不戴﹝款式應一致，顏色不拘﹞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經理、教練、壘區指導員亦應穿著同款式之球衣方得下場執行職務，若遇天寒可加運動夾克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壘採用雙色壘包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不提供賽前練習場地。比賽一經結束無論勝負隊，不得向大會要求繼續使用比賽場地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填寫攻守名單注意事項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填寫清楚名單中之所有項目，須經教練或經理簽名並註明其球衣號碼【簽名者於比賽中有權抗議】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預備球員欄應詳細填寫，若遇『保留賽』而喪失比賽權利則自行負責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預備球員欄中只寫姓名未填號碼者，於比賽中不得上場替補其他球員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報名時未列名於報名表球員欄者，比賽中不得上場比賽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若教練兼球員者，應列名於教練欄及球員欄中，否則不得上場比賽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女生參賽，請參照下列特別規定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一壘壘距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前一棒為男生被保送時，下一棒為女生即無條件保送。本辦法不適用於滿壘狀況時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攻擊隊之打擊員及跑壘員，須配戴配有</w:t>
      </w:r>
      <w:r>
        <w:rPr>
          <w:rFonts w:ascii="標楷體" w:hAnsi="標楷體" w:cs="標楷體" w:eastAsia="標楷體"/>
          <w:u w:val="single"/>
        </w:rPr>
        <w:t>雙耳安全頭盔</w:t>
      </w:r>
      <w:r>
        <w:rPr>
          <w:rFonts w:ascii="標楷體" w:hAnsi="標楷體" w:cs="標楷體" w:eastAsia="標楷體"/>
        </w:rPr>
        <w:t>，違者於投手投出一球後，裁判得宣判打擊員出局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比賽另設本壘封殺線特殊規則，凡跑壘員（不論是否強迫進壘）只要一進入本壘前</w:t>
      </w:r>
      <w:r>
        <w:rPr>
          <w:rFonts w:eastAsia="標楷體" w:cs="標楷體" w:ascii="標楷體" w:hAnsi="標楷體"/>
        </w:rPr>
        <w:t>4.5</w:t>
      </w:r>
      <w:r>
        <w:rPr>
          <w:rFonts w:ascii="標楷體" w:hAnsi="標楷體" w:cs="標楷體" w:eastAsia="標楷體"/>
        </w:rPr>
        <w:t>公尺線時，不准逆向跑回三壘，裁判員即可判出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夾殺成立時，封殺線視同不存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軟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壯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依長春組相關規則辦理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凡投手投出之球未落地前，裁判未宣告違規投球，於落地後擊中</w:t>
      </w:r>
      <w:r>
        <w:rPr>
          <w:rFonts w:ascii="標楷體" w:hAnsi="標楷體" w:cs="標楷體" w:eastAsia="標楷體"/>
          <w:u w:val="single"/>
        </w:rPr>
        <w:t>好球板或本壘板任何一點﹝含邊緣﹞均裁定為好球</w:t>
      </w:r>
      <w:r>
        <w:rPr>
          <w:rFonts w:ascii="標楷體" w:hAnsi="標楷體" w:cs="標楷體" w:eastAsia="標楷體"/>
        </w:rPr>
        <w:t>；反之，球未落在好球板或本壘板上，均裁定為壞球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抗議：「比賽中」若有任何抗議均以裁判之判決為終結，不得異議。若有質疑，可於比賽結束後半小時內向大會提出「書面抗議」。其作業方式：填妥抗議書、領隊簽名連同繳交保證金伍仟元向大會審判委員會提出申訴。審判委員會接獲抗議書後召開審判會議，做出最終之判決。如該抗議不符比賽規則或不合理，得沒收保證金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參加本比賽之球員，請自行到公私立之醫院健檢了解其個人之身心狀況，是否適合參加激烈之活動，身心狀況不佳者請勿報名參賽，違者後果自行負責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加本次比賽之球隊，球場周邊請勿停車並敬請妥善停好您的愛車，避免不必要之飛球危險，大會不負賠償之責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八、本辦法經桃園市政府體育局   年 月  日桃體競字第             號函核准實施。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九、本活動辦法如有未盡詳細事宜，由大會隨時修訂公告之。</w:t>
      </w:r>
    </w:p>
    <w:p>
      <w:pPr>
        <w:pStyle w:val="DefaultText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DengXian;等线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桃園市運動會－市長盃慢速壘球錦標賽報名表</w:t>
      </w:r>
    </w:p>
    <w:p>
      <w:pPr>
        <w:pStyle w:val="DefaultText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8255</wp:posOffset>
                </wp:positionV>
                <wp:extent cx="5777230" cy="295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1440"/>
                              <w:gridCol w:w="540"/>
                              <w:gridCol w:w="1080"/>
                              <w:gridCol w:w="900"/>
                              <w:gridCol w:w="720"/>
                              <w:gridCol w:w="360"/>
                              <w:gridCol w:w="900"/>
                              <w:gridCol w:w="360"/>
                              <w:gridCol w:w="1898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隊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  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 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   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傳  真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1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81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   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管   理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232.9pt;mso-wrap-distance-left:0pt;mso-wrap-distance-right:9pt;mso-wrap-distance-top:0pt;mso-wrap-distance-bottom:0pt;margin-top:0.6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1440"/>
                        <w:gridCol w:w="540"/>
                        <w:gridCol w:w="1080"/>
                        <w:gridCol w:w="900"/>
                        <w:gridCol w:w="720"/>
                        <w:gridCol w:w="360"/>
                        <w:gridCol w:w="900"/>
                        <w:gridCol w:w="360"/>
                        <w:gridCol w:w="1898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隊名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  號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 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   機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  真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1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81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   練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管   理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Text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2" w:right="709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sp.url.tw/modules/liai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44:00Z</dcterms:created>
  <dc:creator>Best_User</dc:creator>
  <dc:description/>
  <cp:keywords/>
  <dc:language>en-US</dc:language>
  <cp:lastModifiedBy>許雅筑</cp:lastModifiedBy>
  <cp:lastPrinted>2024-12-31T07:37:00Z</cp:lastPrinted>
  <dcterms:modified xsi:type="dcterms:W3CDTF">2025-03-04T02:54:00Z</dcterms:modified>
  <cp:revision>10</cp:revision>
  <dc:subject/>
  <dc:title>101年桃園縣運動會－縣長盃慢速壘球錦標賽競賽規程</dc:title>
</cp:coreProperties>
</file>