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9pt;margin-top:0pt;width:125.95pt;height:16.25pt;mso-wrap-style:none;v-text-anchor:middle" type="_x0000_t136">
            <v:path textpathok="t"/>
            <v:textpath on="t" fitshape="t" string="愛上影教習劇場" style="font-family:&quot;華康方圓體W7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、任林教育基金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18pt;margin-top:0pt;width:395.95pt;height:44.1pt;mso-wrap-style:none;v-text-anchor:middle" type="_x0000_t136">
            <v:path textpathok="t"/>
            <v:textpath on="t" fitshape="t" string="聽我說～我只要你聽我說" style="font-family:&quot;金梅鋼筆寬個性字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全真中細圓體;微軟正黑體" w:hAnsi="全真中細圓體;微軟正黑體" w:eastAsia="全真中細圓體;微軟正黑體"/>
          <w:b/>
          <w:b/>
        </w:rPr>
      </w:pPr>
      <w:r>
        <w:rPr>
          <w:rFonts w:ascii="全真中細圓體;微軟正黑體" w:hAnsi="全真中細圓體;微軟正黑體" w:eastAsia="全真中細圓體;微軟正黑體"/>
          <w:b/>
        </w:rPr>
        <w:t>家人間的互動，隱藏了生氣、難過、</w:t>
      </w:r>
      <w:r>
        <w:rPr>
          <w:rFonts w:ascii="全真中細圓體;微軟正黑體" w:hAnsi="全真中細圓體;微軟正黑體"/>
          <w:b/>
        </w:rPr>
        <w:t>不</w:t>
      </w:r>
      <w:r>
        <w:rPr>
          <w:rFonts w:ascii="全真中細圓體;微軟正黑體" w:hAnsi="全真中細圓體;微軟正黑體" w:eastAsia="全真中細圓體;微軟正黑體"/>
          <w:b/>
        </w:rPr>
        <w:t>關心、批評或是受到傷害的訊息，即使是沉默應對，對於其他家人</w:t>
      </w:r>
      <w:r>
        <w:rPr>
          <w:rFonts w:ascii="全真中細圓體;微軟正黑體" w:hAnsi="全真中細圓體;微軟正黑體"/>
          <w:b/>
        </w:rPr>
        <w:t>來說</w:t>
      </w:r>
      <w:r>
        <w:rPr>
          <w:rFonts w:ascii="全真中細圓體;微軟正黑體" w:hAnsi="全真中細圓體;微軟正黑體" w:eastAsia="全真中細圓體;微軟正黑體"/>
          <w:b/>
        </w:rPr>
        <w:t>，都可能有許多</w:t>
      </w:r>
      <w:r>
        <w:rPr>
          <w:rFonts w:ascii="全真中細圓體;微軟正黑體" w:hAnsi="全真中細圓體;微軟正黑體"/>
          <w:b/>
        </w:rPr>
        <w:t>不</w:t>
      </w:r>
      <w:r>
        <w:rPr>
          <w:rFonts w:ascii="全真中細圓體;微軟正黑體" w:hAnsi="全真中細圓體;微軟正黑體" w:eastAsia="全真中細圓體;微軟正黑體"/>
          <w:b/>
        </w:rPr>
        <w:t>同的解</w:t>
      </w:r>
      <w:r>
        <w:rPr>
          <w:rFonts w:ascii="全真中細圓體;微軟正黑體" w:hAnsi="全真中細圓體;微軟正黑體"/>
          <w:b/>
        </w:rPr>
        <w:t>讀</w:t>
      </w:r>
      <w:r>
        <w:rPr>
          <w:rFonts w:ascii="全真中細圓體;微軟正黑體" w:hAnsi="全真中細圓體;微軟正黑體" w:eastAsia="全真中細圓體;微軟正黑體"/>
          <w:b/>
        </w:rPr>
        <w:t>。這一次，我們串聯了婆媳、夫妻、親子等小故事，突顯家人互動中的衝突，邀請大家一起來窺探家人間的互動關係。</w:t>
      </w:r>
    </w:p>
    <w:p>
      <w:pPr>
        <w:pStyle w:val="Normal"/>
        <w:rPr>
          <w:rFonts w:ascii="全真中細圓體;微軟正黑體" w:hAnsi="全真中細圓體;微軟正黑體" w:eastAsia="全真中細圓體;微軟正黑體"/>
          <w:b/>
          <w:b/>
        </w:rPr>
      </w:pPr>
      <w:r>
        <w:rPr>
          <w:rFonts w:eastAsia="全真中細圓體;微軟正黑體" w:ascii="全真中細圓體;微軟正黑體" w:hAnsi="全真中細圓體;微軟正黑體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合辦單位：</w:t>
      </w:r>
      <w:r>
        <w:rPr>
          <w:rFonts w:cs="標楷體" w:eastAsia="標楷體"/>
        </w:rPr>
        <w:t>任林教育基金會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時間：</w:t>
      </w:r>
      <w:r>
        <w:rPr>
          <w:rFonts w:eastAsia="標楷體" w:cs="標楷體"/>
        </w:rPr>
        <w:t>105.07.16</w:t>
      </w:r>
      <w:r>
        <w:rPr>
          <w:rFonts w:cs="標楷體" w:eastAsia="標楷體"/>
        </w:rPr>
        <w:t>（六）</w:t>
      </w:r>
      <w:r>
        <w:rPr>
          <w:rFonts w:eastAsia="標楷體" w:cs="標楷體"/>
        </w:rPr>
        <w:t>14</w:t>
      </w:r>
      <w:r>
        <w:rPr>
          <w:rFonts w:eastAsia="標楷體" w:cs="標楷體"/>
        </w:rPr>
        <w:t>:00-1</w:t>
      </w:r>
      <w:r>
        <w:rPr>
          <w:rFonts w:eastAsia="標楷體" w:cs="標楷體"/>
        </w:rPr>
        <w:t>6</w:t>
      </w:r>
      <w:r>
        <w:rPr>
          <w:rFonts w:eastAsia="標楷體" w:cs="標楷體"/>
        </w:rPr>
        <w:t>:00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地點：家庭教育中心會議室</w:t>
      </w:r>
      <w:r>
        <w:rPr>
          <w:rFonts w:cs="標楷體" w:eastAsia="標楷體"/>
        </w:rPr>
        <w:t>（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對象：對教習劇場有興趣者皆可報名參加，名額以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名為限（非兒童劇，適合國中以上學生及成人觀賞）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費用：免費，需事先報名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教習劇場</w:t>
      </w:r>
      <w:r>
        <w:rPr>
          <w:rFonts w:cs="標楷體" w:eastAsia="標楷體"/>
        </w:rPr>
        <w:t>簡介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教習劇場是動態的、互動的劇場活動，以劇場為媒介、雙向互動的戲劇形式，鼓勵觀眾在劇場裡發聲、討論，並以角色扮演來參與劇情演出，甚至以行動改變戲劇發展。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每一位參與者是「自己」也是「他人」，在演教員引導下，觀眾可以自然地在戲劇間與角色互動，提出他們的問題、化解他們的疑</w:t>
      </w:r>
      <w:r>
        <w:rPr>
          <w:rFonts w:cs="標楷體" w:eastAsia="標楷體"/>
        </w:rPr>
        <w:t>問</w:t>
      </w:r>
      <w:r>
        <w:rPr>
          <w:rFonts w:cs="標楷體" w:eastAsia="標楷體"/>
        </w:rPr>
        <w:t>，甚至做出他們的決定；期望觀眾不只是坐著觀看，而是能起而行，參與劇中的事</w:t>
      </w:r>
      <w:r>
        <w:rPr>
          <w:rFonts w:eastAsia="標楷體"/>
        </w:rPr>
        <w:t>件，引發自覺性的行動力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劇團簡介：愛上影劇團～一個業餘但專業的劇團</w:t>
      </w:r>
    </w:p>
    <w:p>
      <w:pPr>
        <w:pStyle w:val="Normal"/>
        <w:ind w:left="540" w:hanging="0"/>
        <w:rPr/>
      </w:pPr>
      <w:r>
        <w:rPr>
          <w:rFonts w:cs="標楷體" w:eastAsia="標楷體"/>
        </w:rPr>
        <w:t>一群來自不同工作領域但熱愛演出的素人演員，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加入基金會劇場表演已邁入第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個年頭，陸續參與創作並演出計有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齣家庭短劇，並在</w:t>
      </w:r>
      <w:r>
        <w:rPr>
          <w:rFonts w:eastAsia="標楷體" w:cs="標楷體"/>
        </w:rPr>
        <w:t>201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正式成立愛上影劇團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教習劇場方式</w:t>
      </w:r>
      <w:r>
        <w:rPr>
          <w:rFonts w:cs="標楷體" w:eastAsia="標楷體"/>
        </w:rPr>
        <w:t>演出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藉由劇場的形式，邀請觀眾一起</w:t>
      </w:r>
      <w:r>
        <w:rPr>
          <w:rFonts w:cs="標楷體" w:eastAsia="標楷體"/>
        </w:rPr>
        <w:t>發現真實生活中改變與行動的可能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報名截止日期為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（二），若額滿則提前截止報名。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洽詢電話：</w:t>
      </w:r>
      <w:r>
        <w:rPr>
          <w:rFonts w:eastAsia="標楷體" w:cs="標楷體"/>
        </w:rPr>
        <w:t>3323885</w:t>
      </w:r>
      <w:r>
        <w:rPr>
          <w:rFonts w:eastAsia="標楷體" w:cs="標楷體"/>
        </w:rPr>
        <w:t>-22</w:t>
      </w:r>
      <w:r>
        <w:rPr>
          <w:rFonts w:cs="標楷體" w:eastAsia="標楷體"/>
        </w:rPr>
        <w:t>，活動簡章可至家庭教育中心網站下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本活動可登錄「公務人員終身學習護照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教師研習時數」</w:t>
      </w:r>
      <w:r>
        <w:rPr>
          <w:rFonts w:cs="標楷體" w:eastAsia="標楷體"/>
        </w:rPr>
        <w:t>及「愛的存款簿」。活動當天需簽到／簽退，請勿遲到，遲到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鐘者，不開放簽到。未依規定簽到／簽退者，一律不核發研習時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備註：會場週邊停車不易，開車民眾可將汽車停放至付費停車格或西門地下停車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7:00Z</dcterms:created>
  <dc:creator>a950005</dc:creator>
  <dc:description/>
  <cp:keywords/>
  <dc:language>en-US</dc:language>
  <cp:lastModifiedBy>user</cp:lastModifiedBy>
  <cp:lastPrinted>2016-04-06T16:03:00Z</cp:lastPrinted>
  <dcterms:modified xsi:type="dcterms:W3CDTF">2016-04-19T05:47:00Z</dcterms:modified>
  <cp:revision>2</cp:revision>
  <dc:subject/>
  <dc:title>志工基礎、特殊訓練研習概算範本</dc:title>
</cp:coreProperties>
</file>