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283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屆公教人員羽球錦標賽之親子闖關活動計畫</w:t>
      </w:r>
    </w:p>
    <w:p>
      <w:pPr>
        <w:pStyle w:val="Normal"/>
        <w:spacing w:lineRule="exact" w:line="400"/>
        <w:ind w:left="1985" w:hanging="198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60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增進本府各機關（構）學校所屬同仁親子互動，特辦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屆公教人員羽球錦標賽之親子闖關活動。</w:t>
      </w:r>
    </w:p>
    <w:p>
      <w:pPr>
        <w:pStyle w:val="Normal"/>
        <w:spacing w:lineRule="exact" w:line="60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機關：桃園市政府</w:t>
      </w:r>
    </w:p>
    <w:p>
      <w:pPr>
        <w:pStyle w:val="Normal"/>
        <w:spacing w:lineRule="exact" w:line="60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主辦機關：桃園市政府人事處 </w:t>
      </w:r>
    </w:p>
    <w:p>
      <w:pPr>
        <w:pStyle w:val="Normal"/>
        <w:spacing w:lineRule="exact" w:line="60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國立體育大學</w:t>
      </w:r>
    </w:p>
    <w:p>
      <w:pPr>
        <w:pStyle w:val="Normal"/>
        <w:spacing w:lineRule="exact" w:line="600"/>
        <w:ind w:left="1928" w:hanging="19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六）上午開幕典禮結束後隨即開始至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600"/>
        <w:ind w:left="1418" w:hanging="14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活動地點：桃園市立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三民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說明：以簡易運動器材，兼顧平衡益智、科學、體能及安全等要素，設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有趣又容易的闖關遊戲（詳如附件）。</w:t>
      </w:r>
    </w:p>
    <w:p>
      <w:pPr>
        <w:pStyle w:val="Normal"/>
        <w:spacing w:lineRule="exact" w:line="60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本府各機關（構）學校（含復興區公所、復興區民代表會）所屬同仁及其眷屬。</w:t>
      </w:r>
    </w:p>
    <w:p>
      <w:pPr>
        <w:pStyle w:val="Normal"/>
        <w:spacing w:lineRule="exact" w:line="60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方式：每一遊戲關卡通過後，由關主進行蓋章認證，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集滿所有關卡認證印章者，可兌換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60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工作人員：每項闖關遊戲各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工作人員擔任關主，另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工作人員擔任場務周邊機動人員與整體場控監督，共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人力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成為林丹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用羽球拍打羽球是習以為常的事，但用「桌球拍」打羽球您嘗試過了嗎？如何透過桌球拍巧妙的控制羽球的位置，力道勢必要掌握得宜，快來挑戰吧！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遊戲規則：闖關者每人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擊球機會，將其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顆球擊落在九宮格不同格子內即可通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器材：桌球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支、羽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顆、適量地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20650</wp:posOffset>
                </wp:positionV>
                <wp:extent cx="6191885" cy="2019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019240"/>
                          <a:chOff x="0" y="0"/>
                          <a:chExt cx="6192000" cy="20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2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040" y="228600"/>
                            <a:ext cx="51429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960" cy="99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64692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85320" y="74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720" y="111816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擊球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1118880"/>
                            <a:ext cx="8020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九宮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66280"/>
                            <a:ext cx="732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27396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1080" y="265320"/>
                            <a:ext cx="149724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9.5pt;width:487.55pt;height:206.45pt" coordorigin="35,190" coordsize="9751,4129">
                <v:rect id="shape_0" stroked="f" o:allowincell="f" style="position:absolute;left:35;top:190;width:9750;height:31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群組 10" style="position:absolute;left:695;top:550;width:8099;height:1559">
                  <v:rect id="shape_0" ID="矩形 11" stroked="t" o:allowincell="f" style="position:absolute;left:695;top:550;width:8098;height:1558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224,550" to="2237,2108" ID="直線接點 12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square"/>
                  </v:line>
                  <v:line id="shape_0" from="6019,550" to="6032,2108" ID="直線接點 13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square"/>
                  </v:line>
                </v:group>
                <v:oval id="shape_0" ID="橢圓 15" fillcolor="black" stroked="f" o:allowincell="f" style="position:absolute;left:1925;top:1209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16" stroked="t" o:allowincell="f" style="position:absolute;left:5839;top:1359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;top:1951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擊球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4;top:1952;width:126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九宮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0;top:2499;width:115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945;top:622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3;top:608;width:2357;height:150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木球</w:t>
      </w:r>
      <w:r>
        <w:rPr>
          <w:rFonts w:eastAsia="標楷體" w:cs="標楷體" w:ascii="標楷體" w:hAnsi="標楷體"/>
          <w:b/>
          <w:sz w:val="32"/>
          <w:szCs w:val="32"/>
        </w:rPr>
        <w:t>Strike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木球是臺灣人發明的運動，也是簡單版的高爾夫，一起用木球桿打出</w:t>
      </w:r>
      <w:r>
        <w:rPr>
          <w:rFonts w:eastAsia="標楷體" w:cs="標楷體" w:ascii="標楷體" w:hAnsi="標楷體"/>
          <w:sz w:val="28"/>
          <w:szCs w:val="28"/>
        </w:rPr>
        <w:t>strike</w:t>
      </w:r>
      <w:r>
        <w:rPr>
          <w:rFonts w:ascii="標楷體" w:hAnsi="標楷體" w:cs="標楷體" w:eastAsia="標楷體"/>
          <w:sz w:val="28"/>
          <w:szCs w:val="28"/>
        </w:rPr>
        <w:t>吧！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遊戲規則：闖關者每人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擊球機會，將目標區域擺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支的球瓶擊倒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瓶以上的球瓶即可通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器材：木球、木球桿、木球瓶（拆除土釘）、適量地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03200</wp:posOffset>
                </wp:positionV>
                <wp:extent cx="6191885" cy="2019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019240"/>
                          <a:chOff x="0" y="0"/>
                          <a:chExt cx="6192000" cy="201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92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040" y="228600"/>
                            <a:ext cx="51429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960" cy="99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64692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04800" y="741960"/>
                            <a:ext cx="21816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720" y="111816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擊球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1118160"/>
                            <a:ext cx="8946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標球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66280"/>
                            <a:ext cx="732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27396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6120" y="102240"/>
                            <a:ext cx="714240" cy="1064160"/>
                          </a:xfrm>
                        </wpg:grpSpPr>
                        <wps:wsp>
                          <wps:cNvCnPr/>
                          <wps:spPr>
                            <a:xfrm>
                              <a:off x="0" y="421920"/>
                              <a:ext cx="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8640" y="267840"/>
                              <a:ext cx="13464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320"/>
                                <a:ext cx="13464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4640" cy="167760"/>
                              </a:xfrm>
                              <a:custGeom>
                                <a:avLst/>
                                <a:gdLst>
                                  <a:gd name="textAreaLeft" fmla="*/ 16560 w 76320"/>
                                  <a:gd name="textAreaRight" fmla="*/ 59760 w 7632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40" y="520200"/>
                              <a:ext cx="13716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040"/>
                                <a:ext cx="137160" cy="237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7160" cy="168120"/>
                              </a:xfrm>
                              <a:custGeom>
                                <a:avLst/>
                                <a:gdLst>
                                  <a:gd name="textAreaLeft" fmla="*/ 16920 w 77760"/>
                                  <a:gd name="textAreaRight" fmla="*/ 60840 w 77760"/>
                                  <a:gd name="textAreaTop" fmla="*/ 20880 h 95400"/>
                                  <a:gd name="textAreaBottom" fmla="*/ 74520 h 9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117000"/>
                              <a:ext cx="13572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8960"/>
                                <a:ext cx="135360" cy="236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04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4680"/>
                                  <a:gd name="textAreaBottom" fmla="*/ 73800 h 9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3520"/>
                              <a:ext cx="13716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9320"/>
                                <a:ext cx="13644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6440" cy="167760"/>
                              </a:xfrm>
                              <a:custGeom>
                                <a:avLst/>
                                <a:gdLst>
                                  <a:gd name="textAreaLeft" fmla="*/ 16920 w 77400"/>
                                  <a:gd name="textAreaRight" fmla="*/ 60480 w 7740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353520"/>
                              <a:ext cx="13572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9320"/>
                                <a:ext cx="13536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76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615960"/>
                              <a:ext cx="13572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8960"/>
                                <a:ext cx="13536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76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080" y="0"/>
                              <a:ext cx="13716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960"/>
                                <a:ext cx="137160" cy="237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7160" cy="167760"/>
                              </a:xfrm>
                              <a:custGeom>
                                <a:avLst/>
                                <a:gdLst>
                                  <a:gd name="textAreaLeft" fmla="*/ 16920 w 77760"/>
                                  <a:gd name="textAreaRight" fmla="*/ 60840 w 7776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20" y="213480"/>
                              <a:ext cx="13572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38240"/>
                                <a:ext cx="135360" cy="236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76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360" y="437040"/>
                              <a:ext cx="13716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8240"/>
                                <a:ext cx="136440" cy="236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6440" cy="167760"/>
                              </a:xfrm>
                              <a:custGeom>
                                <a:avLst/>
                                <a:gdLst>
                                  <a:gd name="textAreaLeft" fmla="*/ 16920 w 77400"/>
                                  <a:gd name="textAreaRight" fmla="*/ 60480 w 77400"/>
                                  <a:gd name="textAreaTop" fmla="*/ 20880 h 95040"/>
                                  <a:gd name="textAreaBottom" fmla="*/ 7416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20" y="689040"/>
                              <a:ext cx="13572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38960"/>
                                <a:ext cx="135360" cy="236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5360" cy="167040"/>
                              </a:xfrm>
                              <a:custGeom>
                                <a:avLst/>
                                <a:gdLst>
                                  <a:gd name="textAreaLeft" fmla="*/ 16920 w 76680"/>
                                  <a:gd name="textAreaRight" fmla="*/ 59760 w 76680"/>
                                  <a:gd name="textAreaTop" fmla="*/ 20880 h 94680"/>
                                  <a:gd name="textAreaBottom" fmla="*/ 73800 h 9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6pt;width:487.55pt;height:206.45pt" coordorigin="35,320" coordsize="9751,4129">
                <v:rect id="shape_0" stroked="f" o:allowincell="f" style="position:absolute;left:35;top:320;width:9750;height:31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群組 10" style="position:absolute;left:695;top:680;width:8099;height:1559">
                  <v:rect id="shape_0" ID="矩形 11" stroked="t" o:allowincell="f" style="position:absolute;left:695;top:680;width:8098;height:1558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224,680" to="2237,2238" ID="直線接點 12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square"/>
                  </v:line>
                  <v:line id="shape_0" from="6019,680" to="6032,2238" ID="直線接點 13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square"/>
                  </v:line>
                </v:group>
                <v:oval id="shape_0" ID="橢圓 15" fillcolor="black" stroked="f" o:allowincell="f" style="position:absolute;left:1925;top:1339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 id="shape_0" ID="直線單箭頭接點 16" stroked="t" o:allowincell="f" style="position:absolute;left:2405;top:1488;width:3435;height:1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square"/>
                </v:shape>
                <v:shape id="shape_0" stroked="f" o:allowincell="f" style="position:absolute;left:830;top:2081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擊球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1;top:2081;width:140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標球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0;top:2629;width:115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945;top:752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6138;top:480;width:1126;height:1677">
                  <v:shape id="shape_0" stroked="t" o:allowincell="f" style="position:absolute;left:6139;top:1145;width: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6436;top:901;width:213;height:595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6436;top:1122;width:211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436;top:903;width:211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436;top:1299;width:217;height:597">
                    <v:shape id="shape_0" fillcolor="white" stroked="t" o:allowincell="f" style="position:absolute;left:6436;top:1521;width:215;height:374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436;top:1300;width:215;height:264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730;top:664;width:215;height:592">
                    <v:shape id="shape_0" fillcolor="white" stroked="t" o:allowincell="f" style="position:absolute;left:6732;top:884;width:212;height:37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731;top:665;width:212;height:262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138;top:1036;width:218;height:595">
                    <v:shape id="shape_0" fillcolor="white" stroked="t" o:allowincell="f" style="position:absolute;left:6140;top:1257;width:214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139;top:1037;width:214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730;top:1036;width:215;height:595">
                    <v:shape id="shape_0" fillcolor="white" stroked="t" o:allowincell="f" style="position:absolute;left:6732;top:1257;width:212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731;top:1037;width:212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730;top:1450;width:215;height:594">
                    <v:shape id="shape_0" fillcolor="white" stroked="t" o:allowincell="f" style="position:absolute;left:6732;top:1670;width:212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731;top:1451;width:212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7047;top:480;width:217;height:594">
                    <v:shape id="shape_0" fillcolor="white" stroked="t" o:allowincell="f" style="position:absolute;left:7048;top:700;width:215;height:373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48;top:481;width:215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7050;top:816;width:214;height:591">
                    <v:shape id="shape_0" fillcolor="white" stroked="t" o:allowincell="f" style="position:absolute;left:7051;top:1035;width:212;height:372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50;top:817;width:212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7046;top:1168;width:217;height:591">
                    <v:shape id="shape_0" fillcolor="white" stroked="t" o:allowincell="f" style="position:absolute;left:7048;top:1387;width:214;height:372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47;top:1169;width:214;height:26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7050;top:1565;width:214;height:591">
                    <v:shape id="shape_0" fillcolor="white" stroked="t" o:allowincell="f" style="position:absolute;left:7051;top:1785;width:212;height:37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50;top:1566;width:212;height:262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疊杯王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遊戲說明：三角形是最穩固的形狀，用敏捷的雙手堆疊出漂亮的金字塔吧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遊戲規則：利用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個杯子堆疊出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座三層的金字塔，再將杯子收起即可通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使用器材：桌子、疊杯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168910</wp:posOffset>
                </wp:positionV>
                <wp:extent cx="6116320" cy="2108835"/>
                <wp:effectExtent l="0" t="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2108880"/>
                          <a:chOff x="0" y="0"/>
                          <a:chExt cx="6116400" cy="210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16400" cy="21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6320" y="784800"/>
                            <a:ext cx="2608560" cy="1323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882000"/>
                              <a:ext cx="373320" cy="439920"/>
                            </a:xfrm>
                            <a:custGeom>
                              <a:avLst/>
                              <a:gdLst>
                                <a:gd name="textAreaLeft" fmla="*/ 39960 w 211680"/>
                                <a:gd name="textAreaRight" fmla="*/ 171720 w 211680"/>
                                <a:gd name="textAreaTop" fmla="*/ 47160 h 249480"/>
                                <a:gd name="textAreaBottom" fmla="*/ 202320 h 24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1040" y="88272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94160" y="88272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6120" y="44136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8880" y="44136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9800" y="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1800" y="882000"/>
                              <a:ext cx="373320" cy="439920"/>
                            </a:xfrm>
                            <a:custGeom>
                              <a:avLst/>
                              <a:gdLst>
                                <a:gd name="textAreaLeft" fmla="*/ 39960 w 211680"/>
                                <a:gd name="textAreaRight" fmla="*/ 171720 w 211680"/>
                                <a:gd name="textAreaTop" fmla="*/ 47160 h 249480"/>
                                <a:gd name="textAreaBottom" fmla="*/ 202320 h 24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43920" y="88200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37040" y="88272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28640" y="44064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21760" y="44136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22320" y="0"/>
                              <a:ext cx="371520" cy="440640"/>
                            </a:xfrm>
                            <a:custGeom>
                              <a:avLst/>
                              <a:gdLst>
                                <a:gd name="textAreaLeft" fmla="*/ 39600 w 210600"/>
                                <a:gd name="textAreaRight" fmla="*/ 171000 w 210600"/>
                                <a:gd name="textAreaTop" fmla="*/ 47160 h 249840"/>
                                <a:gd name="textAreaBottom" fmla="*/ 202680 h 24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402" y="21600"/>
                                  </a:lnTo>
                                  <a:lnTo>
                                    <a:pt x="419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594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3.3pt;width:481.6pt;height:166.05pt" coordorigin="63,266" coordsize="9632,3321">
                <v:rect id="shape_0" stroked="f" o:allowincell="f" style="position:absolute;left:63;top:266;width:9631;height:332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08;top:1501;width:4108;height:2084">
                  <v:shape id="shape_0" fillcolor="#d99594" stroked="t" o:allowincell="f" style="position:absolute;left:2309;top:2891;width:587;height:692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2941;top:289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3560;top:289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2602;top:219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3221;top:219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2907;top:150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4580;top:2891;width:587;height:692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5213;top:2891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5832;top:289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4874;top:2196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5493;top:2197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  <v:shape id="shape_0" fillcolor="#d99594" stroked="t" o:allowincell="f" style="position:absolute;left:5179;top:1502;width:584;height:693;mso-wrap-style:none;v-text-anchor:middle;rotation:180" type="_x0000_t8">
                    <v:fill o:detectmouseclick="t" type="solid" color2="#266a6b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44345</wp:posOffset>
                </wp:positionH>
                <wp:positionV relativeFrom="paragraph">
                  <wp:posOffset>168910</wp:posOffset>
                </wp:positionV>
                <wp:extent cx="211645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疊杯金字塔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39pt;mso-wrap-distance-left:9.05pt;mso-wrap-distance-right:9.05pt;mso-wrap-distance-top:0pt;mso-wrap-distance-bottom:0pt;margin-top:13.3pt;mso-position-vertical-relative:text;margin-left:1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疊杯金字塔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推推樂</w:t>
      </w:r>
    </w:p>
    <w:p>
      <w:pPr>
        <w:pStyle w:val="Normal"/>
        <w:spacing w:lineRule="exact" w:line="400"/>
        <w:ind w:left="2125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闖關者將沙包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到指定位置即可過關！</w:t>
      </w:r>
    </w:p>
    <w:p>
      <w:pPr>
        <w:pStyle w:val="Normal"/>
        <w:spacing w:lineRule="exact" w:line="400"/>
        <w:ind w:left="2125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遊戲規則：闖關者每人可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沙包球，其中至少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推進指定位置即可通關。</w:t>
      </w:r>
    </w:p>
    <w:p>
      <w:pPr>
        <w:pStyle w:val="Normal"/>
        <w:spacing w:lineRule="exact" w:line="400"/>
        <w:ind w:left="1924" w:hanging="1214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310</wp:posOffset>
                </wp:positionH>
                <wp:positionV relativeFrom="paragraph">
                  <wp:posOffset>1506855</wp:posOffset>
                </wp:positionV>
                <wp:extent cx="708660" cy="175895"/>
                <wp:effectExtent l="137160" t="1270" r="13716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682000">
                          <a:off x="0" y="0"/>
                          <a:ext cx="708840" cy="1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415.3pt;margin-top:118.65pt;width:55.75pt;height:13.8pt;flip:x;mso-wrap-style:none;v-text-anchor:middle;rotation:65">
                <v:fill o:detectmouseclick="t" color2="#f4b083"/>
                <v:stroke color="#ed7d31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4825</wp:posOffset>
                </wp:positionH>
                <wp:positionV relativeFrom="paragraph">
                  <wp:posOffset>614045</wp:posOffset>
                </wp:positionV>
                <wp:extent cx="369570" cy="739775"/>
                <wp:effectExtent l="79375" t="31115" r="7810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06600">
                          <a:off x="0" y="0"/>
                          <a:ext cx="369720" cy="739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d7d31" stroked="t" o:allowincell="f" style="position:absolute;margin-left:439.7pt;margin-top:48.35pt;width:29.05pt;height:58.2pt;flip:x;mso-wrap-style:none;v-text-anchor:middle;rotation:15" type="_x0000_t176">
                <v:fill o:detectmouseclick="t" color2="#f4b083"/>
                <v:stroke color="#ed7d3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70815</wp:posOffset>
                </wp:positionV>
                <wp:extent cx="547370" cy="514350"/>
                <wp:effectExtent l="6985" t="6985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17200">
                          <a:off x="0" y="0"/>
                          <a:ext cx="547200" cy="51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420.45pt;margin-top:13.45pt;width:43.05pt;height:40.45pt;flip:x;mso-wrap-style:none;v-text-anchor:middle;rotation:6">
                <v:fill o:detectmouseclick="t" color2="#f4b083"/>
                <v:stroke color="#ed7d31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8">
                <wp:simplePos x="0" y="0"/>
                <wp:positionH relativeFrom="column">
                  <wp:posOffset>4947285</wp:posOffset>
                </wp:positionH>
                <wp:positionV relativeFrom="paragraph">
                  <wp:posOffset>619125</wp:posOffset>
                </wp:positionV>
                <wp:extent cx="678815" cy="39497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394920"/>
                          <a:chOff x="0" y="0"/>
                          <a:chExt cx="678960" cy="394920"/>
                        </a:xfrm>
                      </wpg:grpSpPr>
                      <wps:wsp>
                        <wps:cNvSpPr/>
                        <wps:spPr>
                          <a:xfrm flipH="1" rot="20081400">
                            <a:off x="121320" y="113400"/>
                            <a:ext cx="558720" cy="117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17200">
                            <a:off x="7920" y="231480"/>
                            <a:ext cx="163800" cy="15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pt;margin-top:57.7pt;width:52.8pt;height:21.45pt" coordorigin="7804,1154" coordsize="1056,429">
                <v:shape id="shape_0" fillcolor="#ed7d31" stroked="t" o:allowincell="f" style="position:absolute;left:7983;top:1154;width:879;height:184;flip:x;mso-wrap-style:none;v-text-anchor:middle;rotation:25" type="_x0000_t176">
                  <v:fill o:detectmouseclick="t" color2="#f4b083"/>
                  <v:stroke color="#ed7d31" weight="12600" joinstyle="miter" endcap="flat"/>
                  <w10:wrap type="none"/>
                </v:shape>
                <v:oval id="shape_0" fillcolor="#ed7d31" stroked="t" o:allowincell="f" style="position:absolute;left:7803;top:1339;width:257;height:243;flip:x;mso-wrap-style:none;v-text-anchor:middle;rotation:6">
                  <v:fill o:detectmouseclick="t" color2="#f4b083"/>
                  <v:stroke color="#ed7d31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300" simplePos="0" locked="0" layoutInCell="0" allowOverlap="1" relativeHeight="9">
                <wp:simplePos x="0" y="0"/>
                <wp:positionH relativeFrom="column">
                  <wp:posOffset>5085080</wp:posOffset>
                </wp:positionH>
                <wp:positionV relativeFrom="paragraph">
                  <wp:posOffset>693420</wp:posOffset>
                </wp:positionV>
                <wp:extent cx="628015" cy="491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491400"/>
                          <a:chOff x="0" y="0"/>
                          <a:chExt cx="627840" cy="491400"/>
                        </a:xfrm>
                      </wpg:grpSpPr>
                      <wps:wsp>
                        <wps:cNvSpPr/>
                        <wps:spPr>
                          <a:xfrm flipH="1" rot="19351200">
                            <a:off x="90000" y="158040"/>
                            <a:ext cx="559440" cy="117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17200">
                            <a:off x="7920" y="328680"/>
                            <a:ext cx="163800" cy="154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05pt;margin-top:67.05pt;width:50.5pt;height:25.6pt" coordorigin="8021,1341" coordsize="1010,512">
                <v:shape id="shape_0" fillcolor="#ed7d31" stroked="t" o:allowincell="f" style="position:absolute;left:8151;top:1340;width:880;height:184;flip:x;mso-wrap-style:none;v-text-anchor:middle;rotation:37" type="_x0000_t176">
                  <v:fill o:detectmouseclick="t" color2="#f4b083"/>
                  <v:stroke color="#ed7d31" weight="12600" joinstyle="miter" endcap="flat"/>
                  <w10:wrap type="none"/>
                </v:shape>
                <v:oval id="shape_0" fillcolor="#ed7d31" stroked="t" o:allowincell="f" style="position:absolute;left:8020;top:1609;width:257;height:242;flip:x;mso-wrap-style:none;v-text-anchor:middle;rotation:6">
                  <v:fill o:detectmouseclick="t" color2="#f4b083"/>
                  <v:stroke color="#ed7d31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3095</wp:posOffset>
                </wp:positionH>
                <wp:positionV relativeFrom="paragraph">
                  <wp:posOffset>1496060</wp:posOffset>
                </wp:positionV>
                <wp:extent cx="709295" cy="175895"/>
                <wp:effectExtent l="121920" t="6350" r="1219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908800">
                          <a:off x="0" y="0"/>
                          <a:ext cx="709200" cy="1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449.9pt;margin-top:117.75pt;width:55.8pt;height:13.8pt;flip:x;mso-wrap-style:none;v-text-anchor:middle;rotation:111">
                <v:fill o:detectmouseclick="t" color2="#f4b083"/>
                <v:stroke color="#ed7d31" weight="1260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使用器材：沙包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桌子、適量地貼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24" w:hanging="1214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tabs>
          <w:tab w:val="clear" w:pos="960"/>
          <w:tab w:val="left" w:pos="1575" w:leader="none"/>
        </w:tabs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  <w:lang w:val="en-US" w:eastAsia="en-US"/>
        </w:rPr>
      </w:pPr>
      <w:r>
        <w:rPr>
          <w:rFonts w:eastAsia="標楷體" w:cs="標楷體" w:ascii="標楷體" w:hAnsi="標楷體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685</wp:posOffset>
                </wp:positionH>
                <wp:positionV relativeFrom="paragraph">
                  <wp:posOffset>53340</wp:posOffset>
                </wp:positionV>
                <wp:extent cx="478790" cy="1404620"/>
                <wp:effectExtent l="28575" t="635" r="2857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1404720"/>
                          <a:chOff x="0" y="0"/>
                          <a:chExt cx="478800" cy="1404720"/>
                        </a:xfrm>
                      </wpg:grpSpPr>
                      <wps:wsp>
                        <wps:cNvCnPr/>
                        <wps:spPr>
                          <a:xfrm>
                            <a:off x="477360" y="0"/>
                            <a:ext cx="1800" cy="787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7400"/>
                            <a:ext cx="1440" cy="787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4.2pt;width:37.7pt;height:110.6pt" coordorigin="7231,84" coordsize="754,2212">
                <v:shape id="shape_0" stroked="t" o:allowincell="f" style="position:absolute;left:7983;top:84;width:2;height:1239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231;top:1056;width:1;height:1239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8455</wp:posOffset>
                </wp:positionH>
                <wp:positionV relativeFrom="paragraph">
                  <wp:posOffset>53340</wp:posOffset>
                </wp:positionV>
                <wp:extent cx="3437255" cy="1392555"/>
                <wp:effectExtent l="37465" t="19050" r="3937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7280" cy="1392480"/>
                          <a:chOff x="0" y="0"/>
                          <a:chExt cx="3437280" cy="1392480"/>
                        </a:xfrm>
                      </wpg:grpSpPr>
                      <wps:wsp>
                        <wps:cNvCnPr/>
                        <wps:spPr>
                          <a:xfrm>
                            <a:off x="438840" y="0"/>
                            <a:ext cx="1440" cy="787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436560" cy="605160"/>
                          </a:xfrm>
                          <a:prstGeom prst="parallelogram">
                            <a:avLst>
                              <a:gd name="adj" fmla="val 7503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605160"/>
                            <a:ext cx="1440" cy="787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4.2pt;width:270.65pt;height:109.65pt" coordorigin="2533,84" coordsize="5413,2193">
                <v:shape id="shape_0" stroked="t" o:allowincell="f" style="position:absolute;left:3224;top:84;width:1;height:1239" type="_x0000_t32">
                  <v:stroke color="black" weight="57240" joinstyle="miter" endcap="flat"/>
                  <v:fill o:detectmouseclick="t" on="false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534;top:85;width:5411;height:952;mso-wrap-style:none;v-text-anchor:middle" type="_x0000_t7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2533;top:1037;width:1;height:1239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2685</wp:posOffset>
                </wp:positionH>
                <wp:positionV relativeFrom="paragraph">
                  <wp:posOffset>53340</wp:posOffset>
                </wp:positionV>
                <wp:extent cx="431165" cy="619125"/>
                <wp:effectExtent l="13335" t="9525" r="133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640" cy="619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4.2pt;width:33.9pt;height:48.7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2600</wp:posOffset>
                </wp:positionH>
                <wp:positionV relativeFrom="paragraph">
                  <wp:posOffset>213360</wp:posOffset>
                </wp:positionV>
                <wp:extent cx="299085" cy="263525"/>
                <wp:effectExtent l="0" t="158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263520"/>
                          <a:chOff x="0" y="0"/>
                          <a:chExt cx="299160" cy="26352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22680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2991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16.8pt;width:23.55pt;height:20.8pt" coordorigin="6760,336" coordsize="471,416">
                <v:oval id="shape_0" fillcolor="white" stroked="t" o:allowincell="f" style="position:absolute;left:6804;top:336;width:356;height:327;mso-wrap-style:none;v-text-anchor:middle">
                  <v:fill o:detectmouseclick="t" type="solid" color2="black"/>
                  <v:stroke color="black" weight="31680" joinstyle="miter" endcap="flat"/>
                  <w10:wrap type="none"/>
                </v:oval>
                <v:shape id="shape_0" stroked="f" o:allowincell="f" style="position:absolute;left:6760;top:380;width:470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9940</wp:posOffset>
                </wp:positionH>
                <wp:positionV relativeFrom="paragraph">
                  <wp:posOffset>124460</wp:posOffset>
                </wp:positionV>
                <wp:extent cx="528320" cy="5340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</w:rPr>
                              <w:t>指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</w:rPr>
                              <w:t>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42.05pt;mso-wrap-distance-left:9.05pt;mso-wrap-distance-right:9.05pt;mso-wrap-distance-top:0pt;mso-wrap-distance-bottom:0pt;margin-top:9.8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</w:rPr>
                        <w:t>指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</w:rPr>
                        <w:t>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步步為贏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遊戲說明：展現矯健的身手，在時間內收復所有的羽球即可過關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遊戲規則：闖關者手持空的羽球桶，於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秒內將擺放在場地中的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顆羽球放入球桶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闖關者每撿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顆球後，至少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隻腳須踏進場中圓形區域內，才可出發撿下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顆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使用器材：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桶羽球及空球桶、適量地貼。</w:t>
      </w:r>
    </w:p>
    <w:p>
      <w:pPr>
        <w:pStyle w:val="Normal"/>
        <w:spacing w:lineRule="exact" w:line="400"/>
        <w:ind w:left="1926" w:hanging="1216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4610" distR="5397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24765</wp:posOffset>
                </wp:positionV>
                <wp:extent cx="4639945" cy="2969895"/>
                <wp:effectExtent l="0" t="0" r="0" b="19050"/>
                <wp:wrapNone/>
                <wp:docPr id="16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040" cy="2970000"/>
                          <a:chOff x="0" y="0"/>
                          <a:chExt cx="4640040" cy="2970000"/>
                        </a:xfrm>
                      </wpg:grpSpPr>
                      <wpg:grpSp>
                        <wpg:cNvGrpSpPr/>
                        <wpg:grpSpPr>
                          <a:xfrm>
                            <a:off x="187200" y="217080"/>
                            <a:ext cx="4373280" cy="27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360" cy="27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0"/>
                              <a:ext cx="9360" cy="27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240" y="0"/>
                              <a:ext cx="9360" cy="27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0" y="0"/>
                              <a:ext cx="9360" cy="27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436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5800"/>
                              <a:ext cx="436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52920"/>
                              <a:ext cx="436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3320" y="2388960"/>
                            <a:ext cx="6001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4800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9548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792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1448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792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5724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244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9548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792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1448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792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5724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2844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440" y="19584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756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480" y="11412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9756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5688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88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0" y="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9548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792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1448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792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5724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5840" y="936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9584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20" y="9756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1412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756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5688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88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960" y="936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9584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756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1412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756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5688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88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720" y="134244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9548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20" y="9792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1448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9792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5724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760" y="2425680"/>
                            <a:ext cx="467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440" y="195480"/>
                              <a:ext cx="33732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0" y="0"/>
                                <a:ext cx="1605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97920"/>
                                <a:ext cx="648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480" y="114480"/>
                                <a:ext cx="151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97920"/>
                                <a:ext cx="234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5724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1040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1200">
                              <a:off x="50400" y="83160"/>
                              <a:ext cx="3657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  <a:lnTo>
                                    <a:pt x="72390" y="67292"/>
                                  </a:lnTo>
                                  <a:lnTo>
                                    <a:pt x="58015" y="1340"/>
                                  </a:lnTo>
                                  <a:close/>
                                </a:path>
                                <a:path fill="none" w="144780" h="134583">
                                  <a:moveTo>
                                    <a:pt x="58015" y="1340"/>
                                  </a:moveTo>
                                  <a:cubicBezTo>
                                    <a:pt x="78243" y="-2470"/>
                                    <a:pt x="99258" y="1928"/>
                                    <a:pt x="115779" y="13427"/>
                                  </a:cubicBezTo>
                                  <a:cubicBezTo>
                                    <a:pt x="134034" y="26133"/>
                                    <a:pt x="144780" y="46093"/>
                                    <a:pt x="144780" y="67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8600" y="1285920"/>
                            <a:ext cx="725040" cy="141480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0"/>
                              <a:ext cx="620280" cy="6267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a2a1"/>
                                </a:gs>
                                <a:gs pos="100000">
                                  <a:srgbClr val="ffe5e5"/>
                                </a:gs>
                              </a:gsLst>
                              <a:lin ang="16200000"/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6760"/>
                              <a:ext cx="0" cy="581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480" y="779040"/>
                              <a:ext cx="322560" cy="76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" y="779040"/>
                              <a:ext cx="339840" cy="76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07800"/>
                              <a:ext cx="402120" cy="207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207800"/>
                              <a:ext cx="322560" cy="207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3280" y="1800720"/>
                            <a:ext cx="131400" cy="564480"/>
                          </a:xfrm>
                          <a:prstGeom prst="can">
                            <a:avLst>
                              <a:gd name="adj" fmla="val 5837"/>
                            </a:avLst>
                          </a:prstGeom>
                          <a:gradFill rotWithShape="0">
                            <a:gsLst>
                              <a:gs pos="0">
                                <a:srgbClr val="2787a0"/>
                              </a:gs>
                              <a:gs pos="100000">
                                <a:srgbClr val="34b3d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13pt;margin-top:8.5pt;width:357.35pt;height:227.3pt" coordorigin="260,170" coordsize="7147,4546">
                <v:group id="shape_0" alt="群組 2" style="position:absolute;left:476;top:381;width:6887;height:4334">
                  <v:line id="shape_0" from="476,381" to="490,4715" ID="直線接點 84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1616,381" to="1630,4715" ID="直線接點 85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6207,381" to="6221,4715" ID="直線接點 86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7347,381" to="7361,4715" ID="直線接點 87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492,381" to="7362,381" ID="直線接點 88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477,1461" to="7347,1461" ID="直線接點 89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477,4716" to="7347,4716" ID="直線接點 9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橢圓 3" fillcolor="white" stroked="t" o:allowincell="f" style="position:absolute;left:3462;top:3801;width:944;height:914;mso-wrap-style:none;v-text-anchor:middle;mso-position-horizontal:left">
                  <v:fill o:detectmouseclick="t" type="solid" color2="black"/>
                  <v:stroke color="red" weight="38160" joinstyle="miter" endcap="flat"/>
                  <w10:wrap type="none"/>
                </v:oval>
                <v:group id="shape_0" alt="群組 4" style="position:absolute;left:260;top:4025;width:576;height:537">
                  <v:group id="shape_0" alt="群組 76" style="position:absolute;left:283;top:4202;width:530;height:361">
                    <v:oval id="shape_0" ID="橢圓 78" fillcolor="white" stroked="t" o:allowincell="f" style="position:absolute;left:447;top:4202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381,4356" to="482,4562" ID="直線接點 79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,4382" to="571,4562" ID="直線接點 80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,4356" to="699,4562" ID="直線接點 81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,4292" to="813,4562" ID="直線接點 82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,4292" to="446,4517" ID="直線接點 83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77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260;top:4025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5" style="position:absolute;left:260;top:2285;width:576;height:537">
                  <v:group id="shape_0" alt="群組 68" style="position:absolute;left:283;top:2461;width:530;height:361">
                    <v:oval id="shape_0" ID="橢圓 70" fillcolor="white" stroked="t" o:allowincell="f" style="position:absolute;left:447;top:2461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381,2615" to="482,2821" ID="直線接點 71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,2641" to="571,2821" ID="直線接點 72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,2615" to="699,2821" ID="直線接點 73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,2551" to="813,2821" ID="直線接點 74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,2551" to="446,2776" ID="直線接點 75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69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260;top:2284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6" style="position:absolute;left:317;top:215;width:576;height:537">
                  <v:group id="shape_0" alt="群組 60" style="position:absolute;left:340;top:392;width:531;height:360">
                    <v:oval id="shape_0" ID="橢圓 62" fillcolor="white" stroked="t" o:allowincell="f" style="position:absolute;left:504;top:392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438,546" to="539,752" ID="直線接點 63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,572" to="628,752" ID="直線接點 64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546" to="756,752" ID="直線接點 65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,482" to="870,752" ID="直線接點 66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,482" to="503,707" ID="直線接點 67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61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317;top:215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7" style="position:absolute;left:2522;top:170;width:576;height:538">
                  <v:group id="shape_0" alt="群組 52" style="position:absolute;left:2545;top:347;width:530;height:361">
                    <v:oval id="shape_0" ID="橢圓 54" fillcolor="white" stroked="t" o:allowincell="f" style="position:absolute;left:2709;top:347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2643,501" to="2744,707" ID="直線接點 55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0,527" to="2833,707" ID="直線接點 56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5,501" to="2961,707" ID="直線接點 57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2,437" to="3075,707" ID="直線接點 58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5,437" to="2708,662" ID="直線接點 59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53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2522;top:170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8" style="position:absolute;left:4395;top:185;width:576;height:537">
                  <v:group id="shape_0" alt="群組 44" style="position:absolute;left:4418;top:362;width:530;height:360">
                    <v:oval id="shape_0" ID="橢圓 46" fillcolor="white" stroked="t" o:allowincell="f" style="position:absolute;left:4582;top:362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4516,516" to="4617,722" ID="直線接點 47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3,542" to="4706,722" ID="直線接點 48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8,516" to="4834,722" ID="直線接點 49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5,452" to="4948,722" ID="直線接點 50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8,452" to="4581,677" ID="直線接點 51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45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4395;top:185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9" style="position:absolute;left:6786;top:185;width:576;height:537">
                  <v:group id="shape_0" alt="群組 36" style="position:absolute;left:6809;top:362;width:530;height:360">
                    <v:oval id="shape_0" ID="橢圓 38" fillcolor="white" stroked="t" o:allowincell="f" style="position:absolute;left:6973;top:362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6907,516" to="7008,722" ID="直線接點 39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4,542" to="7097,722" ID="直線接點 40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516" to="7225,722" ID="直線接點 41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6,452" to="7339,722" ID="直線接點 42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9,452" to="6972,677" ID="直線接點 43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37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6786;top:185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10" style="position:absolute;left:6809;top:2285;width:576;height:537">
                  <v:group id="shape_0" alt="群組 28" style="position:absolute;left:6832;top:2461;width:530;height:361">
                    <v:oval id="shape_0" ID="橢圓 30" fillcolor="white" stroked="t" o:allowincell="f" style="position:absolute;left:6996;top:2461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6930,2615" to="7031,2821" ID="直線接點 31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7,2641" to="7120,2821" ID="直線接點 32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2,2615" to="7248,2821" ID="直線接點 33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9,2551" to="7362,2821" ID="直線接點 34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2,2551" to="6995,2776" ID="直線接點 35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29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6809;top:2284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11" style="position:absolute;left:6831;top:3990;width:576;height:538">
                  <v:group id="shape_0" alt="群組 20" style="position:absolute;left:6854;top:4167;width:531;height:361">
                    <v:oval id="shape_0" ID="橢圓 22" fillcolor="white" stroked="t" o:allowincell="f" style="position:absolute;left:7018;top:4167;width:252;height:179;mso-wrap-style:none;v-text-anchor:middle;mso-position-horizontal:left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6952,4321" to="7053,4527" ID="直線接點 23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4347" to="7142,4527" ID="直線接點 24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4,4321" to="7270,4527" ID="直線接點 25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1,4257" to="7384,4527" ID="直線接點 26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4,4257" to="7017,4482" ID="直線接點 27" stroked="t" o:allowincell="f" style="position:absolute;flip:x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弧形 21" coordsize="144780,134583" path="m58015,1340c78243,-2470,99258,1928,115779,13427c134034,26133,144780,46093,144780,67292l72390,67292l58015,1340xem58015,1340c78243,-2470,99258,1928,115779,13427c134034,26133,144780,46093,144780,67292e" stroked="t" o:allowincell="f" style="position:absolute;left:6831;top:3990;width:575;height:457;mso-wrap-style:none;v-text-anchor:middle;rotation:140;mso-position-horizontal:left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群組 12" style="position:absolute;left:3234;top:2064;width:1142;height:2227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ID="笑臉 14" fillcolor="#ffe5e5" stroked="t" o:allowincell="f" style="position:absolute;left:3399;top:2064;width:976;height:986;mso-wrap-style:none;v-text-anchor:middle;mso-position-horizontal:left" type="_x0000_t96">
                    <v:fill o:detectmouseclick="t" color2="#ffa2a1"/>
                    <v:stroke color="black" weight="38160" joinstyle="miter" endcap="flat"/>
                    <v:shadow on="t" obscured="f" color="black"/>
                    <w10:wrap type="none"/>
                  </v:shape>
                  <v:line id="shape_0" from="3868,3051" to="3868,3965" ID="直線接點 15" stroked="t" o:allowincell="f" style="position:absolute;mso-position-horizontal:left">
                    <v:stroke color="black" weight="38160" joinstyle="miter" endcap="flat"/>
                    <v:fill o:detectmouseclick="t" on="false"/>
                    <w10:wrap type="none"/>
                  </v:line>
                  <v:line id="shape_0" from="3868,3291" to="4375,3410" ID="直線接點 16" stroked="t" o:allowincell="f" style="position:absolute;flip:y;mso-position-horizontal:left">
                    <v:stroke color="black" weight="38160" joinstyle="miter" endcap="flat"/>
                    <v:fill o:detectmouseclick="t" on="false"/>
                    <w10:wrap type="none"/>
                  </v:line>
                  <v:line id="shape_0" from="3332,3291" to="3866,3410" ID="直線接點 17" stroked="t" o:allowincell="f" style="position:absolute;flip:xy;mso-position-horizontal:left">
                    <v:stroke color="black" weight="38160" joinstyle="miter" endcap="flat"/>
                    <v:fill o:detectmouseclick="t" on="false"/>
                    <w10:wrap type="none"/>
                  </v:line>
                  <v:line id="shape_0" from="3234,3966" to="3866,4291" ID="直線接點 18" stroked="t" o:allowincell="f" style="position:absolute;flip:x;mso-position-horizontal:left">
                    <v:stroke color="black" weight="38160" joinstyle="miter" endcap="flat"/>
                    <v:fill o:detectmouseclick="t" on="false"/>
                    <w10:wrap type="none"/>
                  </v:line>
                  <v:line id="shape_0" from="3868,3966" to="4375,4291" ID="直線接點 19" stroked="t" o:allowincell="f" style="position:absolute;mso-position-horizontal:left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ID="圓柱 13" fillcolor="#34b3d6" stroked="t" o:allowincell="f" style="position:absolute;left:4375;top:2875;width:206;height:888;mso-wrap-style:none;v-text-anchor:middle;mso-position-horizontal:left" type="_x0000_t22">
                  <v:fill o:detectmouseclick="t" color2="#2787a0"/>
                  <v:stroke color="#46aac5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kern w:val="2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szCs w:val="3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kern w:val="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pacing w:val="-20"/>
      <w:kern w:val="2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02:00Z</dcterms:created>
  <dc:creator>cpa</dc:creator>
  <dc:description/>
  <cp:keywords/>
  <dc:language>en-US</dc:language>
  <cp:lastModifiedBy>user</cp:lastModifiedBy>
  <cp:lastPrinted>2016-04-12T13:03:00Z</cp:lastPrinted>
  <dcterms:modified xsi:type="dcterms:W3CDTF">2016-04-28T01:02:00Z</dcterms:modified>
  <cp:revision>2</cp:revision>
  <dc:subject/>
  <dc:title>桃園縣第五屆縣長杯公教人員羽球錦標賽實施辦法</dc:title>
</cp:coreProperties>
</file>