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6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棒球主題館藏展暨講座計畫案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配合國立公共資訊圖書館、中國信託以及各縣市圖書館合作辦理之「閱讀全壘打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夢想象前行」活動，本館辦理相關講座，並結合棒球主題館藏展，進而提升民眾對棒球主題閱讀的興趣與動力。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959" w:hanging="3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館藏展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/1~6/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壢分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1276" w:hanging="3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師：林言熹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《棒球迷電子報》專欄作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:</w:t>
      </w:r>
      <w:r>
        <w:rPr>
          <w:rFonts w:eastAsia="標楷體" w:cs="新細明體;PMingLiU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你怎麼能不愛台灣棒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spacing w:lineRule="exact" w:line="280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2"/>
        </w:numPr>
        <w:spacing w:before="120" w:after="200"/>
        <w:ind w:left="1185" w:hanging="624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棒球領域專家的講座推廣，使民眾對於台灣棒球有更深入的了解。</w:t>
      </w:r>
    </w:p>
    <w:p>
      <w:pPr>
        <w:pStyle w:val="Normal"/>
        <w:numPr>
          <w:ilvl w:val="0"/>
          <w:numId w:val="2"/>
        </w:numPr>
        <w:spacing w:before="120" w:after="200"/>
        <w:ind w:left="1191" w:hanging="624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棒球主題館藏展，增進民眾對體育性知識的閱讀與涉略。</w:t>
      </w:r>
    </w:p>
    <w:p>
      <w:pPr>
        <w:pStyle w:val="Normal"/>
        <w:spacing w:before="120" w:after="20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1" w:hanging="384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0:00Z</dcterms:created>
  <dc:creator>User</dc:creator>
  <dc:description/>
  <cp:keywords/>
  <dc:language>en-US</dc:language>
  <cp:lastModifiedBy>user</cp:lastModifiedBy>
  <cp:lastPrinted>2016-03-10T14:23:00Z</cp:lastPrinted>
  <dcterms:modified xsi:type="dcterms:W3CDTF">2016-05-26T09:30:00Z</dcterms:modified>
  <cp:revision>2</cp:revision>
  <dc:subject/>
  <dc:title>桃園市立圖書館中壢分館105年6月棒球主題館藏展暨講座計畫案</dc:title>
</cp:coreProperties>
</file>