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353"/>
        <w:gridCol w:w="2057"/>
        <w:gridCol w:w="1543"/>
        <w:gridCol w:w="2286"/>
      </w:tblGrid>
      <w:tr>
        <w:trPr>
          <w:trHeight w:val="688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【</w:t>
            </w:r>
            <w:r>
              <w:rPr>
                <w:rFonts w:eastAsia="標楷體" w:cs="Times New Roman" w:ascii="標楷體" w:hAnsi="標楷體"/>
                <w:sz w:val="32"/>
                <w:szCs w:val="28"/>
              </w:rPr>
              <w:t>2016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桃園動漫舞蹈大賽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】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報名表</w:t>
            </w:r>
          </w:p>
        </w:tc>
      </w:tr>
      <w:tr>
        <w:trPr>
          <w:trHeight w:val="184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註明人數與所有參賽者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（　　）個人組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（　　）團體組</w:t>
            </w:r>
          </w:p>
        </w:tc>
      </w:tr>
      <w:tr>
        <w:trPr>
          <w:trHeight w:val="5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報名者請勿填寫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暱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時是否使用暱稱？</w:t>
            </w: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　（　　）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</w:tr>
      <w:tr>
        <w:trPr>
          <w:trHeight w:val="105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+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郵遞區號：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32"/>
              </w:rPr>
              <w:t>團體請填代表人住址即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地址：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家用）　　　　　　　　　　　　　　　（手機）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提供代表人電話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團體請提供代表人信箱即可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使用作品或音樂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演出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影本黏貼處</w:t>
      </w:r>
      <w:r>
        <w:rPr>
          <w:rFonts w:ascii="標楷體" w:hAnsi="標楷體" w:cs="標楷體" w:eastAsia="標楷體"/>
          <w:b/>
          <w:sz w:val="32"/>
          <w:szCs w:val="32"/>
        </w:rPr>
        <w:t>（可嵌入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檔案提供，亦可以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附件提供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影本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</w:t>
            </w:r>
          </w:p>
        </w:tc>
      </w:tr>
      <w:tr>
        <w:trPr>
          <w:trHeight w:val="327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即日起至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6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月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19(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日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)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23:59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方式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採用電子郵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方式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：</w:t>
            </w:r>
            <w:r>
              <w:rPr>
                <w:rFonts w:ascii="標楷體" w:hAnsi="標楷體" w:cs="新細明體;PMingLiU" w:eastAsia="標楷體"/>
              </w:rPr>
              <w:t>請於</w:t>
            </w:r>
            <w:r>
              <w:rPr>
                <w:rFonts w:eastAsia="標楷體" w:cs="新細明體;PMingLiU" w:ascii="標楷體" w:hAnsi="標楷體"/>
                <w:lang w:val="en-US"/>
              </w:rPr>
              <w:t>201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6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1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前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電子郵件時間為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）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</w:rPr>
              <w:t>將填寫完整之「</w:t>
            </w:r>
            <w:r>
              <w:rPr>
                <w:rFonts w:ascii="標楷體" w:hAnsi="標楷體" w:cs="新細明體;PMingLiU" w:eastAsia="標楷體"/>
                <w:color w:val="FF0000"/>
              </w:rPr>
              <w:t>報名表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參賽同意書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個人身分證影本正反面</w:t>
            </w:r>
            <w:r>
              <w:rPr>
                <w:rFonts w:ascii="標楷體" w:hAnsi="標楷體" w:cs="新細明體;PMingLiU" w:eastAsia="標楷體"/>
              </w:rPr>
              <w:t>」以及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過去曾經演出的影像檔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eastAsia="標楷體" w:cs="新細明體;PMingLiU" w:ascii="標楷體" w:hAnsi="標楷體"/>
                <w:lang w:val="en-US"/>
              </w:rPr>
              <w:t>email</w:t>
            </w:r>
            <w:r>
              <w:rPr>
                <w:rFonts w:ascii="標楷體" w:hAnsi="標楷體" w:cs="新細明體;PMingLiU" w:eastAsia="標楷體"/>
              </w:rPr>
              <w:t>至「</w:t>
            </w:r>
            <w:r>
              <w:rPr>
                <w:rFonts w:eastAsia="標楷體" w:cs="新細明體;PMingLiU" w:ascii="標楷體" w:hAnsi="標楷體"/>
                <w:color w:val="000000"/>
                <w:lang w:val="en-US"/>
              </w:rPr>
              <w:t>nola@f-2.com.tw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信件主題請註明「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201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6</w:t>
            </w:r>
            <w:r>
              <w:rPr>
                <w:rFonts w:ascii="標楷體" w:hAnsi="標楷體" w:cs="Times" w:eastAsia="標楷體"/>
                <w:b/>
              </w:rPr>
              <w:t>桃園動漫舞蹈大賽</w:t>
            </w:r>
            <w:r>
              <w:rPr>
                <w:rFonts w:ascii="標楷體" w:hAnsi="標楷體" w:cs="Times" w:eastAsia="標楷體"/>
              </w:rPr>
              <w:t>與參賽者姓名</w:t>
            </w:r>
            <w:r>
              <w:rPr>
                <w:rFonts w:ascii="標楷體" w:hAnsi="標楷體" w:cs="Times" w:eastAsia="標楷體"/>
              </w:rPr>
              <w:t>」</w:t>
            </w:r>
            <w:r>
              <w:rPr>
                <w:rFonts w:ascii="標楷體" w:hAnsi="標楷體" w:cs="Times" w:eastAsia="標楷體"/>
              </w:rPr>
              <w:t>。</w:t>
            </w:r>
            <w:r>
              <w:rPr>
                <w:rFonts w:ascii="標楷體" w:hAnsi="標楷體" w:cs="Times" w:eastAsia="標楷體"/>
                <w:lang w:val="en-US"/>
              </w:rPr>
              <w:t xml:space="preserve"> </w:t>
            </w:r>
            <w:r>
              <w:rPr>
                <w:rFonts w:eastAsia="標楷體" w:cs="Times" w:ascii="標楷體" w:hAnsi="標楷體"/>
                <w:lang w:val="en-US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組別：</w:t>
            </w:r>
            <w:r>
              <w:rPr>
                <w:rFonts w:ascii="標楷體" w:hAnsi="標楷體" w:cs="華康黑體 Std W7" w:eastAsia="標楷體"/>
                <w:color w:val="050000"/>
              </w:rPr>
              <w:t>團體組</w:t>
            </w:r>
            <w:r>
              <w:rPr>
                <w:rFonts w:eastAsia="標楷體" w:cs="華康黑體 Std W7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7" w:eastAsia="標楷體"/>
                <w:color w:val="050000"/>
              </w:rPr>
              <w:t>個人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評審</w:t>
            </w:r>
            <w:r>
              <w:rPr>
                <w:rFonts w:ascii="標楷體" w:hAnsi="標楷體" w:cs="標楷體" w:eastAsia="標楷體"/>
                <w:b/>
              </w:rPr>
              <w:t>方式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初步審查：</w:t>
            </w:r>
            <w:r>
              <w:rPr>
                <w:rFonts w:ascii="標楷體" w:hAnsi="標楷體" w:cs="華康黑體 Std W3" w:eastAsia="標楷體"/>
                <w:color w:val="050000"/>
              </w:rPr>
              <w:t>參賽者統一透過</w:t>
            </w:r>
            <w:r>
              <w:rPr>
                <w:rFonts w:eastAsia="標楷體" w:cs="華康黑體 Std W3" w:ascii="標楷體" w:hAnsi="標楷體"/>
                <w:color w:val="050000"/>
              </w:rPr>
              <w:t>e</w:t>
            </w:r>
            <w:r>
              <w:rPr>
                <w:rFonts w:eastAsia="標楷體" w:cs="華康黑體 Std W3" w:ascii="標楷體" w:hAnsi="標楷體"/>
                <w:color w:val="050000"/>
              </w:rPr>
              <w:t>mail</w:t>
            </w:r>
            <w:r>
              <w:rPr>
                <w:rFonts w:ascii="標楷體" w:hAnsi="標楷體" w:cs="華康黑體 Std W3" w:eastAsia="標楷體"/>
                <w:color w:val="050000"/>
              </w:rPr>
              <w:t>報名，相關資料須提供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過去曾經演出的影像檔</w:t>
            </w:r>
            <w:r>
              <w:rPr>
                <w:rFonts w:ascii="標楷體" w:hAnsi="標楷體" w:cs="華康黑體 Std W3" w:eastAsia="標楷體"/>
                <w:color w:val="050000"/>
              </w:rPr>
              <w:t>，由主辦單位彙整後進行評選，報名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截止日期至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6/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19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為止</w:t>
            </w:r>
            <w:r>
              <w:rPr>
                <w:rFonts w:ascii="標楷體" w:hAnsi="標楷體" w:cs="華康黑體 Std W3" w:eastAsia="標楷體"/>
                <w:color w:val="050000"/>
              </w:rPr>
              <w:t>，並於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6/22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三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於開拓動漫官網公佈初選通過名單</w:t>
            </w:r>
            <w:r>
              <w:rPr>
                <w:rFonts w:ascii="標楷體" w:hAnsi="標楷體" w:cs="華康黑體 Std W3" w:eastAsia="標楷體"/>
                <w:color w:val="050000"/>
              </w:rPr>
              <w:t>，入選者可參加決賽。（開拓動漫官網：</w:t>
            </w:r>
            <w:r>
              <w:rPr>
                <w:rFonts w:eastAsia="標楷體" w:cs="華康黑體 Std W3" w:ascii="標楷體" w:hAnsi="標楷體"/>
                <w:color w:val="050000"/>
              </w:rPr>
              <w:t>http://www.f-2.com.tw/</w:t>
            </w:r>
            <w:r>
              <w:rPr>
                <w:rFonts w:ascii="標楷體" w:hAnsi="標楷體" w:cs="華康黑體 Std W3" w:eastAsia="標楷體"/>
                <w:color w:val="050000"/>
              </w:rPr>
              <w:t>）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決賽：</w:t>
            </w:r>
            <w:r>
              <w:rPr>
                <w:rFonts w:ascii="標楷體" w:hAnsi="標楷體" w:cs="華康黑體 Std W3" w:eastAsia="標楷體"/>
                <w:color w:val="050000"/>
              </w:rPr>
              <w:t>預定於</w:t>
            </w:r>
            <w:r>
              <w:rPr>
                <w:rFonts w:eastAsia="標楷體" w:cs="華康黑體 Std W3" w:ascii="標楷體" w:hAnsi="標楷體"/>
                <w:color w:val="050000"/>
              </w:rPr>
              <w:t>7</w:t>
            </w:r>
            <w:r>
              <w:rPr>
                <w:rFonts w:ascii="標楷體" w:hAnsi="標楷體" w:cs="華康黑體 Std W3" w:eastAsia="標楷體"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color w:val="050000"/>
              </w:rPr>
              <w:t>9</w:t>
            </w:r>
            <w:r>
              <w:rPr>
                <w:rFonts w:ascii="標楷體" w:hAnsi="標楷體" w:cs="華康黑體 Std W3" w:eastAsia="標楷體"/>
                <w:color w:val="050000"/>
              </w:rPr>
              <w:t>日於桃園多功能展演中心進行，若有配樂播放需求，請自備光碟或隨身碟存取</w:t>
            </w:r>
            <w:r>
              <w:rPr>
                <w:rFonts w:eastAsia="標楷體" w:cs="華康黑體 Std W3" w:ascii="標楷體" w:hAnsi="標楷體"/>
                <w:color w:val="050000"/>
              </w:rPr>
              <w:t>MP3</w:t>
            </w:r>
            <w:r>
              <w:rPr>
                <w:rFonts w:ascii="標楷體" w:hAnsi="標楷體" w:cs="華康黑體 Std W3" w:eastAsia="標楷體"/>
                <w:color w:val="050000"/>
              </w:rPr>
              <w:t>並說明曲目。邀請動漫業界以及舞蹈專業資深工作者擔任評審，將於現場評選出得獎名單，並進行頒獎典禮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人數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華康黑體 Std W3"/>
                <w:color w:val="4040FF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團體組</w:t>
            </w:r>
            <w:r>
              <w:rPr>
                <w:rFonts w:ascii="標楷體" w:hAnsi="標楷體" w:cs="華康黑體 Std W3" w:eastAsia="標楷體"/>
                <w:color w:val="050000"/>
              </w:rPr>
              <w:t>為</w:t>
            </w:r>
            <w:r>
              <w:rPr>
                <w:rFonts w:eastAsia="標楷體" w:cs="華康黑體 Std W3" w:ascii="標楷體" w:hAnsi="標楷體"/>
                <w:color w:val="050000"/>
              </w:rPr>
              <w:t>2</w:t>
            </w:r>
            <w:r>
              <w:rPr>
                <w:rFonts w:ascii="標楷體" w:hAnsi="標楷體" w:cs="華康黑體 Std W3" w:eastAsia="標楷體"/>
                <w:color w:val="050000"/>
              </w:rPr>
              <w:t>人以上之團體，一組人數以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不超過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10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人</w:t>
            </w:r>
            <w:r>
              <w:rPr>
                <w:rFonts w:ascii="標楷體" w:hAnsi="標楷體" w:cs="華康黑體 Std W7" w:eastAsia="標楷體"/>
                <w:color w:val="050000"/>
              </w:rPr>
              <w:t>為限。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華康黑體 Std W7"/>
                <w:color w:val="BF0000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個人組</w:t>
            </w:r>
            <w:r>
              <w:rPr>
                <w:rFonts w:ascii="標楷體" w:hAnsi="標楷體" w:cs="華康黑體 Std W3" w:eastAsia="標楷體"/>
                <w:color w:val="050000"/>
              </w:rPr>
              <w:t>以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人為限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ascii="標楷體" w:hAnsi="標楷體" w:cs="華康黑體 Std W7" w:eastAsia="標楷體"/>
              </w:rPr>
              <w:t>＊各參賽單位在演出節目中，可安排有現場演唱舞蹈配樂或演奏樂器之人員，但不得上臺演出，否則應計入參賽人數。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時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華康黑體 Std W3" w:eastAsia="標楷體"/>
                <w:color w:val="050000"/>
              </w:rPr>
              <w:t>團體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5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  <w:r>
              <w:rPr>
                <w:rFonts w:eastAsia="標楷體" w:cs="華康黑體 Std W3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3" w:eastAsia="標楷體"/>
                <w:color w:val="050000"/>
              </w:rPr>
              <w:t>個人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3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華康黑體 Std W3"/>
                <w:b/>
                <w:b/>
              </w:rPr>
            </w:pPr>
            <w:r>
              <w:rPr>
                <w:rFonts w:ascii="標楷體" w:hAnsi="標楷體" w:cs="華康黑體 Std W3" w:eastAsia="標楷體"/>
              </w:rPr>
              <w:t>＊以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表演人員進入比賽規範場地內準備</w:t>
            </w:r>
            <w:r>
              <w:rPr>
                <w:rFonts w:ascii="標楷體" w:hAnsi="標楷體" w:cs="華康黑體 Std W3" w:eastAsia="標楷體"/>
              </w:rPr>
              <w:t>為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計時之開始</w:t>
            </w:r>
            <w:r>
              <w:rPr>
                <w:rFonts w:ascii="標楷體" w:hAnsi="標楷體" w:cs="華康黑體 Std W3" w:eastAsia="標楷體"/>
              </w:rPr>
              <w:t>，演出音樂結束為計時結束。</w:t>
            </w:r>
            <w:r>
              <w:rPr>
                <w:rFonts w:ascii="標楷體" w:hAnsi="標楷體" w:cs="華康黑體 Std W3" w:eastAsia="標楷體"/>
                <w:b/>
              </w:rPr>
              <w:t>場地之佈置與復原另外計算時間，但佈置與復原各需於</w:t>
            </w:r>
            <w:r>
              <w:rPr>
                <w:rFonts w:eastAsia="標楷體" w:cs="華康黑體 Std W3" w:ascii="標楷體" w:hAnsi="標楷體"/>
                <w:b/>
              </w:rPr>
              <w:t>1</w:t>
            </w:r>
            <w:r>
              <w:rPr>
                <w:rFonts w:ascii="標楷體" w:hAnsi="標楷體" w:cs="華康黑體 Std W3" w:eastAsia="標楷體"/>
                <w:b/>
              </w:rPr>
              <w:t>分鐘內結束。超時之參賽者將扣總平均</w:t>
            </w:r>
            <w:r>
              <w:rPr>
                <w:rFonts w:eastAsia="標楷體" w:cs="華康黑體 Std W3" w:ascii="標楷體" w:hAnsi="標楷體"/>
                <w:b/>
              </w:rPr>
              <w:t>3</w:t>
            </w:r>
            <w:r>
              <w:rPr>
                <w:rFonts w:ascii="標楷體" w:hAnsi="標楷體" w:cs="華康黑體 Std W3" w:eastAsia="標楷體"/>
                <w:b/>
              </w:rPr>
              <w:t>分。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華康黑體 Std W7"/>
                <w:b/>
                <w:b/>
              </w:rPr>
            </w:pPr>
            <w:r>
              <w:rPr>
                <w:rFonts w:ascii="標楷體" w:hAnsi="標楷體" w:cs="華康黑體 Std W7" w:eastAsia="標楷體"/>
              </w:rPr>
              <w:t>＊團體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2</w:t>
            </w:r>
            <w:r>
              <w:rPr>
                <w:rFonts w:ascii="標楷體" w:hAnsi="標楷體" w:cs="華康黑體 Std W7" w:eastAsia="標楷體"/>
              </w:rPr>
              <w:t>分鐘響鈴一次、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表演時間結束會第三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華康黑體 Std W7" w:eastAsia="標楷體"/>
              </w:rPr>
              <w:t>＊個人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表演時間結束會再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</w:t>
      </w:r>
      <w:r>
        <w:rPr/>
        <w:t>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配樂播放需求注意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繳交音樂檔案內請準備當日比賽用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音源檔案上應註明參賽者組別、姓名、曲目等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檔案請事先測試完畢，避免當日無法使用</w:t>
            </w:r>
          </w:p>
          <w:p>
            <w:pPr>
              <w:pStyle w:val="Normal"/>
              <w:widowControl/>
              <w:spacing w:lineRule="auto" w:line="288" w:before="280" w:after="280"/>
              <w:rPr/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標準：</w:t>
            </w:r>
            <w:r>
              <w:rPr>
                <w:rFonts w:ascii="標楷體" w:hAnsi="標楷體" w:cs="新細明體;PMingLiU" w:eastAsia="標楷體"/>
                <w:color w:val="C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華康黑體 Std W7" w:ascii="標楷體" w:hAnsi="標楷體"/>
              </w:rPr>
              <w:t>▓</w:t>
            </w:r>
            <w:r>
              <w:rPr>
                <w:rFonts w:ascii="標楷體" w:hAnsi="標楷體" w:cs="華康黑體 Std W7" w:eastAsia="標楷體"/>
              </w:rPr>
              <w:t>比賽之扮裝包含動漫作品之衍生之造型，請以適宜全年齡觀閱之著裝造型及表演為主，</w:t>
            </w:r>
            <w:r>
              <w:rPr>
                <w:rFonts w:ascii="標楷體" w:hAnsi="標楷體" w:cs="華康黑體 Std W7" w:eastAsia="標楷體"/>
                <w:b/>
              </w:rPr>
              <w:t>切勿穿著過度暴露不雅之造型。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團體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7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團體整齊度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ascii="標楷體" w:hAnsi="標楷體" w:cs="華康黑體 Std W3" w:eastAsia="標楷體"/>
              </w:rPr>
              <w:t>　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7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>6</w:t>
            </w:r>
            <w:r>
              <w:rPr>
                <w:rFonts w:eastAsia="標楷體" w:cs="華康黑體 Std W3" w:ascii="標楷體" w:hAnsi="標楷體"/>
              </w:rPr>
              <w:t xml:space="preserve">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個人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  <w:b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7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台風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    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  <w:t xml:space="preserve">6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7"/>
                <w:b/>
                <w:b/>
                <w:color w:val="BF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比賽注意事項：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7" w:ascii="標楷體" w:hAnsi="標楷體"/>
                <w:color w:val="050000"/>
              </w:rPr>
              <w:t>1</w:t>
            </w:r>
            <w:r>
              <w:rPr>
                <w:rFonts w:eastAsia="標楷體" w:cs="華康黑體 Std W3" w:ascii="標楷體" w:hAnsi="標楷體"/>
                <w:color w:val="050000"/>
              </w:rPr>
              <w:t>.</w:t>
            </w:r>
            <w:r>
              <w:rPr>
                <w:rFonts w:ascii="標楷體" w:hAnsi="標楷體" w:cs="華康黑體 Std W3" w:eastAsia="標楷體"/>
                <w:color w:val="050000"/>
              </w:rPr>
              <w:t>舞蹈的音樂或服裝必須以動畫或遊戲或漫畫印象音樂</w:t>
            </w:r>
            <w:r>
              <w:rPr>
                <w:rFonts w:eastAsia="標楷體" w:cs="華康黑體 Std W3" w:ascii="標楷體" w:hAnsi="標楷體"/>
                <w:color w:val="050000"/>
              </w:rPr>
              <w:t>(</w:t>
            </w:r>
            <w:r>
              <w:rPr>
                <w:rFonts w:ascii="標楷體" w:hAnsi="標楷體" w:cs="華康黑體 Std W3" w:eastAsia="標楷體"/>
                <w:color w:val="050000"/>
              </w:rPr>
              <w:t>歌曲</w:t>
            </w:r>
            <w:r>
              <w:rPr>
                <w:rFonts w:eastAsia="標楷體" w:cs="華康黑體 Std W3" w:ascii="標楷體" w:hAnsi="標楷體"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color w:val="050000"/>
              </w:rPr>
              <w:t>為主，若是古典或是其他音樂也必須為動畫本身因劇情搭配使用的歌曲。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2.</w:t>
            </w:r>
            <w:r>
              <w:rPr>
                <w:rFonts w:ascii="標楷體" w:hAnsi="標楷體" w:cs="華康黑體 Std W3" w:eastAsia="標楷體"/>
                <w:color w:val="050000"/>
              </w:rPr>
              <w:t>舞蹈類型風格</w:t>
            </w:r>
            <w:r>
              <w:rPr>
                <w:rFonts w:ascii="標楷體" w:hAnsi="標楷體" w:cs="華康黑體 Std W7" w:eastAsia="標楷體"/>
                <w:color w:val="050000"/>
              </w:rPr>
              <w:t>不限制</w:t>
            </w:r>
            <w:r>
              <w:rPr>
                <w:rFonts w:ascii="標楷體" w:hAnsi="標楷體" w:cs="華康黑體 Std W3" w:eastAsia="標楷體"/>
                <w:color w:val="050000"/>
              </w:rPr>
              <w:t>，但必須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融入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動畫、漫畫、遊戲、角色扮演等元素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進行編舞</w:t>
            </w:r>
            <w:r>
              <w:rPr>
                <w:rFonts w:ascii="標楷體" w:hAnsi="標楷體" w:cs="華康黑體 Std W3" w:eastAsia="標楷體"/>
                <w:color w:val="050000"/>
              </w:rPr>
              <w:t>，演出服裝須配合舞蹈概念元素取材之作品。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7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3.</w:t>
            </w:r>
            <w:r>
              <w:rPr>
                <w:rFonts w:ascii="標楷體" w:hAnsi="標楷體" w:cs="華康黑體 Std W3" w:eastAsia="標楷體"/>
                <w:color w:val="050000"/>
              </w:rPr>
              <w:t>可採用</w:t>
            </w:r>
            <w:r>
              <w:rPr>
                <w:rFonts w:eastAsia="標楷體" w:cs="華康黑體 Std W3" w:ascii="標楷體" w:hAnsi="標楷體"/>
                <w:color w:val="050000"/>
              </w:rPr>
              <w:t>Cover</w:t>
            </w:r>
            <w:r>
              <w:rPr>
                <w:rFonts w:ascii="標楷體" w:hAnsi="標楷體" w:cs="華康黑體 Std W3" w:eastAsia="標楷體"/>
                <w:color w:val="050000"/>
              </w:rPr>
              <w:t>既有舞蹈參賽</w:t>
            </w:r>
            <w:r>
              <w:rPr>
                <w:rFonts w:ascii="標楷體" w:hAnsi="標楷體" w:cs="華康黑體 Std W7" w:eastAsia="標楷體"/>
                <w:color w:val="050000"/>
              </w:rPr>
              <w:t>。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4.</w:t>
            </w:r>
            <w:r>
              <w:rPr>
                <w:rFonts w:ascii="標楷體" w:hAnsi="標楷體" w:cs="華康黑體 Std W3" w:eastAsia="標楷體"/>
                <w:color w:val="050000"/>
              </w:rPr>
              <w:t>個人組及團體組於比賽中，協助人員上台須與表演者服裝有所區隔，並不得有實際參與表演之行為，違者扣總平均分數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分</w:t>
            </w:r>
          </w:p>
          <w:p>
            <w:pPr>
              <w:pStyle w:val="Style17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現場比賽時，唱名三次，參賽者未準時到場者，以棄權論。</w:t>
            </w:r>
          </w:p>
          <w:p>
            <w:pPr>
              <w:pStyle w:val="Normal"/>
              <w:ind w:left="613" w:hanging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240" w:after="180"/>
        <w:ind w:right="-181" w:firstLine="12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28"/>
          <w:szCs w:val="28"/>
        </w:rPr>
        <w:t>「</w:t>
      </w:r>
      <w:r>
        <w:rPr>
          <w:rFonts w:eastAsia="標楷體" w:cs="標楷體" w:ascii="標楷體" w:hAnsi="標楷體"/>
          <w:spacing w:val="20"/>
          <w:sz w:val="28"/>
          <w:szCs w:val="28"/>
        </w:rPr>
        <w:t>2016</w:t>
      </w:r>
      <w:r>
        <w:rPr>
          <w:rFonts w:ascii="標楷體" w:hAnsi="標楷體" w:cs="標楷體" w:eastAsia="標楷體"/>
          <w:spacing w:val="20"/>
          <w:sz w:val="28"/>
          <w:szCs w:val="28"/>
        </w:rPr>
        <w:t>桃園動漫舞蹈大賽</w:t>
      </w:r>
      <w:r>
        <w:rPr>
          <w:rFonts w:ascii="標楷體" w:hAnsi="標楷體" w:cs="標楷體" w:eastAsia="標楷體"/>
          <w:spacing w:val="20"/>
          <w:sz w:val="28"/>
          <w:szCs w:val="28"/>
        </w:rPr>
        <w:t>」參賽同意書</w:t>
      </w:r>
    </w:p>
    <w:tbl>
      <w:tblPr>
        <w:tblW w:w="10007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167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團體代表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勿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5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ind w:left="181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本人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團體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參加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1"/>
                <w:szCs w:val="21"/>
              </w:rPr>
              <w:t>賽</w:t>
            </w:r>
            <w:r>
              <w:rPr>
                <w:rFonts w:ascii="標楷體" w:hAnsi="標楷體" w:cs="標楷體" w:eastAsia="標楷體"/>
                <w:sz w:val="21"/>
              </w:rPr>
              <w:t>」，同意本報名簡章之各項內容規定，並</w:t>
            </w:r>
            <w:r>
              <w:rPr>
                <w:rFonts w:ascii="標楷體" w:hAnsi="標楷體" w:cs="標楷體" w:eastAsia="標楷體"/>
                <w:sz w:val="21"/>
              </w:rPr>
              <w:t>授予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以下的相關權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 w:before="180" w:after="0"/>
              <w:ind w:left="663" w:right="249" w:hanging="482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傳播的權利</w:t>
            </w:r>
          </w:p>
          <w:p>
            <w:pPr>
              <w:pStyle w:val="Style18"/>
              <w:spacing w:lineRule="exact" w:line="300"/>
              <w:ind w:left="357" w:right="24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承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辦單位為了推廣本次活動之後續宣傳，可無償複製、分發、廣告、放映、廣播以及網際網路傳播參賽作品相關媒體活動的公開播送權利。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作品著作權</w:t>
            </w:r>
          </w:p>
          <w:p>
            <w:pPr>
              <w:pStyle w:val="Normal"/>
              <w:spacing w:lineRule="exact" w:line="300" w:before="0" w:after="180"/>
              <w:ind w:left="403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參與比賽</w:t>
            </w:r>
            <w:r>
              <w:rPr>
                <w:rFonts w:ascii="標楷體" w:hAnsi="標楷體" w:cs="標楷體" w:eastAsia="標楷體"/>
                <w:sz w:val="21"/>
              </w:rPr>
              <w:t>之影像</w:t>
            </w:r>
            <w:r>
              <w:rPr>
                <w:rFonts w:ascii="標楷體" w:hAnsi="標楷體" w:cs="標楷體" w:eastAsia="標楷體"/>
                <w:sz w:val="21"/>
              </w:rPr>
              <w:t>，其作品由參賽者保有著作人格權，但其影像使用權應提供予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於其業務應用領域內使用，參賽者不得有異議。</w:t>
            </w:r>
          </w:p>
          <w:p>
            <w:pPr>
              <w:pStyle w:val="Normal"/>
              <w:spacing w:lineRule="atLeast" w:line="240"/>
              <w:ind w:left="660" w:right="252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責任與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如經發現參賽</w:t>
            </w:r>
            <w:r>
              <w:rPr>
                <w:rFonts w:ascii="標楷體" w:hAnsi="標楷體" w:cs="標楷體" w:eastAsia="標楷體"/>
                <w:sz w:val="21"/>
              </w:rPr>
              <w:t>者提供初步審查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ascii="標楷體" w:hAnsi="標楷體" w:cs="標楷體" w:eastAsia="標楷體"/>
                <w:sz w:val="21"/>
              </w:rPr>
              <w:t>影片</w:t>
            </w:r>
            <w:r>
              <w:rPr>
                <w:rFonts w:ascii="標楷體" w:hAnsi="標楷體" w:cs="標楷體" w:eastAsia="標楷體"/>
                <w:sz w:val="21"/>
              </w:rPr>
              <w:t>非本人或是盜用他人</w:t>
            </w:r>
            <w:r>
              <w:rPr>
                <w:rFonts w:ascii="標楷體" w:hAnsi="標楷體" w:cs="標楷體" w:eastAsia="標楷體"/>
                <w:sz w:val="21"/>
              </w:rPr>
              <w:t>作品</w:t>
            </w:r>
            <w:r>
              <w:rPr>
                <w:rFonts w:ascii="標楷體" w:hAnsi="標楷體" w:cs="標楷體" w:eastAsia="標楷體"/>
                <w:sz w:val="21"/>
              </w:rPr>
              <w:t>影像者，一律取消參賽資格，如有造成他人損失者，該名參賽者須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參賽者若有得獎，得獎人同意授權參賽照片或影像之肖像權給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</w:t>
            </w:r>
            <w:r>
              <w:rPr>
                <w:rFonts w:ascii="標楷體" w:hAnsi="標楷體" w:cs="標楷體" w:eastAsia="標楷體"/>
                <w:sz w:val="21"/>
              </w:rPr>
              <w:t>，以作為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賽</w:t>
            </w:r>
            <w:r>
              <w:rPr>
                <w:rFonts w:ascii="標楷體" w:hAnsi="標楷體" w:cs="標楷體" w:eastAsia="標楷體"/>
                <w:sz w:val="21"/>
              </w:rPr>
              <w:t>」製作刊物及配合</w:t>
            </w:r>
            <w:r>
              <w:rPr>
                <w:rFonts w:ascii="標楷體" w:hAnsi="標楷體" w:cs="標楷體" w:eastAsia="標楷體"/>
                <w:sz w:val="21"/>
              </w:rPr>
              <w:t>桃園市政府相關</w:t>
            </w:r>
            <w:r>
              <w:rPr>
                <w:rFonts w:ascii="標楷體" w:hAnsi="標楷體" w:cs="標楷體" w:eastAsia="標楷體"/>
                <w:sz w:val="21"/>
              </w:rPr>
              <w:t>活動宣傳使用。</w:t>
            </w:r>
          </w:p>
          <w:p>
            <w:pPr>
              <w:pStyle w:val="Normal"/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spacing w:lineRule="exact" w:line="300" w:before="180" w:after="0"/>
              <w:ind w:left="206" w:firstLine="4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注意：所有參賽物件及照片（包含照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影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電子檔或本體），將不會退還給參賽者。 </w:t>
            </w:r>
          </w:p>
          <w:p>
            <w:pPr>
              <w:pStyle w:val="21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val="en-US" w:eastAsia="zh-TW"/>
              </w:rPr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立同意書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章：</w:t>
            </w:r>
            <w:r>
              <w:rPr>
                <w:rFonts w:eastAsia="標楷體" w:cs="標楷體" w:ascii="標楷體" w:hAnsi="標楷體"/>
                <w:spacing w:val="-2"/>
              </w:rPr>
              <w:t>_________________(</w:t>
            </w:r>
            <w:r>
              <w:rPr>
                <w:rFonts w:ascii="標楷體" w:hAnsi="標楷體" w:cs="標楷體" w:eastAsia="標楷體"/>
                <w:spacing w:val="-2"/>
              </w:rPr>
              <w:t>未滿十八歲須增加監護人簽</w:t>
            </w:r>
            <w:r>
              <w:rPr>
                <w:rFonts w:ascii="標楷體" w:hAnsi="標楷體" w:cs="標楷體" w:eastAsia="標楷體"/>
                <w:spacing w:val="-2"/>
              </w:rPr>
              <w:t>章</w:t>
            </w:r>
            <w:r>
              <w:rPr>
                <w:rFonts w:eastAsia="標楷體" w:cs="標楷體" w:ascii="標楷體" w:hAnsi="標楷體"/>
                <w:spacing w:val="-2"/>
              </w:rPr>
              <w:t xml:space="preserve">) 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br/>
            </w:r>
            <w:r>
              <w:rPr>
                <w:rFonts w:ascii="標楷體" w:hAnsi="標楷體" w:cs="標楷體" w:eastAsia="標楷體"/>
                <w:spacing w:val="-2"/>
              </w:rPr>
              <w:t>監護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</w:t>
            </w:r>
            <w:r>
              <w:rPr>
                <w:rFonts w:ascii="標楷體" w:hAnsi="標楷體" w:cs="標楷體" w:eastAsia="標楷體"/>
                <w:spacing w:val="-2"/>
              </w:rPr>
              <w:t>章：</w:t>
            </w:r>
            <w:r>
              <w:rPr>
                <w:rFonts w:eastAsia="標楷體" w:cs="標楷體" w:ascii="標楷體" w:hAnsi="標楷體"/>
                <w:spacing w:val="-2"/>
              </w:rPr>
              <w:t>_______________________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區塊文字"/>
    <w:basedOn w:val="Normal"/>
    <w:qFormat/>
    <w:pPr>
      <w:spacing w:lineRule="atLeast" w:line="240"/>
      <w:ind w:left="360" w:right="252" w:hanging="0"/>
    </w:pPr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6:00Z</dcterms:created>
  <dc:creator>Dowell</dc:creator>
  <dc:description/>
  <cp:keywords/>
  <dc:language>en-US</dc:language>
  <cp:lastModifiedBy>user</cp:lastModifiedBy>
  <cp:lastPrinted>2007-01-22T18:32:00Z</cp:lastPrinted>
  <dcterms:modified xsi:type="dcterms:W3CDTF">2016-06-21T02:06:00Z</dcterms:modified>
  <cp:revision>2</cp:revision>
  <dc:subject/>
  <dc:title>【中華郵政漫畫形象設計概念徵選大賽】比賽報名表</dc:title>
</cp:coreProperties>
</file>