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活畢旅、戶外藝文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交響樂團影音館導覽解說報名表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畢業旅行、戶外教學準備好去哪了嗎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為豐富各級學校畢業旅行及戶外教學，可配合學校行程，提供影音館專業導覽解說服務，快填妥本報名表並同時來電詢問導覽解說行程，為您打造難忘的回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，凡參加者本團即贈送精美小禮物。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jaylan@ntso.gov.tw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星期一至星期五</w:t>
      </w:r>
      <w:r>
        <w:rPr>
          <w:rFonts w:eastAsia="標楷體" w:cs="標楷體" w:ascii="標楷體" w:hAnsi="標楷體"/>
          <w:color w:val="000000"/>
        </w:rPr>
        <w:t>8:00-12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:00-17:00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3391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0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芝蘭小姐 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歆宜小姐</w:t>
      </w:r>
    </w:p>
    <w:p>
      <w:pPr>
        <w:pStyle w:val="Web"/>
        <w:shd w:fill="FFFFFF" w:val="clear"/>
        <w:spacing w:lineRule="exact" w:line="400" w:before="150" w:after="1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臺交影音館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ntso.gov.tw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音樂文化園區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園區介紹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住宿資訊：</w:t>
      </w:r>
      <w:r>
        <w:rPr>
          <w:rFonts w:ascii="標楷體" w:hAnsi="標楷體" w:cs="標楷體" w:eastAsia="標楷體"/>
          <w:sz w:val="28"/>
          <w:szCs w:val="28"/>
        </w:rPr>
        <w:t>音樂世界旅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灣首座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音樂主題旅館</w:t>
      </w:r>
      <w:r>
        <w:rPr>
          <w:rFonts w:eastAsia="標楷體" w:cs="標楷體" w:ascii="標楷體" w:hAnsi="標楷體"/>
          <w:sz w:val="28"/>
          <w:szCs w:val="28"/>
        </w:rPr>
        <w:t xml:space="preserve">04-23393666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768"/>
        <w:gridCol w:w="1440"/>
        <w:gridCol w:w="3360"/>
      </w:tblGrid>
      <w:tr>
        <w:trPr>
          <w:trHeight w:val="5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7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參訪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  <w:u w:val="single"/>
              </w:rPr>
              <w:t>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  <w:u w:val="single"/>
              </w:rPr>
              <w:t>_</w:t>
            </w:r>
            <w:r>
              <w:rPr>
                <w:rFonts w:ascii="微軟正黑體" w:hAnsi="微軟正黑體" w:cs="微軟正黑體" w:eastAsia="微軟正黑體"/>
              </w:rPr>
              <w:t xml:space="preserve">日星期（ ）   </w:t>
            </w:r>
          </w:p>
        </w:tc>
      </w:tr>
      <w:tr>
        <w:trPr>
          <w:trHeight w:val="985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訪人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：    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：     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職員工：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影音館設備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、一樓樂器展示區</w:t>
      </w:r>
    </w:p>
    <w:p>
      <w:pPr>
        <w:pStyle w:val="Web"/>
        <w:shd w:fill="FFFFFF" w:val="clear"/>
        <w:spacing w:lineRule="atLeast" w:line="26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木管樂器、銅管樂器、弦樂器、鍵盤樂器及各種敲擊樂器等實物陳列</w:t>
      </w:r>
    </w:p>
    <w:p>
      <w:pPr>
        <w:pStyle w:val="Web"/>
        <w:shd w:fill="FFFFFF" w:val="clear"/>
        <w:spacing w:lineRule="atLeast" w:line="26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透過樂器前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AIO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電腦多媒體，可深入瞭解樂器音色、演奏方式等相關資訊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82115" cy="125730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       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30680" cy="12198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82115" cy="12573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          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96720" cy="126936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樂團互動模型檯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樂團團員是以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3D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列印公仔方式製作，觸控螢幕選取交響樂團某一樂器群，其公仔下方的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LED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燈即會發亮並演奏該聲部音樂，若正確完成所有交響樂團樂器配置則演奏出交響樂，透過遊戲立體化的互動，進而瞭解交響樂團的編制。</w:t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092325" cy="156781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56485" cy="157099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ind w:firstLine="20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指揮體驗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藉由一套虛擬互動設備，可以親身體會指揮交響樂團的樂趣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3615" cy="126492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67865" cy="131318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、二樓互動媒體區及歌劇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多媒體互動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民眾站在作曲家多媒體互動檯前，以揮手投影方式選擇音樂家，瞭解其生平、曲目等相關資訊；也可透過遊戲問答增加自己對古典音樂的認識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339975" cy="17532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96160" cy="172212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br/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歌劇區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>  </w:t>
      </w:r>
      <w:r>
        <w:rPr>
          <w:rStyle w:val="Appleconvertedspace"/>
          <w:rFonts w:eastAsia="微軟正黑體" w:cs="微軟正黑體" w:ascii="微軟正黑體" w:hAnsi="微軟正黑體"/>
          <w:color w:val="333333"/>
          <w:sz w:val="20"/>
          <w:szCs w:val="20"/>
        </w:rPr>
        <w:t> </w:t>
      </w:r>
      <w:r>
        <w:rPr>
          <w:rFonts w:ascii="微軟正黑體" w:hAnsi="微軟正黑體" w:cs="微軟正黑體" w:eastAsia="微軟正黑體"/>
          <w:color w:val="333333"/>
          <w:sz w:val="20"/>
          <w:szCs w:val="20"/>
        </w:rPr>
        <w:t>這是一個結合機械工藝與空間美學的設計。圓柱直射下的光影，投影出歌劇劇名，拉下拉桿，音樂光柱即演奏該部歌劇最經典的片段。</w:t>
      </w:r>
    </w:p>
    <w:p>
      <w:pPr>
        <w:pStyle w:val="Web"/>
        <w:shd w:fill="FFFFFF" w:val="clear"/>
        <w:spacing w:lineRule="atLeast" w:line="300" w:before="150" w:after="150"/>
        <w:rPr>
          <w:rFonts w:ascii="微軟正黑體" w:hAnsi="微軟正黑體" w:eastAsia="微軟正黑體" w:cs="微軟正黑體"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3615" cy="168846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333333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59965" cy="16954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333333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o.gov.tw/&#38899;&#27138;&#25991;&#21270;&#22290;&#21312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7:00Z</dcterms:created>
  <dc:creator>張歆宜</dc:creator>
  <dc:description/>
  <cp:keywords/>
  <dc:language>en-US</dc:language>
  <cp:lastModifiedBy>user</cp:lastModifiedBy>
  <dcterms:modified xsi:type="dcterms:W3CDTF">2016-06-23T09:17:00Z</dcterms:modified>
  <cp:revision>2</cp:revision>
  <dc:subject/>
  <dc:title>樂活畢旅、戶外藝文教學</dc:title>
</cp:coreProperties>
</file>