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$歷...;細明體_HKSCS" w:cs="標楷體$歷...;細明體_HKSCS" w:ascii="標楷體$歷...;細明體_HKSCS" w:hAnsi="標楷體$歷...;細明體_HKSCS"/>
          <w:color w:val="000000"/>
          <w:kern w:val="0"/>
        </w:rPr>
        <w:t xml:space="preserve"> </w:t>
      </w:r>
      <w:r>
        <w:rPr>
          <w:rFonts w:eastAsia="標楷體" w:cs="標楷體$歷...;細明體_HKSCS" w:ascii="標楷體" w:hAnsi="標楷體"/>
          <w:b/>
          <w:color w:val="000000"/>
          <w:kern w:val="0"/>
          <w:sz w:val="32"/>
          <w:szCs w:val="32"/>
        </w:rPr>
        <w:t>105</w:t>
      </w:r>
      <w:r>
        <w:rPr>
          <w:rFonts w:ascii="標楷體" w:hAnsi="標楷體" w:cs="標楷體$歷...;細明體_HKSCS" w:eastAsia="標楷體"/>
          <w:b/>
          <w:color w:val="000000"/>
          <w:kern w:val="0"/>
          <w:sz w:val="32"/>
          <w:szCs w:val="32"/>
        </w:rPr>
        <w:t>年教育部資訊教育推動細部計畫</w:t>
      </w:r>
      <w:r>
        <w:rPr>
          <w:rFonts w:eastAsia="標楷體" w:cs="標楷體$歷...;細明體_HKSCS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$歷...;細明體_HKSCS" w:eastAsia="標楷體"/>
          <w:b/>
          <w:color w:val="000000"/>
          <w:kern w:val="0"/>
          <w:sz w:val="32"/>
          <w:szCs w:val="32"/>
        </w:rPr>
        <w:t>國中小行動學習推動計畫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行動學習推廣學校全國示範教學觀摩實施計畫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>教育部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A＄..;細明體_HKSCS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A＄..;細明體_HKSC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A＄..;細明體_HKSCS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>日臺教資</w:t>
      </w:r>
      <w:r>
        <w:rPr>
          <w:rFonts w:eastAsia="標楷體" w:cs="標楷體A＄..;細明體_HKSC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A＄..;細明體_HKSC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>字第</w:t>
      </w:r>
      <w:r>
        <w:rPr>
          <w:rFonts w:eastAsia="標楷體" w:cs="標楷體A＄..;細明體_HKSCS" w:ascii="標楷體" w:hAnsi="標楷體"/>
          <w:color w:val="000000"/>
          <w:kern w:val="0"/>
          <w:sz w:val="28"/>
          <w:szCs w:val="28"/>
        </w:rPr>
        <w:t>1040175750A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>號函辦理。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spacing w:val="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目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深化行動學習推動工作，落實數位創新教學，提昇學生學習興趣。</w:t>
      </w:r>
    </w:p>
    <w:p>
      <w:pPr>
        <w:pStyle w:val="Normal"/>
        <w:spacing w:lineRule="exact" w:line="500"/>
        <w:ind w:left="1149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數位行動學習導入課程，並運用教育雲端資源及行動載具，進而發展多元創新教學模式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單位：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導單位：教育部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：南投縣政府教育處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單位：南投縣名間國民中學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研習對象：預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小學行動學習計畫之學校，且對資訊科技融入教學有興趣之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對行動學習融入教學活動有興趣之教師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:00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實施地點：南投縣名間國民中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投縣名間鄉彰南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活動流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如附件一</w:t>
      </w:r>
    </w:p>
    <w:p>
      <w:pPr>
        <w:pStyle w:val="Normal"/>
        <w:snapToGrid w:val="false"/>
        <w:spacing w:lineRule="exact" w:line="500" w:before="90" w:after="54"/>
        <w:ind w:left="661" w:hanging="6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至全國教師在職進修資訊網報名（網址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http://inservice.edu.tw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）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課程代碼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1801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</w:t>
      </w:r>
    </w:p>
    <w:p>
      <w:pPr>
        <w:pStyle w:val="Normal"/>
        <w:widowControl/>
        <w:spacing w:lineRule="exact" w:line="500"/>
        <w:ind w:left="12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期成效：</w:t>
      </w:r>
    </w:p>
    <w:p>
      <w:pPr>
        <w:pStyle w:val="Normal"/>
        <w:widowControl/>
        <w:spacing w:lineRule="exact" w:line="500"/>
        <w:ind w:left="1154" w:hanging="11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透過教學觀摩，讓初次接觸行動學習之學校，能夠了解如何以行動載具融入各領域，減少自</w:t>
      </w:r>
      <w:r>
        <w:rPr>
          <w:rFonts w:ascii="標楷體" w:hAnsi="標楷體" w:cs="標楷體" w:eastAsia="標楷體"/>
          <w:sz w:val="28"/>
          <w:szCs w:val="28"/>
        </w:rPr>
        <w:t>行摸索的時間，達到事半功倍的效果。</w:t>
      </w:r>
    </w:p>
    <w:p>
      <w:pPr>
        <w:pStyle w:val="Normal"/>
        <w:widowControl/>
        <w:spacing w:lineRule="exact" w:line="500"/>
        <w:ind w:left="1154" w:hanging="11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推動行動學習融入課程，並運用行動載具發展多元創新教學模式，達到推廣之目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Default"/>
        <w:spacing w:lineRule="atLeast" w:line="0" w:before="0" w:after="1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拾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Default"/>
        <w:spacing w:lineRule="atLeast" w:line="0" w:before="0" w:after="101"/>
        <w:ind w:left="1258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活動報名限額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，報名經錄取後請全程參加；已上網報名研習的人員，若因故無法出席，請務必取消報名，以利承辦單位進行遞補作業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atLeast" w:line="0" w:before="0" w:after="101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全程參與者，由承辦單位核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atLeast" w:line="0" w:before="0" w:after="101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會場備有茶水供應，為響應環保，請自行攜帶環保杯與環保餐具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atLeast" w:line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加人員請由所屬單位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派代，差旅費由原服務單位報支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：本活動之經費由教育部行動學習推動計畫經費支應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本計畫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長核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實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修正時亦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一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南投縣名間國民中學行動學習推廣學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國示範教學觀摩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流程表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741"/>
        <w:gridCol w:w="2181"/>
      </w:tblGrid>
      <w:tr>
        <w:trPr>
          <w:trHeight w:val="7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議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議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政府教育處長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間國中林紹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觀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間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珮琪老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科</w:t>
            </w:r>
          </w:p>
        </w:tc>
      </w:tr>
      <w:tr>
        <w:trPr>
          <w:trHeight w:val="8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學習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分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議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間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葡玲老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科</w:t>
            </w:r>
          </w:p>
        </w:tc>
      </w:tr>
      <w:tr>
        <w:trPr>
          <w:trHeight w:val="7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議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觀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間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慧珊老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科</w:t>
            </w:r>
          </w:p>
        </w:tc>
      </w:tr>
      <w:tr>
        <w:trPr>
          <w:trHeight w:val="7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 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學習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分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議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間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桂香老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科</w:t>
            </w:r>
          </w:p>
        </w:tc>
      </w:tr>
      <w:tr>
        <w:trPr>
          <w:trHeight w:val="10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議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o..＄.">
    <w:altName w:val="細明體_HKSCS"/>
    <w:charset w:val="88"/>
    <w:family w:val="roman"/>
    <w:pitch w:val="default"/>
  </w:font>
  <w:font w:name="標楷體$歷...">
    <w:altName w:val="細明體_HKSCS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..＄.;細明體_HKSCS" w:hAnsi="標楷體o..＄.;細明體_HKSCS" w:eastAsia="標楷體o..＄.;細明體_HKSCS" w:cs="標楷體o..＄.;細明體_HKSC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29:00Z</dcterms:created>
  <dc:creator>05188</dc:creator>
  <dc:description/>
  <dc:language>en-US</dc:language>
  <cp:lastModifiedBy>USER</cp:lastModifiedBy>
  <cp:lastPrinted>2016-06-16T13:51:00Z</cp:lastPrinted>
  <dcterms:modified xsi:type="dcterms:W3CDTF">2016-06-27T00:29:00Z</dcterms:modified>
  <cp:revision>2</cp:revision>
  <dc:subject/>
  <dc:title>（方案二）</dc:title>
</cp:coreProperties>
</file>