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語文競賽籌備會議提案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02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說明：各單位如有提案，煩請填寫提案單，並務必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〈星期一〉前回傳至桃園市政府教育局終身學習科鍾涵瀜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</w:rPr>
          <w:t>chung826@ms.tyc.edu.tw</w:t>
        </w:r>
      </w:hyperlink>
      <w:r>
        <w:rPr>
          <w:rFonts w:ascii="標楷體" w:hAnsi="標楷體" w:cs="標楷體" w:eastAsia="標楷體"/>
        </w:rPr>
        <w:t>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826@m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7:00Z</dcterms:created>
  <dc:creator>pc9200051</dc:creator>
  <dc:description/>
  <cp:keywords/>
  <dc:language>en-US</dc:language>
  <cp:lastModifiedBy>user</cp:lastModifiedBy>
  <cp:lastPrinted>2008-05-26T12:09:00Z</cp:lastPrinted>
  <dcterms:modified xsi:type="dcterms:W3CDTF">2015-02-16T09:57:00Z</dcterms:modified>
  <cp:revision>2</cp:revision>
  <dc:subject/>
  <dc:title>桃園縣97年度語文競賽籌備會議提案單</dc:title>
</cp:coreProperties>
</file>