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0" w:before="0" w:after="0"/>
        <w:ind w:right="-514" w:hanging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自由車錦標賽競賽規程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培植市內優秀體育自由車選手。提倡全民自由車運動風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，建立市內自由車運動競賽分級制度，以培養優秀選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、加強實力，提高自由車運動水準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桃園市政府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桃園市政府體育局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桃園市體育會自由車委員會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桃園市體育會、桃園市政府警察局暨轄區各分局、新北</w:t>
      </w:r>
    </w:p>
    <w:p>
      <w:pPr>
        <w:pStyle w:val="Style17"/>
        <w:snapToGrid w:val="false"/>
        <w:spacing w:lineRule="exact" w:line="360" w:before="0" w:after="0"/>
        <w:ind w:left="3022" w:right="-514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警察局暨轄區各分局、經濟部水利署北區水資源</w:t>
      </w:r>
    </w:p>
    <w:p>
      <w:pPr>
        <w:pStyle w:val="Style17"/>
        <w:snapToGrid w:val="false"/>
        <w:spacing w:lineRule="exact" w:line="360" w:before="0" w:after="0"/>
        <w:ind w:right="-514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局、復興區公所、介壽國小、元智大學體育室、功學社</w:t>
      </w:r>
    </w:p>
    <w:p>
      <w:pPr>
        <w:pStyle w:val="Style17"/>
        <w:snapToGrid w:val="false"/>
        <w:spacing w:lineRule="exact" w:line="360" w:before="0" w:after="0"/>
        <w:ind w:left="3022" w:right="-514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車股份有限公司</w:t>
      </w:r>
    </w:p>
    <w:p>
      <w:pPr>
        <w:pStyle w:val="Style17"/>
        <w:snapToGrid w:val="false"/>
        <w:spacing w:lineRule="exact" w:line="360" w:before="0" w:after="0"/>
        <w:ind w:left="3022" w:right="-514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5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及檢錄 </w:t>
      </w:r>
      <w:r>
        <w:rPr>
          <w:rFonts w:eastAsia="標楷體" w:cs="標楷體" w:ascii="標楷體" w:hAnsi="標楷體"/>
          <w:color w:val="000000"/>
          <w:sz w:val="28"/>
          <w:szCs w:val="28"/>
        </w:rPr>
        <w:t>; 0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鳴笛比賽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路線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石門水庫</w:t>
      </w:r>
      <w:r>
        <w:rPr>
          <w:rFonts w:ascii="標楷體" w:hAnsi="標楷體" w:cs="標楷體" w:eastAsia="標楷體"/>
          <w:color w:val="000000"/>
          <w:sz w:val="28"/>
          <w:szCs w:val="28"/>
        </w:rPr>
        <w:t>→康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崁津大橋→往三峽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武嶺橋）→明德高中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右轉→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右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→三民→角板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仁愛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2k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石門水庫坪林收費站大門口出發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：介壽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復興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對象：歡迎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對自由車運動有興趣者，個人或組隊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流程：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各隊領隊及選手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檢錄，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領取比賽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紙</w:t>
      </w:r>
      <w:r>
        <w:rPr>
          <w:rFonts w:ascii="標楷體" w:hAnsi="標楷體" w:cs="標楷體" w:eastAsia="標楷體"/>
          <w:sz w:val="28"/>
          <w:szCs w:val="28"/>
        </w:rPr>
        <w:t>、晶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紀念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left="960" w:right="-51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比賽隊伍集合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恭請 長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貴賓致詞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鳴笛出發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報名人數分梯次出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Arial"/>
          <w:color w:val="50515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頒獎。</w:t>
      </w:r>
      <w:r>
        <w:rPr>
          <w:rFonts w:ascii="標楷體" w:hAnsi="標楷體" w:cs="Arial" w:eastAsia="標楷體"/>
          <w:color w:val="505151"/>
          <w:sz w:val="28"/>
          <w:szCs w:val="28"/>
          <w:shd w:fill="FFFFFF" w:val="clear"/>
        </w:rPr>
        <w:t>為免完賽選手過於久候，當各組錄取成績確定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505151"/>
          <w:sz w:val="28"/>
          <w:szCs w:val="28"/>
          <w:shd w:fill="FFFFFF" w:val="clear"/>
        </w:rPr>
        <w:t>時，將立即頒獎</w:t>
      </w:r>
      <w:r>
        <w:rPr>
          <w:rFonts w:ascii="標楷體" w:hAnsi="標楷體" w:cs="Arial" w:eastAsia="標楷體"/>
          <w:color w:val="505151"/>
          <w:sz w:val="28"/>
          <w:szCs w:val="28"/>
          <w:shd w:fill="FFFFFF" w:val="clear"/>
        </w:rPr>
        <w:t>。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終點關門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Style17"/>
        <w:snapToGrid w:val="false"/>
        <w:spacing w:lineRule="exact" w:line="360" w:before="0" w:after="0"/>
        <w:ind w:left="980" w:right="-514" w:hanging="980"/>
        <w:rPr/>
      </w:pPr>
      <w:r>
        <w:rPr/>
        <w:t xml:space="preserve">          </w:t>
      </w:r>
      <w:r>
        <w:rPr/>
        <w:t>11</w:t>
      </w:r>
      <w:r>
        <w:rPr/>
        <w:t>：</w:t>
      </w:r>
      <w:r>
        <w:rPr/>
        <w:t xml:space="preserve">00 </w:t>
      </w:r>
      <w:r>
        <w:rPr/>
        <w:t>場地復原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0166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報到：請參加者憑身份證明文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或健保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進行報到並領取活動相關物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報到：團體報名參加者，由團體聯絡人憑個人的身份證明文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或健保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統一領取全團體的活動相關物品。</w:t>
            </w:r>
          </w:p>
        </w:tc>
      </w:tr>
    </w:tbl>
    <w:p>
      <w:pPr>
        <w:pStyle w:val="Style17"/>
        <w:snapToGrid w:val="false"/>
        <w:spacing w:lineRule="exact" w:line="360" w:before="0" w:after="0"/>
        <w:ind w:left="980" w:right="-51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比賽組別： 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3-15</w:t>
      </w:r>
      <w:r>
        <w:rPr>
          <w:rFonts w:ascii="標楷體" w:hAnsi="標楷體" w:cs="標楷體" w:eastAsia="標楷體"/>
          <w:color w:val="0000FF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90-9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2.M16</w:t>
      </w:r>
      <w:r>
        <w:rPr>
          <w:rFonts w:ascii="標楷體" w:hAnsi="標楷體" w:cs="標楷體" w:eastAsia="標楷體"/>
          <w:color w:val="0000FF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6-19</w:t>
      </w:r>
      <w:r>
        <w:rPr>
          <w:rFonts w:ascii="標楷體" w:hAnsi="標楷體" w:cs="標楷體" w:eastAsia="標楷體"/>
          <w:color w:val="0000FF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86-89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M2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2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1-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M2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-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6-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M3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3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1-7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M3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-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6-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M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-4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1-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M4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-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6-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M5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1-5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7"/>
        <w:snapToGrid w:val="false"/>
        <w:spacing w:lineRule="exact" w:line="360" w:before="0" w:after="0"/>
        <w:ind w:right="-514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M5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。</w:t>
      </w:r>
    </w:p>
    <w:p>
      <w:pPr>
        <w:pStyle w:val="Style17"/>
        <w:snapToGrid w:val="false"/>
        <w:spacing w:lineRule="exact" w:line="360" w:before="0" w:after="0"/>
        <w:ind w:left="280" w:right="-51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：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。</w:t>
      </w:r>
    </w:p>
    <w:p>
      <w:pPr>
        <w:pStyle w:val="Style17"/>
        <w:snapToGrid w:val="false"/>
        <w:spacing w:lineRule="exact" w:line="360" w:before="0" w:after="0"/>
        <w:ind w:left="280" w:right="-51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力警察組：年齡不限，限警消人員。不限車種</w:t>
      </w:r>
    </w:p>
    <w:p>
      <w:pPr>
        <w:pStyle w:val="Style17"/>
        <w:snapToGrid w:val="false"/>
        <w:spacing w:lineRule="exact" w:line="360" w:before="0" w:after="0"/>
        <w:ind w:left="280" w:right="-51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超級組：限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者，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，不限車種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鋼管車組：限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，限鋼管車架不限前叉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；不受理臨時報名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採網路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網路報名可選擇個人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報名。報名網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伊貝特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ao-ming.com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繳費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38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7-ELEVEn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超商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ibon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繳費流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須自付手續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得一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-bo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費代碼→憑此一代碼至全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商門市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-bo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螢幕點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繳費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→選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代碼輸入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→輸入您的繳費代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五碼英文字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碼數字，例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 LAF+AA000000123456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→選取及確認您的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繳費項目及資訊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『確認，列印繳費單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→憑繳費單於全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商門市臨櫃繳費→報名完成。</w:t>
            </w:r>
          </w:p>
        </w:tc>
      </w:tr>
    </w:tbl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</w:t>
      </w:r>
      <w:r>
        <w:rPr>
          <w:rFonts w:eastAsia="標楷體" w:cs="標楷體" w:ascii="標楷體" w:hAnsi="標楷體"/>
          <w:color w:val="FF0000"/>
          <w:sz w:val="28"/>
          <w:szCs w:val="28"/>
        </w:rPr>
        <w:t>6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醫療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晶片租借費＋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  <w:szCs w:val="28"/>
        </w:rPr>
        <w:t>紀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念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礦泉水＋完成成績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賽會採用晶片計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後因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因素無法參加者，視同棄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退費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   勵：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頒發前三名。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組錄取前六名，前三名頒發獎狀、獎盃，四、五、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頒發獎牌。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發給依「桃園市市立各級學校及幼兒園教職員獎懲要點」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獎第一名；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前二名；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獎前三名。獎狀由市政府核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定頒發後，本會立即寄達。                             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內完成者，將發給完成成績證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第一名獲頒「冠軍衫」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路車組最高榮譽總排名第一名，獲頒「登山王衫」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器材及服裝：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車輛須前後均有完整煞車裝置，配戴自行車安全帽，否則不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參加比賽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4A4A4A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穿著自由車運動服裝、運動鞋、須戴安全頭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使用皮條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571" w:leader="none"/>
        </w:tabs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四、申訴辦法：  </w:t>
      </w:r>
    </w:p>
    <w:p>
      <w:pPr>
        <w:pStyle w:val="Style17"/>
        <w:snapToGrid w:val="false"/>
        <w:spacing w:lineRule="exact" w:line="360" w:before="0" w:after="0"/>
        <w:ind w:left="573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應由單位領隊或教練，於賽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簽字以書面向大會審</w:t>
      </w:r>
    </w:p>
    <w:p>
      <w:pPr>
        <w:pStyle w:val="Style17"/>
        <w:snapToGrid w:val="false"/>
        <w:spacing w:lineRule="exact" w:line="360" w:before="0" w:after="0"/>
        <w:ind w:left="574" w:right="-51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判委員會正式提出，並以審判委員會之判決為終決，提出申訴書，</w:t>
      </w:r>
    </w:p>
    <w:p>
      <w:pPr>
        <w:pStyle w:val="Style17"/>
        <w:snapToGrid w:val="false"/>
        <w:spacing w:lineRule="exact" w:line="360" w:before="0" w:after="0"/>
        <w:ind w:left="574" w:right="-51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繳交保證金新台幣貳仟元，申訴不成時，沒收其保證金充作</w:t>
      </w:r>
    </w:p>
    <w:p>
      <w:pPr>
        <w:pStyle w:val="Style17"/>
        <w:snapToGrid w:val="false"/>
        <w:spacing w:lineRule="exact" w:line="360" w:before="0" w:after="0"/>
        <w:ind w:left="574" w:right="-51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基金。</w:t>
      </w:r>
    </w:p>
    <w:p>
      <w:pPr>
        <w:pStyle w:val="Style17"/>
        <w:tabs>
          <w:tab w:val="clear" w:pos="480"/>
          <w:tab w:val="left" w:pos="1571" w:leader="none"/>
        </w:tabs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當場質詢裁判，以維競賽之進行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注意事項：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使用晶片系統處理選手成績，所有選手成績以晶片成績為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，晶片未依規定裝置或遺失將不給予成績，請選手妥善裝置保</w:t>
      </w:r>
    </w:p>
    <w:p>
      <w:pPr>
        <w:pStyle w:val="Style17"/>
        <w:snapToGrid w:val="false"/>
        <w:spacing w:lineRule="exact" w:line="360" w:before="0" w:after="0"/>
        <w:ind w:left="570"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管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夾帶他人晶片為犯規作弊行為同時也嚴重干擾終點成績作業，若有</w:t>
      </w:r>
    </w:p>
    <w:p>
      <w:pPr>
        <w:pStyle w:val="Style17"/>
        <w:snapToGrid w:val="false"/>
        <w:spacing w:lineRule="exact" w:line="360" w:before="0" w:after="0"/>
        <w:ind w:left="899" w:right="-514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夾帶晶片情事，同時取消夾帶晶片者及被夾帶晶片者之成績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晶片、號碼貼紙，請依規定黏貼固定，未依規定導致裁判無法辨識，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取消成績，不得異議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紙</w:t>
      </w:r>
      <w:r>
        <w:rPr>
          <w:rFonts w:ascii="標楷體" w:hAnsi="標楷體" w:cs="標楷體" w:eastAsia="標楷體"/>
          <w:sz w:val="28"/>
          <w:szCs w:val="28"/>
        </w:rPr>
        <w:t>、晶片、紀念衫比賽當天於報到時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另行寄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請務必參加頒獎，未克參加頒獎者可請人代領，賽後不另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補發獎項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路賽交通管制隨主集團實施單向動態管制，嚴禁參賽者跨越雙黃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逆向騎乘，如發生意外由選手自行負責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攜帶健保卡、個人藥品及禦寒衣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特別注意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保險公司的競賽除外條款：自由車競賽並不在大會的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保險範圍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保險公司不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參賽選手自行投保。倘若於活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動中發生任何意外，依照保險契約辦理，無其他異議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防止意外凡身體不適者請勿參加，身體狀況如高血壓、心血管疾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病、心臟病、糖尿病、癲癇症、氣喘等，有上列疾病者，不適合參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本賽事活動，亦不在保險範圍內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將安排緊急醫療救護車巡迴待命即時救助。活動過程如遇緊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意外事故，請就近向工作人員或裁判通報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原則上風雨無阻，如遇不可抗力事件或天災，主辦單位得視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情節決定取消或擇期舉行，詳細請注意網站「桃園市政府體育局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新消息」及「伊貝特報名網」公告，本會不另行通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改期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而致無法參加者，所繳交之報名費，主辦單位將扣除已代辦或支出 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後，將餘額退回。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聲明：本人（或本團體）已詳細閱讀本活動之競賽規程，並同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大會於本活動之安排，亦了解比賽所需承受之風險，自願參加比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方進行報名，競賽中若發生任何意外，本人（或本團體）及家屬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承擔比賽期間所發生之個人意外風險責任，並保證本人（或本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員皆）身心健康。倘若於活動中發生任何意外，本人（或本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）願負全責</w:t>
      </w:r>
      <w:r>
        <w:rPr>
          <w:rFonts w:ascii="標楷體" w:hAnsi="標楷體" w:cs="標楷體" w:eastAsia="標楷體"/>
          <w:sz w:val="28"/>
          <w:szCs w:val="28"/>
        </w:rPr>
        <w:t>，一切責任與主辦單位無關。本人（或本團體）於</w:t>
      </w:r>
    </w:p>
    <w:p>
      <w:pPr>
        <w:pStyle w:val="Style17"/>
        <w:snapToGrid w:val="false"/>
        <w:spacing w:lineRule="exact" w:line="360" w:before="0" w:after="0"/>
        <w:ind w:right="-514" w:hanging="0"/>
        <w:rPr/>
      </w:pPr>
      <w:r>
        <w:rP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活動中所有影片或照片之肖像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將提供主辦單位無償使用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相關之宣傳活動上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報名即表示同意「比賽聲明」之內容，受託代理報名人應予轉知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規    則：本比賽按照最新修訂之自由車規則，除此之外依據主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安全考量之需求本會得增列其他條款。</w:t>
      </w:r>
    </w:p>
    <w:p>
      <w:pPr>
        <w:pStyle w:val="Style17"/>
        <w:snapToGrid w:val="false"/>
        <w:spacing w:lineRule="exact" w:line="36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如有未盡事宜得隨時修正公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需附監護人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同意參加切結書</w:t>
      </w:r>
    </w:p>
    <w:p>
      <w:pPr>
        <w:pStyle w:val="Style17"/>
        <w:snapToGrid w:val="false"/>
        <w:spacing w:lineRule="exact" w:line="560" w:before="0" w:after="0"/>
        <w:ind w:right="26" w:hanging="0"/>
        <w:rPr/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  <w:br/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茲同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參加  貴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盃自由車錦標賽</w:t>
      </w:r>
      <w:r>
        <w:rPr>
          <w:rFonts w:ascii="標楷體" w:hAnsi="標楷體" w:cs="標楷體" w:eastAsia="標楷體"/>
          <w:sz w:val="28"/>
          <w:szCs w:val="28"/>
        </w:rPr>
        <w:t>」謹聲明參加人身心狀況均佳，並無不宜參加此項活動之疾病，本人完全同意被監護人參加活動，於活動中若發生意外事件，其後果本人完全負責，與主辦單位無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謹此切結      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體育會自由車委員會  存執</w:t>
      </w:r>
    </w:p>
    <w:p>
      <w:pPr>
        <w:pStyle w:val="Normal"/>
        <w:ind w:left="696" w:firstLine="353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立切結書人：                    年    月    日</w:t>
      </w:r>
    </w:p>
    <w:p>
      <w:pPr>
        <w:pStyle w:val="Normal"/>
        <w:ind w:firstLine="42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</w:p>
    <w:p>
      <w:pPr>
        <w:pStyle w:val="Normal"/>
        <w:ind w:firstLine="42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被監護人關係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</w:p>
    <w:p>
      <w:pPr>
        <w:pStyle w:val="Normal"/>
        <w:ind w:firstLine="36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路線全圖</w:t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080</wp:posOffset>
            </wp:positionV>
            <wp:extent cx="6467475" cy="5657850"/>
            <wp:effectExtent l="0" t="0" r="0" b="0"/>
            <wp:wrapTight wrapText="bothSides">
              <wp:wrapPolygon edited="0">
                <wp:start x="-23" y="0"/>
                <wp:lineTo x="-23" y="21549"/>
                <wp:lineTo x="21600" y="21549"/>
                <wp:lineTo x="21600" y="0"/>
                <wp:lineTo x="-2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·s²Ó©úÅé;Arial" w:hAnsi="·s²Ó©úÅé;Arial" w:cs="·s²Ó©úÅé;Arial"/>
          <w:kern w:val="0"/>
        </w:rPr>
        <w:t>單位</w:t>
      </w:r>
      <w:r>
        <w:rPr>
          <w:rFonts w:cs="·s²Ó©úÅé;Arial" w:ascii="·s²Ó©úÅé;Arial" w:hAnsi="·s²Ó©úÅé;Arial"/>
          <w:kern w:val="0"/>
        </w:rPr>
        <w:t>:</w:t>
      </w:r>
      <w:r>
        <w:rPr>
          <w:rFonts w:ascii="·s²Ó©úÅé;Arial" w:hAnsi="·s²Ó©úÅé;Arial" w:cs="·s²Ó©úÅé;Arial"/>
          <w:kern w:val="0"/>
        </w:rPr>
        <w:t>公分</w:t>
      </w:r>
      <w:r>
        <w:rPr>
          <w:rFonts w:cs="·s²Ó©úÅé;Arial" w:ascii="·s²Ó©úÅé;Arial" w:hAnsi="·s²Ó©úÅé;Arial"/>
          <w:kern w:val="0"/>
        </w:rPr>
        <w:t>±</w:t>
      </w:r>
      <w:r>
        <w:rPr/>
        <w:t>5%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尺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X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X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L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胸寬</w:t>
            </w:r>
            <w:r>
              <w:rPr>
                <w:rFonts w:cs="Calibri" w:ascii="Calibri" w:hAnsi="Calibri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半圈</w:t>
            </w:r>
            <w:r>
              <w:rPr>
                <w:rFonts w:cs="Calibri" w:ascii="Calibri" w:hAnsi="Calibri"/>
                <w:kern w:val="0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衣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7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7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75.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袖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·s²Ó©úÅé;Arial" w:hAnsi="·s²Ó©úÅé;Arial" w:cs="·s²Ó©úÅé;Arial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80" w:gutter="0" w:header="0" w:top="567" w:footer="21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·s²Ó©úÅé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11">
    <w:name w:val="一般文字 字元 字元1"/>
    <w:qFormat/>
    <w:rPr>
      <w:rFonts w:ascii="新細明體;PMingLiU" w:hAnsi="新細明體;PMingLiU" w:cs="新細明體;PMingLiU"/>
      <w:color w:val="0F0000"/>
      <w:kern w:val="2"/>
      <w:sz w:val="24"/>
      <w:szCs w:val="24"/>
    </w:rPr>
  </w:style>
  <w:style w:type="character" w:styleId="12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-m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3:00Z</dcterms:created>
  <dc:creator>總務主任</dc:creator>
  <dc:description/>
  <cp:keywords/>
  <dc:language>en-US</dc:language>
  <cp:lastModifiedBy>user</cp:lastModifiedBy>
  <cp:lastPrinted>2016-06-14T11:55:00Z</cp:lastPrinted>
  <dcterms:modified xsi:type="dcterms:W3CDTF">2016-06-30T06:43:00Z</dcterms:modified>
  <cp:revision>2</cp:revision>
  <dc:subject/>
  <dc:title>97年桃園縣運動會工作會議議程（第一次）</dc:title>
</cp:coreProperties>
</file>