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年度國民中小學媒體素養教育研習計畫</w:t>
      </w:r>
    </w:p>
    <w:p>
      <w:pPr>
        <w:pStyle w:val="Normal"/>
        <w:spacing w:lineRule="exact" w:line="400"/>
        <w:ind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源起</w:t>
      </w:r>
    </w:p>
    <w:p>
      <w:pPr>
        <w:pStyle w:val="Western"/>
        <w:spacing w:lineRule="exact" w:line="440"/>
        <w:ind w:left="561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隨著傳播科技日新月異及蓬勃發展，媒體提供快速且豐富的資訊，不僅引導民眾的生活方式及價值觀，也具備教育與文化傳承的功能，其影響力不言可喻。在世界先進國家，媒體素養教育的觀念已普遍被認同並進行長期的推動。</w:t>
      </w:r>
    </w:p>
    <w:p>
      <w:pPr>
        <w:pStyle w:val="Western"/>
        <w:spacing w:lineRule="exact" w:line="440"/>
        <w:ind w:left="561" w:firstLine="4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灣也注意到此議題的重要性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年度實施之國民中小學九年一貫課程綱要已將「媒體素養」的概念融入各學習領域。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另配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二年國教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施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九大核心素養關注科技資訊與媒體素養以及藝術涵養與美感素養。教育部自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委託世新大學辦理「國民中小學媒體素養教育推廣計畫」，透過研編教材、教師研習、種子學校、巡迴講座、推廣活動及資源整合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大面向，提供教師相關教學資源服務，讓師生瞭解媒體素養教育基本內涵及識讀媒體能力，本次研習課程內容，將結合諸多當下教育現場面臨的文化、科技與新聞議題探究與實作，期使媒體教育持續落實在國民中小學課程與教學內涵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辦理單位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主辦單位：教育部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承辦單位：國家教育研究院、世新大學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分為集中研習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教案實作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階段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辦理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星期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highlight w:val="lightGray"/>
          <w:lang w:eastAsia="zh-TW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辦理地點：國家教育研究院三峽院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新北市三峽區三樹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全程參與集中研習可獲得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，課程表詳如附件。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依集中研習課程分組試作之教案，每位研習老師須另行調整設計成符合自身教學領域之教案，並上傳本計畫網站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網址於研習時說明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可再獲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Times New Roman" w:hAnsi="Times New Roman" w:eastAsia="標楷體" w:cs="Times New Roman"/>
          <w:dstrike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凡現任國民中小學教師均可報名參加，人數達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報名始得開班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為上限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報名方式</w:t>
      </w:r>
    </w:p>
    <w:p>
      <w:pPr>
        <w:pStyle w:val="Normal"/>
        <w:spacing w:lineRule="exact" w:line="440"/>
        <w:ind w:left="792" w:hanging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國家教育研究院網站</w:t>
      </w:r>
    </w:p>
    <w:p>
      <w:pPr>
        <w:pStyle w:val="Normal"/>
        <w:spacing w:lineRule="exact" w:line="440"/>
        <w:ind w:left="672" w:hanging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http://www.naer.edu.tw)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研習資訊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報名系統」項下註冊後，登入帳號</w:t>
      </w:r>
    </w:p>
    <w:p>
      <w:pPr>
        <w:pStyle w:val="Normal"/>
        <w:spacing w:lineRule="exact" w:line="440"/>
        <w:ind w:left="672" w:hanging="14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密碼，選擇報名期別及班別，以完成報名作業。</w:t>
      </w:r>
    </w:p>
    <w:p>
      <w:pPr>
        <w:pStyle w:val="Normal"/>
        <w:spacing w:lineRule="exact" w:line="440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政府本權責核予研習人員公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差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七、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相關問題請逕洽國家教育研究院曾俊綺小姐，電話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02)7740-75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研習課程問題請逕洽世新大學媒體識讀教學研究中心黃聿清教授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02)2236-822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50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kirsten0624@hotmail.com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w w:val="90"/>
          <w:sz w:val="28"/>
          <w:szCs w:val="28"/>
          <w:lang w:eastAsia="zh-TW"/>
        </w:rPr>
        <w:t>105</w:t>
      </w:r>
      <w:r>
        <w:rPr/>
        <w:t>年國民中小學媒體素養教育研習課程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9:20~9:5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用影像融合教育—從全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兒少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影展電影教學片單談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79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全體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-1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校園融入媒體素養創意作法與教學設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翻轉。台灣—突破傳統，媒體素養教育的下一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授課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融入領域與議題之教學設計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入門授課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討論／統整／組內分享／組內講評修正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資源大補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研習天數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，含集中研習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、教案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研習人數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承辦人：曾俊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7740-7509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hichi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協辦人：翁秀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740-7516</w:t>
            </w:r>
          </w:p>
        </w:tc>
      </w:tr>
    </w:tbl>
    <w:p>
      <w:pPr>
        <w:pStyle w:val="Normal"/>
        <w:spacing w:lineRule="exact" w:line="400"/>
        <w:ind w:hanging="11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評量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~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學員姓名：</w:t>
      </w:r>
      <w:r>
        <w:rPr>
          <w:rFonts w:eastAsia="標楷體" w:cs="Times New Roman" w:ascii="Times New Roman" w:hAnsi="Times New Roman"/>
          <w:color w:val="000000"/>
          <w:lang w:eastAsia="zh-TW"/>
        </w:rPr>
        <w:t>_________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　編號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縣市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__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zh-TW"/>
        </w:rPr>
        <w:t>學校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____________  </w:t>
      </w:r>
    </w:p>
    <w:tbl>
      <w:tblPr>
        <w:tblW w:w="97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41"/>
        <w:gridCol w:w="600"/>
        <w:gridCol w:w="720"/>
        <w:gridCol w:w="720"/>
        <w:gridCol w:w="720"/>
        <w:gridCol w:w="1225"/>
      </w:tblGrid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課　程　名　稱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（講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41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省思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5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snapToGrid w:val="false"/>
              <w:spacing w:lineRule="exact" w:line="280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媒體素養大補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講演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330" w:hanging="2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　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 8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為及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出席情況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□部分請假（時數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小時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□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過</w:t>
            </w:r>
          </w:p>
        </w:tc>
      </w:tr>
    </w:tbl>
    <w:p>
      <w:pPr>
        <w:pStyle w:val="Normal"/>
        <w:spacing w:lineRule="exact" w:line="400"/>
        <w:ind w:left="770" w:hanging="6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註：</w:t>
      </w:r>
      <w:r>
        <w:rPr>
          <w:rFonts w:eastAsia="標楷體" w:cs="Times New Roman" w:ascii="Times New Roman" w:hAnsi="Times New Roman"/>
          <w:color w:val="000000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lang w:eastAsia="zh-TW"/>
        </w:rPr>
        <w:t>課程如有實作設計才採計實作分數，並以紙本為原則。紙本上須填註姓名及編號，若為分組作業，則所有組員皆須在紙本上簽名及註明編號。</w:t>
      </w:r>
    </w:p>
    <w:p>
      <w:pPr>
        <w:pStyle w:val="Normal"/>
        <w:spacing w:lineRule="exact" w:line="400"/>
        <w:ind w:left="770" w:hanging="77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lang w:eastAsia="zh-TW"/>
        </w:rPr>
        <w:t>省思部分須於結訓後隔週週一晚上</w:t>
      </w:r>
      <w:r>
        <w:rPr>
          <w:rFonts w:eastAsia="標楷體" w:cs="Times New Roman" w:ascii="Times New Roman" w:hAnsi="Times New Roman"/>
          <w:color w:val="000000"/>
          <w:lang w:eastAsia="zh-TW"/>
        </w:rPr>
        <w:t>9:00</w:t>
      </w:r>
      <w:r>
        <w:rPr>
          <w:rFonts w:ascii="Times New Roman" w:hAnsi="Times New Roman" w:cs="Times New Roman" w:eastAsia="標楷體"/>
          <w:color w:val="000000"/>
          <w:lang w:eastAsia="zh-TW"/>
        </w:rPr>
        <w:t>以前上傳至國教社群網討論版相關討論主題。內容應包含「課程摘要」及「在實務上的省思與應用」，每門課字數須在</w:t>
      </w:r>
      <w:r>
        <w:rPr>
          <w:rFonts w:eastAsia="標楷體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lang w:eastAsia="zh-TW"/>
        </w:rPr>
        <w:t>字以上。</w:t>
      </w:r>
    </w:p>
    <w:p>
      <w:pPr>
        <w:pStyle w:val="Normal"/>
        <w:spacing w:lineRule="exact" w:line="400" w:before="0" w:after="180"/>
        <w:ind w:left="660" w:hanging="66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 xml:space="preserve">　 </w:t>
      </w:r>
      <w:r>
        <w:rPr/>
        <w:t>　</w:t>
      </w:r>
      <w:r>
        <w:rPr/>
        <w:t>3.</w:t>
      </w:r>
      <w:r>
        <w:rPr/>
        <w:t>實作及省思之評分標準如下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充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豐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且有創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0" w:after="0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評審委員簽名：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TW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習評量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~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before="180" w:after="180"/>
        <w:rPr/>
      </w:pPr>
      <w:r>
        <w:rPr/>
        <w:t>學員姓名：</w:t>
      </w:r>
      <w:r>
        <w:rPr/>
        <w:t>__________</w:t>
      </w:r>
      <w:r>
        <w:rPr/>
        <w:t>　編號：</w:t>
      </w:r>
      <w:r>
        <w:rPr/>
        <w:t xml:space="preserve">________  </w:t>
      </w:r>
      <w:r>
        <w:rPr/>
        <w:t>縣市：</w:t>
      </w:r>
      <w:r>
        <w:rPr/>
        <w:t xml:space="preserve">_________  </w:t>
      </w:r>
      <w:r>
        <w:rPr/>
        <w:t>學校：</w:t>
      </w:r>
      <w:r>
        <w:rPr/>
        <w:t xml:space="preserve">____________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0"/>
        <w:gridCol w:w="7541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名稱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思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與教科書的親密關係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科書中的媒體教育案例</w:t>
            </w:r>
          </w:p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-3.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金鐘優質面對面—媒體素養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資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大補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講演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創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ascii="Times New Roman" w:hAnsi="Times New Roman" w:cs="Times New Roman" w:eastAsia="標楷體"/>
          <w:color w:val="000000"/>
          <w:lang w:eastAsia="zh-TW"/>
        </w:rPr>
        <w:t>表格若不敷使用，請自行增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6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sz w:val="24"/>
      <w:szCs w:val="24"/>
      <w:lang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0:00Z</dcterms:created>
  <dc:creator>Customer</dc:creator>
  <dc:description/>
  <dc:language>en-US</dc:language>
  <cp:lastModifiedBy>USER</cp:lastModifiedBy>
  <cp:lastPrinted>2016-06-24T11:20:00Z</cp:lastPrinted>
  <dcterms:modified xsi:type="dcterms:W3CDTF">2016-07-11T01:30:00Z</dcterms:modified>
  <cp:revision>2</cp:revision>
  <dc:subject/>
  <dc:title>師資培訓計畫附件1</dc:title>
</cp:coreProperties>
</file>