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教師環境教育增能研習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報名表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i/>
          <w:i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i/>
          <w:kern w:val="2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理時間：</w:t>
      </w:r>
      <w:r>
        <w:rPr>
          <w:rFonts w:eastAsia="標楷體" w:cs="DFKaiShu-SB-Estd-BF;Arial Unicode MS" w:ascii="標楷體" w:hAnsi="標楷體"/>
          <w:kern w:val="0"/>
          <w:szCs w:val="24"/>
        </w:rPr>
        <w:t>105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星期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下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理地點：富岡國中視聽教室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男         □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手機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/  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  /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服務機關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 xml:space="preserve">桃園市立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取得學校環境教育人員認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證書字號：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REG.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No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：                                   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請務必於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（星期二）下班前將此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至：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khj580523@gmail.co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9">
    <w:name w:val="日期 字元"/>
    <w:basedOn w:val="Style14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j5805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7:00Z</dcterms:created>
  <dc:creator>柯倩玉</dc:creator>
  <dc:description/>
  <dc:language>en-US</dc:language>
  <cp:lastModifiedBy>USER</cp:lastModifiedBy>
  <cp:lastPrinted>2016-03-03T12:19:00Z</cp:lastPrinted>
  <dcterms:modified xsi:type="dcterms:W3CDTF">2016-09-01T04:07:00Z</dcterms:modified>
  <cp:revision>2</cp:revision>
  <dc:subject/>
  <dc:title/>
</cp:coreProperties>
</file>