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550"/>
        <w:gridCol w:w="610"/>
        <w:gridCol w:w="650"/>
        <w:gridCol w:w="970"/>
        <w:gridCol w:w="540"/>
        <w:gridCol w:w="1429"/>
        <w:gridCol w:w="1145"/>
      </w:tblGrid>
      <w:tr>
        <w:trPr>
          <w:trHeight w:val="851" w:hRule="exact"/>
          <w:cantSplit w:val="true"/>
        </w:trPr>
        <w:tc>
          <w:tcPr>
            <w:tcW w:w="83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w:t>桃園</w:t>
            </w:r>
            <w:r>
              <w:rPr>
                <w:rFonts w:ascii="新細明體;PMingLiU" w:hAnsi="新細明體;PMingLiU"/>
                <w:sz w:val="28"/>
                <w:lang w:val="en-US" w:eastAsia="en-US"/>
              </w:rPr>
              <w:t>市</w:t>
            </w:r>
            <w:r>
              <w:rPr>
                <w:rFonts w:ascii="新細明體;PMingLiU" w:hAnsi="新細明體;PMingLiU"/>
                <w:sz w:val="28"/>
                <w:lang w:val="en-US" w:eastAsia="en-US"/>
              </w:rPr>
              <w:t>立龍興國民中學</w:t>
            </w:r>
            <w:r>
              <w:rPr>
                <w:rFonts w:ascii="新細明體;PMingLiU" w:hAnsi="新細明體;PMingLiU"/>
                <w:sz w:val="28"/>
              </w:rPr>
              <w:t>退休人員子女教育補助申請表</w:t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期別：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10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學年度第</w:t>
            </w:r>
            <w:r>
              <w:rPr>
                <w:rFonts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人員姓名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字號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電話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金種類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付款機關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桃園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市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立龍興國民中學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帳    號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子女身分證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就讀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金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種類</w:t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 xml:space="preserve">實發金額：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新台幣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           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元正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人簽章：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申請退休人員子女教育補助費應行注意事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一、高中、大專以上學校，因公、私立或日、夜間部補助標準不一，請檢具繳費收據，於註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ind w:firstLine="39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冊後三個月內向本部提出申請。退休人員子女有下情形之一者，不得申請子女教育補助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就讀公私立中等以上學校已享有公費或全免學雜費待遇，或已取得其他高於子女教育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left="390" w:firstLine="39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獎學金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子女教育補助費標準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之獎助者。但領取優秀學生獎學金、清獎助金及民間團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left="390" w:firstLine="39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所舉辦之獎學金，不在此限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又獲部分減免學雜費者，其實際繳納之學雜費如低於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left="390" w:firstLine="39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子女教育補助標準，僅得補助其實際繳納數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２．未具學籍之學或補習班學生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３．就讀公私立中等以上學校夜間部之選讀生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４．就讀研究所者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退休人員子女教育補助費之申請，以各級學校所規定之修業年限為準，留級或重讀，均不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得重複申請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子女以未婚且無職業，需仰賴申請人扶養者為限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四、依據全國軍公教員工遇支給要點之附表九子女教育補助費第三點</w:t>
            </w:r>
            <w:r>
              <w:rPr>
                <w:sz w:val="20"/>
                <w:szCs w:val="20"/>
              </w:rPr>
              <w:t>申請手續及繳驗證件：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填寫申請表：申請人本誠信原則提出申請，經人事單位複核後，以造冊方式辦理支付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戶口名簿：於本機關第一次申請時，須繳驗戶口名簿以確認親子關係，爾後除申請人之親子關係變更外，無須繳驗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收費收據正本（國中小學免付）：</w:t>
            </w:r>
            <w:r>
              <w:rPr>
                <w:b/>
                <w:sz w:val="20"/>
                <w:szCs w:val="20"/>
              </w:rPr>
              <w:br/>
              <w:t>1.</w:t>
            </w:r>
            <w:r>
              <w:rPr>
                <w:b/>
                <w:sz w:val="20"/>
                <w:szCs w:val="20"/>
              </w:rPr>
              <w:t>如係繳交繳費收據影本應書明「與正本相符」並簽名，以示負責。</w:t>
            </w:r>
            <w:r>
              <w:rPr>
                <w:b/>
                <w:sz w:val="20"/>
                <w:szCs w:val="20"/>
              </w:rPr>
              <w:br/>
              <w:t>2.</w:t>
            </w:r>
            <w:r>
              <w:rPr>
                <w:b/>
                <w:sz w:val="20"/>
                <w:szCs w:val="20"/>
              </w:rPr>
              <w:t>如係轉帳繳費者，應併附原繳費通知單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承辦單位：　　　　　　　　　　會辦單位：　　　　　　　　　　決行：</w:t>
            </w:r>
          </w:p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95"/>
        </w:tabs>
        <w:ind w:left="7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8:00Z</dcterms:created>
  <dc:creator>wisemaker</dc:creator>
  <dc:description/>
  <cp:keywords/>
  <dc:language>en-US</dc:language>
  <cp:lastModifiedBy>user</cp:lastModifiedBy>
  <cp:lastPrinted>2014-02-11T09:03:00Z</cp:lastPrinted>
  <dcterms:modified xsi:type="dcterms:W3CDTF">2015-02-24T09:38:00Z</dcterms:modified>
  <cp:revision>2</cp:revision>
  <dc:subject/>
  <dc:title>退休人員子女教育補助費申請表</dc:title>
</cp:coreProperties>
</file>