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2016</w:t>
      </w:r>
      <w:r>
        <w:rPr/>
        <w:t>年數位內容融入教學</w:t>
      </w:r>
      <w:r>
        <w:rPr>
          <w:rFonts w:ascii="新細明體;PMingLiU" w:hAnsi="新細明體;PMingLiU" w:cs="新細明體;PMingLiU"/>
        </w:rPr>
        <w:t>•</w:t>
      </w:r>
      <w:r>
        <w:rPr/>
        <w:t>來場報刊閱讀課</w:t>
      </w:r>
    </w:p>
    <w:p>
      <w:pPr>
        <w:pStyle w:val="Normal"/>
        <w:rPr/>
      </w:pPr>
      <w:r>
        <w:rPr>
          <w:b/>
          <w:bCs/>
        </w:rPr>
        <w:t>會議簡介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繼首屆『數位內容融入教學－來場報刊閱讀課』研習會後，為持續提供全國中小學教師加值及善用豐富的數位文化資源，以精緻化之資訊融入教學課程目標，迎接教學資源的多樣風貌，我們再次邀集專家教師共同分享所知經驗，舉辦第二屆</w:t>
      </w:r>
      <w:r>
        <w:rPr>
          <w:rFonts w:ascii="新細明體;PMingLiU" w:hAnsi="新細明體;PMingLiU" w:cs="新細明體;PMingLiU"/>
        </w:rPr>
        <w:t>「</w:t>
      </w:r>
      <w:r>
        <w:rPr/>
        <w:t>數位內容融入教學</w:t>
      </w:r>
      <w:r>
        <w:rPr>
          <w:rFonts w:ascii="新細明體;PMingLiU" w:hAnsi="新細明體;PMingLiU" w:cs="新細明體;PMingLiU"/>
        </w:rPr>
        <w:t>」</w:t>
      </w:r>
      <w:r>
        <w:rPr/>
        <w:t>研習會。</w:t>
      </w:r>
    </w:p>
    <w:p>
      <w:pPr>
        <w:pStyle w:val="Normal"/>
        <w:ind w:firstLine="480"/>
        <w:rPr/>
      </w:pPr>
      <w:r>
        <w:rPr/>
        <w:t>本次會議目的乃透過數位學習、數位媒體資源融入教學之整合應用，提供寶貴的備課與教學素材，</w:t>
      </w:r>
      <w:r>
        <w:rPr/>
        <w:t>促</w:t>
      </w:r>
      <w:r>
        <w:rPr/>
        <w:t>進教師</w:t>
      </w:r>
      <w:r>
        <w:rPr/>
        <w:t>教學</w:t>
      </w:r>
      <w:r>
        <w:rPr/>
        <w:t>及</w:t>
      </w:r>
      <w:r>
        <w:rPr/>
        <w:t>課程設計</w:t>
      </w:r>
      <w:r>
        <w:rPr/>
        <w:t>，包含報刊內容的選錄、擬訂教學的關鍵點，以及帶動學子的閱讀風氣等，歡迎各縣市教師、研究者共同參與。</w:t>
      </w:r>
    </w:p>
    <w:p>
      <w:pPr>
        <w:pStyle w:val="Normal"/>
        <w:ind w:firstLine="480"/>
        <w:rPr/>
      </w:pPr>
      <w:r>
        <w:rPr/>
        <w:t>研習會共兩場，日期分別為</w:t>
      </w:r>
      <w:r>
        <w:rPr/>
        <w:t>2016/10/19(</w:t>
      </w:r>
      <w:r>
        <w:rPr/>
        <w:t>三</w:t>
      </w:r>
      <w:r>
        <w:rPr/>
        <w:t>)</w:t>
      </w:r>
      <w:r>
        <w:rPr/>
        <w:t>下午和</w:t>
      </w:r>
      <w:r>
        <w:rPr/>
        <w:t>2016/11/24 (</w:t>
      </w:r>
      <w:r>
        <w:rPr/>
        <w:t>四</w:t>
      </w:r>
      <w:r>
        <w:rPr/>
        <w:t>)</w:t>
      </w:r>
      <w:r>
        <w:rPr/>
        <w:t>上午，可以擇一免費線上報名參加，並提供公務人員終身學習護照認證時數或研習證明，</w:t>
      </w:r>
      <w:r>
        <w:rPr/>
        <w:t>誠摯邀請</w:t>
      </w:r>
      <w:r>
        <w:rPr/>
        <w:t>全國教師們</w:t>
      </w:r>
      <w:r>
        <w:rPr/>
        <w:t>蒞</w:t>
      </w:r>
      <w:r>
        <w:rPr/>
        <w:t>臨本次知識教育的交流研習。名額有限，歡迎各界教師及早報名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時間：</w:t>
      </w:r>
      <w:r>
        <w:rPr/>
        <w:t>2016/10/19 (</w:t>
      </w:r>
      <w:r>
        <w:rPr/>
        <w:t>三</w:t>
      </w:r>
      <w:r>
        <w:rPr/>
        <w:t xml:space="preserve">) </w:t>
      </w:r>
      <w:r>
        <w:rPr>
          <w:bCs/>
        </w:rPr>
        <w:t>上午</w:t>
      </w:r>
      <w:r>
        <w:rPr>
          <w:bCs/>
        </w:rPr>
        <w:t>08:30 ~ 12: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地點：</w:t>
      </w:r>
      <w:r>
        <w:rPr/>
        <w:t>臺北市立松山家商活動中心</w:t>
      </w:r>
      <w:r>
        <w:rPr/>
        <w:t>1F</w:t>
      </w:r>
      <w:r>
        <w:rPr/>
        <w:t>演講廳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對象：</w:t>
      </w:r>
      <w:r>
        <w:rPr/>
        <w:t>全國國中小、高中職教師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主辦單位：</w:t>
      </w:r>
      <w:r>
        <w:rPr/>
        <w:t>聯合線上股份有限公司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協辦單位：</w:t>
      </w:r>
      <w:r>
        <w:rPr>
          <w:bCs/>
        </w:rPr>
        <w:t>商周學院、動腦傳播股份有限公司、聯合報好讀周報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議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64"/>
        <w:gridCol w:w="3260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 xml:space="preserve">19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題：數位內容融入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來場報刊的生態閱讀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講人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 ~ 08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報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領取資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0 ~ 09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開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合線上股份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玉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經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~ 09:4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4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強化數位集智力，用創意行銷案例，深化教學應用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台灣行銷傳播專業認證協會秘書長</w:t>
            </w:r>
            <w:r>
              <w:rPr>
                <w:sz w:val="20"/>
                <w:szCs w:val="20"/>
              </w:rPr>
              <w:t>、動腦傳播股份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麟經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 ~ 09:5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~10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  <w:shd w:fill="FFFFFF" w:val="clear"/>
              </w:rPr>
              <w:t>商業周刊融入課程的實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福興國小</w:t>
            </w:r>
            <w:r>
              <w:rPr>
                <w:sz w:val="20"/>
                <w:szCs w:val="20"/>
              </w:rPr>
              <w:t>閱讀力推廣教師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陳建榮</w:t>
            </w:r>
            <w:r>
              <w:rPr>
                <w:sz w:val="20"/>
                <w:szCs w:val="20"/>
              </w:rPr>
              <w:t>老師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 ~ 10:5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 ~ 11:0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敘時間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~11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國語日報原版知識庫在教學上的運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新北市中平國中讀報教育推廣教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欣慧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 ~11:5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~ 12:0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謝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滿載而歸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2016</w:t>
      </w:r>
      <w:r>
        <w:rPr/>
        <w:t>年數位內容融入教學</w:t>
      </w:r>
      <w:r>
        <w:rPr>
          <w:rFonts w:ascii="新細明體;PMingLiU" w:hAnsi="新細明體;PMingLiU" w:cs="新細明體;PMingLiU"/>
        </w:rPr>
        <w:t>•</w:t>
      </w:r>
      <w:r>
        <w:rPr/>
        <w:t>來場報刊閱讀課</w:t>
      </w:r>
    </w:p>
    <w:p>
      <w:pPr>
        <w:pStyle w:val="Normal"/>
        <w:rPr/>
      </w:pPr>
      <w:r>
        <w:rPr>
          <w:b/>
          <w:bCs/>
        </w:rPr>
        <w:t>會議簡介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繼首屆『數位內容融入教學－來場報刊閱讀課』研習會後，為持續提供全國中小學教師加值及善用豐富的數位文化資源，以精緻化之資訊融入教學課程目標，迎接教學資源的多樣風貌，我們再次邀集專家教師共同分享所知經驗，舉辦第二屆</w:t>
      </w:r>
      <w:r>
        <w:rPr>
          <w:rFonts w:ascii="新細明體;PMingLiU" w:hAnsi="新細明體;PMingLiU" w:cs="新細明體;PMingLiU"/>
        </w:rPr>
        <w:t>「</w:t>
      </w:r>
      <w:r>
        <w:rPr/>
        <w:t>數位內容融入教學</w:t>
      </w:r>
      <w:r>
        <w:rPr>
          <w:rFonts w:ascii="新細明體;PMingLiU" w:hAnsi="新細明體;PMingLiU" w:cs="新細明體;PMingLiU"/>
        </w:rPr>
        <w:t>」</w:t>
      </w:r>
      <w:r>
        <w:rPr/>
        <w:t>研習會。</w:t>
      </w:r>
    </w:p>
    <w:p>
      <w:pPr>
        <w:pStyle w:val="Normal"/>
        <w:ind w:firstLine="480"/>
        <w:rPr/>
      </w:pPr>
      <w:r>
        <w:rPr/>
        <w:t>本次會議目的乃透過數位學習、數位媒體資源融入教學之整合應用，提供寶貴的備課與教學素材，</w:t>
      </w:r>
      <w:r>
        <w:rPr/>
        <w:t>促</w:t>
      </w:r>
      <w:r>
        <w:rPr/>
        <w:t>進教師</w:t>
      </w:r>
      <w:r>
        <w:rPr/>
        <w:t>教學</w:t>
      </w:r>
      <w:r>
        <w:rPr/>
        <w:t>及</w:t>
      </w:r>
      <w:r>
        <w:rPr/>
        <w:t>課程設計</w:t>
      </w:r>
      <w:r>
        <w:rPr/>
        <w:t>，包含報刊內容的選錄、擬訂教學的關鍵點，以及帶動學子的閱讀風氣等，歡迎各縣市教師、研究者共同參與。</w:t>
      </w:r>
    </w:p>
    <w:p>
      <w:pPr>
        <w:pStyle w:val="Normal"/>
        <w:rPr/>
      </w:pPr>
      <w:r>
        <w:rPr/>
        <w:t>研習會共兩場，日期分別為</w:t>
      </w:r>
      <w:r>
        <w:rPr/>
        <w:t>2016/10/19(</w:t>
      </w:r>
      <w:r>
        <w:rPr/>
        <w:t>三</w:t>
      </w:r>
      <w:r>
        <w:rPr/>
        <w:t>)</w:t>
      </w:r>
      <w:r>
        <w:rPr/>
        <w:t>下午和</w:t>
      </w:r>
      <w:r>
        <w:rPr/>
        <w:t>2016/11/24 (</w:t>
      </w:r>
      <w:r>
        <w:rPr/>
        <w:t>四</w:t>
      </w:r>
      <w:r>
        <w:rPr/>
        <w:t>)</w:t>
      </w:r>
      <w:r>
        <w:rPr/>
        <w:t>上午，可以擇一免費線上報名參加，並提供公務人員終身學習護照認證時數或研習證明，</w:t>
      </w:r>
      <w:r>
        <w:rPr/>
        <w:t>誠摯邀請</w:t>
      </w:r>
      <w:r>
        <w:rPr/>
        <w:t>全國教師們</w:t>
      </w:r>
      <w:r>
        <w:rPr/>
        <w:t>蒞</w:t>
      </w:r>
      <w:r>
        <w:rPr/>
        <w:t>臨本次知識教育的交流研習。名額有限，歡迎各界教師及早報名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時間：</w:t>
      </w:r>
      <w:r>
        <w:rPr/>
        <w:t>2016/11/24 (</w:t>
      </w:r>
      <w:r>
        <w:rPr/>
        <w:t>四</w:t>
      </w:r>
      <w:r>
        <w:rPr/>
        <w:t xml:space="preserve">) </w:t>
      </w:r>
      <w:r>
        <w:rPr>
          <w:bCs/>
        </w:rPr>
        <w:t>下午</w:t>
      </w:r>
      <w:r>
        <w:rPr>
          <w:bCs/>
        </w:rPr>
        <w:t>13:00 ~ 16:3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地點：</w:t>
      </w:r>
      <w:r>
        <w:rPr/>
        <w:t>臺北市立松山家商活動中心</w:t>
      </w:r>
      <w:r>
        <w:rPr/>
        <w:t>1F</w:t>
      </w:r>
      <w:r>
        <w:rPr/>
        <w:t>演講廳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對象：</w:t>
      </w:r>
      <w:r>
        <w:rPr/>
        <w:t>全國國中小、高中職教師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主辦單位：</w:t>
      </w:r>
      <w:r>
        <w:rPr/>
        <w:t>聯合線上股份有限公司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協辦單位：</w:t>
      </w:r>
      <w:r>
        <w:rPr>
          <w:bCs/>
        </w:rPr>
        <w:t>商周學院、動腦傳播股份有限公司、聯合報好讀周報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會議議程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64"/>
        <w:gridCol w:w="3260"/>
      </w:tblGrid>
      <w:tr>
        <w:trPr>
          <w:trHeight w:val="34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題：數位內容融入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來場報刊閱讀課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講人</w:t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~ 13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報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領取資料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 ~ 13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開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合線上股份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劉玉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經理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~ 14:1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4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強化數位集智力，用創意行銷案例，深化教學應用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台灣行銷傳播專業認證協會秘書長</w:t>
            </w:r>
            <w:r>
              <w:rPr>
                <w:sz w:val="20"/>
                <w:szCs w:val="20"/>
              </w:rPr>
              <w:t>、動腦傳播股份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麟經理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 ~ 14:2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~15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  <w:shd w:fill="FFFFFF" w:val="clear"/>
              </w:rPr>
              <w:t>商業周刊融入課程的實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福興國小</w:t>
            </w:r>
            <w:r>
              <w:rPr>
                <w:sz w:val="20"/>
                <w:szCs w:val="20"/>
              </w:rPr>
              <w:t>閱讀力推廣教師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陳建榮</w:t>
            </w:r>
            <w:r>
              <w:rPr>
                <w:sz w:val="20"/>
                <w:szCs w:val="20"/>
              </w:rPr>
              <w:t>老師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 ~ 15:2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 ~ 15:3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敘時間</w:t>
            </w:r>
          </w:p>
        </w:tc>
      </w:tr>
      <w:tr>
        <w:trPr>
          <w:trHeight w:val="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~16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好讀周報</w:t>
            </w:r>
            <w:r>
              <w:rPr>
                <w:rStyle w:val="StrongEmphasis"/>
                <w:sz w:val="20"/>
                <w:szCs w:val="20"/>
              </w:rPr>
              <w:t>原版知識庫在教學上的運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北市中平國中讀報教育推廣教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欣慧老師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 ~16:2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trHeight w:val="3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 ~ 16:3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謝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滿載而歸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40" w:right="92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8:00Z</dcterms:created>
  <dc:creator>Joe Kuo</dc:creator>
  <dc:description/>
  <dc:language>en-US</dc:language>
  <cp:lastModifiedBy>USER</cp:lastModifiedBy>
  <cp:lastPrinted>2016-09-26T16:46:00Z</cp:lastPrinted>
  <dcterms:modified xsi:type="dcterms:W3CDTF">2016-09-30T07:18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