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x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FF0000"/>
          <w:sz w:val="28"/>
          <w:szCs w:val="28"/>
        </w:rPr>
        <w:t>橫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作品，經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教育局各組擇優一件作品定稿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、二，其中附件二請浮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華國小學務處黃呈文組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務處劉慧敏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部分修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206375</wp:posOffset>
                </wp:positionV>
                <wp:extent cx="8909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16.2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，其中附件二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將本表沿虛線裁切後浮貼於作品背面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黃呈文 組長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黃呈文 組長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27:00Z</dcterms:created>
  <dc:creator>USER</dc:creator>
  <dc:description/>
  <dc:language>en-US</dc:language>
  <cp:lastModifiedBy>USER</cp:lastModifiedBy>
  <cp:lastPrinted>2017-01-04T10:17:00Z</cp:lastPrinted>
  <dcterms:modified xsi:type="dcterms:W3CDTF">2017-01-19T03:27:00Z</dcterms:modified>
  <cp:revision>2</cp:revision>
  <dc:subject/>
  <dc:title/>
</cp:coreProperties>
</file>