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埤塘生態教學觀摩研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市埤塘教育活動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民小學、桃園市永續發展與環境教育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永福國民小學、八德埤塘自然生態公園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塘生態教育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埤塘生態教學觀摩研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埤塘生態教學活動之模式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觀課：埤塘生態面面觀之教學研究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埤塘鳥類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究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埤塘植物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索</w:t>
      </w:r>
    </w:p>
    <w:p>
      <w:pPr>
        <w:pStyle w:val="Style15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埤塘昆蟲生態探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專題：</w:t>
      </w:r>
      <w:r>
        <w:rPr>
          <w:rFonts w:ascii="標楷體" w:hAnsi="標楷體" w:cs="標楷體" w:eastAsia="標楷體"/>
        </w:rPr>
        <w:t>桃園陂塘文化與生態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議課：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塘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（五）結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708"/>
        <w:gridCol w:w="3261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影、活動說明、分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發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永福國小集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埤塘生態分站教學觀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木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玉琴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  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學教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埤塘鳥類、昆蟲及植物為主的分站式生態教學觀摩，與會老師在旁觀課記錄教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搭車回永福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陂塘文化與生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派鋒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活動及教案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對話與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永福國小教導主任高菁如，</w:t>
      </w:r>
      <w:r>
        <w:rPr>
          <w:rFonts w:eastAsia="標楷體" w:cs="標楷體" w:ascii="標楷體" w:hAnsi="標楷體"/>
        </w:rPr>
        <w:t>3875709#2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依桃園市市立各級學校及幼兒園教職員獎懲要點之規定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承辦本活動工作人員得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1:00Z</dcterms:created>
  <dc:creator>.</dc:creator>
  <dc:description/>
  <cp:keywords/>
  <dc:language>en-US</dc:language>
  <cp:lastModifiedBy>.</cp:lastModifiedBy>
  <dcterms:modified xsi:type="dcterms:W3CDTF">2017-03-15T11:22:00Z</dcterms:modified>
  <cp:revision>1</cp:revision>
  <dc:subject/>
  <dc:title/>
</cp:coreProperties>
</file>