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0"/>
        <w:ind w:left="1274" w:hanging="1274"/>
        <w:jc w:val="both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0030</wp:posOffset>
                </wp:positionH>
                <wp:positionV relativeFrom="paragraph">
                  <wp:posOffset>-83185</wp:posOffset>
                </wp:positionV>
                <wp:extent cx="80581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39pt;mso-wrap-distance-left:9.05pt;mso-wrap-distance-right:9.05pt;mso-wrap-distance-top:0pt;mso-wrap-distance-bottom:0pt;margin-top:-6.55pt;mso-position-vertical-relative:text;margin-left:-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80" w:after="0"/>
        <w:jc w:val="center"/>
        <w:rPr/>
      </w:pPr>
      <w:bookmarkStart w:id="0" w:name="OLE_LINK2"/>
      <w:bookmarkEnd w:id="0"/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學生</w:t>
      </w:r>
      <w:r>
        <w:rPr/>
        <w:t>水域安全宣導重要事項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69"/>
        <w:gridCol w:w="3074"/>
        <w:gridCol w:w="2268"/>
        <w:gridCol w:w="2294"/>
      </w:tblGrid>
      <w:tr>
        <w:trPr>
          <w:tblHeader w:val="true"/>
          <w:trHeight w:val="106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點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直轄市政府教育局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（市）政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重點內容</w:t>
            </w:r>
          </w:p>
        </w:tc>
      </w:tr>
      <w:tr>
        <w:trPr>
          <w:trHeight w:val="1520" w:hRule="atLeast"/>
        </w:trPr>
        <w:tc>
          <w:tcPr>
            <w:tcW w:w="10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前</w:t>
            </w:r>
          </w:p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春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函請各校利用跑馬燈、家長的一封信等不同管道，加強宣導水域安全重點。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跨局處水域安全會議，討論各單位水域安全分工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縣市政府宣導案例加強宣導。</w:t>
            </w:r>
          </w:p>
        </w:tc>
        <w:tc>
          <w:tcPr>
            <w:tcW w:w="229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寒、暑假為年度的長期假期，且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月為每年溺水事件發生密集時間點，因此為水域安全宣導重點月份，除了配合案例宣導外，也可利用影片如「救溺五步」、「防溺十招」加強宣導方式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函請各校利用跑馬燈、家長的一封信等不同管道，加強宣導水域安全重點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暑期教學營隊並安排水域安全課程，加強無泳池學校學生水域安全觀念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水域安全宣導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7"/>
              </w:numPr>
              <w:spacing w:lineRule="atLeast" w:line="0"/>
              <w:ind w:left="299" w:hanging="2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縣市政府宣導案例加強宣導。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tLeast" w:line="0"/>
              <w:ind w:left="288" w:hanging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校加強針對應屆畢業生及其家長，宣導有關開放水域之安全觀念。</w:t>
            </w:r>
          </w:p>
        </w:tc>
        <w:tc>
          <w:tcPr>
            <w:tcW w:w="229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返校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函請各校利用返校集會時間，加強水域安全宣導，避免憾事發生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縣市政府進行水域安全之宣導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期返校日常為三五好友集結出去玩的時機，配合案例情境宣導防溺觀念。</w:t>
            </w:r>
          </w:p>
        </w:tc>
      </w:tr>
      <w:tr>
        <w:trPr>
          <w:trHeight w:val="19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假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春假、勞動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0-1/2</w:t>
            </w:r>
          </w:p>
          <w:p>
            <w:pPr>
              <w:pStyle w:val="Style17"/>
              <w:numPr>
                <w:ilvl w:val="0"/>
                <w:numId w:val="2"/>
              </w:numPr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-28</w:t>
            </w:r>
          </w:p>
          <w:p>
            <w:pPr>
              <w:pStyle w:val="Style17"/>
              <w:numPr>
                <w:ilvl w:val="0"/>
                <w:numId w:val="2"/>
              </w:numPr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4</w:t>
            </w:r>
          </w:p>
          <w:p>
            <w:pPr>
              <w:pStyle w:val="Style17"/>
              <w:numPr>
                <w:ilvl w:val="0"/>
                <w:numId w:val="2"/>
              </w:numPr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-30</w:t>
            </w:r>
          </w:p>
          <w:p>
            <w:pPr>
              <w:pStyle w:val="Style17"/>
              <w:numPr>
                <w:ilvl w:val="0"/>
                <w:numId w:val="2"/>
              </w:numPr>
              <w:ind w:left="173" w:hanging="17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7-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每次適逢連續假期前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前一星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發函請各級學校加強宣導水域防溺觀念，並配合「救溺五步」、「防溺十招」文宣發放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可於連續假期前夕不只針對學生，也可利用聯絡簿、家長回條等，宣導水域安全觀念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續假期為家族旅遊或是朋友出遊的日子，配合案例情境宣導戲水地點須慎選且須集體行動之重要性。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與自救能力教學課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校安排時間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統籌規劃所屬學校辦理游泳與自救能力教學時，應輔導學校依「游泳池管理規範」，規劃足額之協同教練，並依不同面積配置足額之救生員，並將水域安全知能及自救能力教育納入課程規劃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安排游泳課程時，需將水域安全知能及自救能力教育納入課程，並落實自救能力之檢測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為同班級好友們一同上課時間，可加強宣導上課時應專心注意教練之口令，不可於水中嬉鬧，且可加強漂浮技巧，配合教練模擬溺水情形，若遇溺水應保持冷靜，進行漂浮延長個人獲救時間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1"/>
        <w:gridCol w:w="3391"/>
        <w:gridCol w:w="2759"/>
        <w:gridCol w:w="1745"/>
      </w:tblGrid>
      <w:tr>
        <w:trPr>
          <w:trHeight w:val="9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政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局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學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宣導教材</w:t>
            </w:r>
          </w:p>
        </w:tc>
      </w:tr>
      <w:tr>
        <w:trPr>
          <w:trHeight w:val="20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域相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間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函請各校利用跑馬燈、家長的一封信等不同管道，加強宣導水域安全重點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於進行戶外教育前，應有通知單通知學生家屬活動內容，並利用此通知單於背面放置水域安全宣導文宣，並請家長簽寫確認回條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各校安排之活動類型地點情形，配合案例情境加強宣導。</w:t>
            </w:r>
          </w:p>
        </w:tc>
      </w:tr>
      <w:tr>
        <w:trPr>
          <w:trHeight w:val="39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溺水事件發生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生日期後一週內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溺水發生地點之縣市政府（教育局），及學生就讀學校所在縣市政府（教育局），將該次溺水事件製成案例，發送公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宣導文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所轄學校，提醒該溺水原因及應注意事項，以加強學生防溺觀念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縣市政府宣導案例加強宣導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為該溺水發生水域之鄰近學校，應加強學生對該溺水水域特性及風險之認知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tLeast" w:line="0"/>
              <w:ind w:left="295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溺水學生之學校除關懷輔導家屬，及提供家長處理後事之協助外，應召開危機處理小組，議定後續協助及學生輔導事宜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該次溺水事件製成案例宣導。</w:t>
            </w:r>
          </w:p>
        </w:tc>
      </w:tr>
      <w:tr>
        <w:trPr>
          <w:trHeight w:val="2862" w:hRule="atLeast"/>
        </w:trPr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階段學校宣導教材可依各縣市及學校情形自行安排宣導教材。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0"/>
              <w:ind w:left="330" w:hanging="3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連續假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春假、勞動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6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旦</w:t>
            </w:r>
            <w:r>
              <w:rPr>
                <w:rFonts w:eastAsia="標楷體" w:cs="標楷體" w:ascii="標楷體" w:hAnsi="標楷體"/>
              </w:rPr>
              <w:t>12/31-1/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元旦逢週日，週一補假一天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6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二八紀念日</w:t>
            </w:r>
            <w:r>
              <w:rPr>
                <w:rFonts w:eastAsia="標楷體" w:cs="標楷體" w:ascii="標楷體" w:hAnsi="標楷體"/>
              </w:rPr>
              <w:t>2/25-28</w:t>
            </w:r>
            <w:r>
              <w:rPr>
                <w:rFonts w:ascii="標楷體" w:hAnsi="標楷體" w:cs="標楷體" w:eastAsia="標楷體"/>
              </w:rPr>
              <w:t>：二二八紀念日逢週二，週一彈性放假一天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6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節、清明節</w:t>
            </w:r>
            <w:r>
              <w:rPr>
                <w:rFonts w:eastAsia="標楷體" w:cs="標楷體" w:ascii="標楷體" w:hAnsi="標楷體"/>
              </w:rPr>
              <w:t>4/1-4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6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端午節</w:t>
            </w:r>
            <w:r>
              <w:rPr>
                <w:rFonts w:eastAsia="標楷體" w:cs="標楷體" w:ascii="標楷體" w:hAnsi="標楷體"/>
              </w:rPr>
              <w:t>5/27-30</w:t>
            </w:r>
            <w:r>
              <w:rPr>
                <w:rFonts w:ascii="標楷體" w:hAnsi="標楷體" w:cs="標楷體" w:eastAsia="標楷體"/>
              </w:rPr>
              <w:t>：端午節逢週二，週一彈性放假一天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tLeast" w:line="0"/>
              <w:ind w:left="614" w:hanging="2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慶日</w:t>
            </w:r>
            <w:r>
              <w:rPr>
                <w:rFonts w:eastAsia="標楷體" w:cs="標楷體" w:ascii="標楷體" w:hAnsi="標楷體"/>
              </w:rPr>
              <w:t>10/7-1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80" w:before="180" w:after="0"/>
        <w:ind w:left="1115" w:hanging="1115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74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0"/>
        <w:tab w:val="left" w:pos="951" w:leader="none"/>
      </w:tabs>
      <w:rPr>
        <w:rFonts w:ascii="Cambria" w:hAnsi="Cambria" w:cs="Cambria"/>
        <w:sz w:val="18"/>
        <w:szCs w:val="18"/>
        <w:lang w:val="zh-TW"/>
      </w:rPr>
    </w:pPr>
    <w:r>
      <w:rPr>
        <w:rFonts w:cs="Cambria" w:ascii="Cambria" w:hAnsi="Cambria"/>
        <w:sz w:val="18"/>
        <w:szCs w:val="18"/>
        <w:lang w:val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cs="Times New Roman"/>
    </w:rPr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strike w:val="false"/>
      <w:dstrike w:val="false"/>
      <w:color w:val="4974A7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2:22:00Z</dcterms:created>
  <dc:creator>USER</dc:creator>
  <dc:description/>
  <cp:keywords/>
  <dc:language>en-US</dc:language>
  <cp:lastModifiedBy>user</cp:lastModifiedBy>
  <cp:lastPrinted>2017-01-09T11:33:00Z</cp:lastPrinted>
  <dcterms:modified xsi:type="dcterms:W3CDTF">2017-04-01T12:22:00Z</dcterms:modified>
  <cp:revision>2</cp:revision>
  <dc:subject/>
  <dc:title>教育部體育署102年度第5次水域安全會報會議議程</dc:title>
</cp:coreProperties>
</file>