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球女性運動督導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校園中的同志運動參與權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辦單位：全球女性運動督導計畫</w:t>
      </w:r>
      <w:r>
        <w:rPr>
          <w:rFonts w:eastAsia="標楷體" w:cs="標楷體" w:ascii="標楷體" w:hAnsi="標楷體"/>
          <w:szCs w:val="24"/>
        </w:rPr>
        <w:t xml:space="preserve">(Global Sports Mentoring Program)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U.S. Department of State </w:t>
      </w:r>
      <w:r>
        <w:rPr>
          <w:rFonts w:ascii="標楷體" w:hAnsi="標楷體" w:cs="標楷體" w:eastAsia="標楷體"/>
          <w:szCs w:val="24"/>
        </w:rPr>
        <w:t>美國國務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espnW (espn</w:t>
      </w:r>
      <w:r>
        <w:rPr>
          <w:rFonts w:ascii="標楷體" w:hAnsi="標楷體" w:cs="標楷體" w:eastAsia="標楷體"/>
          <w:szCs w:val="24"/>
        </w:rPr>
        <w:t>女性運動頻道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University of Tennessee Center for Sport, Peace, and Society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田納西大學，運動、和平與社會研究中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辦單位：國立臺灣大學體育室、國立羅東高中、臺灣性別平等教育協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目的：透過專題講演及工作坊的進行，提昇現場體育教師及運動教練對同志議題之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解，並協助建立同志友善之校園運動環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計劃時程：</w:t>
      </w:r>
    </w:p>
    <w:tbl>
      <w:tblPr>
        <w:tblW w:w="751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624"/>
        <w:gridCol w:w="1427"/>
      </w:tblGrid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6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體育運動與多元性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中心</w:t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9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同志友善的校園運動環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0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 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體育運動與多元性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中心</w:t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同志友善的校園運動環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中心</w:t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體育運動與多元性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5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 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體育運動與多元性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同志友善的校園運動環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bookmarkStart w:id="0" w:name="_GoBack"/>
            <w:r>
              <w:rPr>
                <w:rFonts w:eastAsia="標楷體" w:cs="標楷體" w:ascii="標楷體" w:hAnsi="標楷體"/>
                <w:szCs w:val="24"/>
              </w:rPr>
              <w:t>) 0930-1200</w:t>
            </w:r>
            <w:bookmarkEnd w:id="0"/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同志友善的校園運動環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與對象：中學體育教師、運動教練，共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方式：即日起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請至全國教師在職進修網 線上報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地點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美國中心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國立臺灣大學 綜合體育館 </w:t>
      </w:r>
      <w:r>
        <w:rPr>
          <w:rFonts w:eastAsia="標楷體" w:cs="標楷體" w:ascii="標楷體" w:hAnsi="標楷體"/>
          <w:szCs w:val="24"/>
        </w:rPr>
        <w:t>226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課程內容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初階班：以講述式課程進行「認識同志」及「現有資源與活動推展」之介紹，增進大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家對同志議題的認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進階班：以曾參與或已有接觸經驗之現場體育教師、運動教練為主，除介紹現有資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及推展活動外，亦強調經驗分享與議題討論，並發展可能應用於參與者教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現場需求之教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活動推展策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聯絡單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台灣大學體育室 曾郁嫻助理教授  </w:t>
      </w:r>
      <w:r>
        <w:rPr>
          <w:rFonts w:eastAsia="標楷體" w:cs="標楷體" w:ascii="標楷體" w:hAnsi="標楷體"/>
          <w:szCs w:val="24"/>
        </w:rPr>
        <w:t xml:space="preserve">02-33669513*281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羅東高中       胡敏華主任     </w:t>
      </w:r>
      <w:r>
        <w:rPr>
          <w:rFonts w:eastAsia="標楷體" w:cs="標楷體" w:ascii="標楷體" w:hAnsi="標楷體"/>
          <w:szCs w:val="24"/>
        </w:rPr>
        <w:t xml:space="preserve">(03)9567645 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41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經費：課程免費，由</w:t>
      </w:r>
      <w:r>
        <w:rPr>
          <w:rFonts w:eastAsia="標楷體" w:cs="標楷體" w:ascii="標楷體" w:hAnsi="標楷體"/>
          <w:szCs w:val="24"/>
        </w:rPr>
        <w:t xml:space="preserve">U.S. Department of State </w:t>
      </w:r>
      <w:r>
        <w:rPr>
          <w:rFonts w:ascii="標楷體" w:hAnsi="標楷體" w:cs="標楷體" w:eastAsia="標楷體"/>
          <w:szCs w:val="24"/>
        </w:rPr>
        <w:t>美國國務院支援課程費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預期效益：</w:t>
      </w:r>
    </w:p>
    <w:p>
      <w:pPr>
        <w:pStyle w:val="Style17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升現場體育教師與運動教練對同志議題之理解。</w:t>
      </w:r>
    </w:p>
    <w:p>
      <w:pPr>
        <w:pStyle w:val="Style17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協助現場體育教師與運動教練營造友善的校園運動環境。</w:t>
      </w:r>
    </w:p>
    <w:p>
      <w:pPr>
        <w:pStyle w:val="Style17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發展適用於不同校園氛圍之教學策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1:00Z</dcterms:created>
  <dc:creator>user</dc:creator>
  <dc:description/>
  <cp:keywords/>
  <dc:language>en-US</dc:language>
  <cp:lastModifiedBy>user</cp:lastModifiedBy>
  <dcterms:modified xsi:type="dcterms:W3CDTF">2015-03-05T07:21:00Z</dcterms:modified>
  <cp:revision>2</cp:revision>
  <dc:subject/>
  <dc:title>全球女性運動督導計畫-校園中的同志運動參與權益</dc:title>
</cp:coreProperties>
</file>