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-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-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五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-1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世界咖啡故事】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同品種的咖啡豆，各有其風味，值得我們用心品嘗每一杯咖啡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其中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160701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林妍彤小姐 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活動聯繫：◎承辦人員：林妍彤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70-191505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3407"/>
        <w:gridCol w:w="3004"/>
      </w:tblGrid>
      <w:tr>
        <w:trPr>
          <w:trHeight w:val="39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50-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咖啡豆烘培過程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世界咖啡故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咖啡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97"/>
        <w:gridCol w:w="1153"/>
        <w:gridCol w:w="2020"/>
        <w:gridCol w:w="1589"/>
        <w:gridCol w:w="1296"/>
      </w:tblGrid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0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7-05-03T05:20:00Z</dcterms:modified>
  <cp:revision>2</cp:revision>
  <dc:subject/>
  <dc:title>中國青年反共救國團南投縣團務指導委員會 函</dc:title>
</cp:coreProperties>
</file>