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年第一類防災校園建置學校名單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77085</wp:posOffset>
                </wp:positionV>
                <wp:extent cx="2123440" cy="5570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3440" cy="557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72"/>
                              <w:gridCol w:w="1672"/>
                            </w:tblGrid>
                            <w:tr>
                              <w:trPr/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學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蚵間國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富林國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介壽國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樂善國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楊明國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三坑國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山豐國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楊梅國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水美國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龍源國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公埔國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大業國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富岡國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內柵國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八德國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東明國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龜山國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大崗國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龍安國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潮音國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山東國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平南國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石門國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仁和國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觀音高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2pt;height:438.6pt;mso-wrap-distance-left:9pt;mso-wrap-distance-right:9pt;mso-wrap-distance-top:0pt;mso-wrap-distance-bottom:0pt;margin-top:163.55pt;mso-position-vertical-relative:page;margin-left:124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3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72"/>
                        <w:gridCol w:w="1672"/>
                      </w:tblGrid>
                      <w:tr>
                        <w:trPr/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學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蚵間國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富林國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介壽國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樂善國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楊明國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三坑國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山豐國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楊梅國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水美國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龍源國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公埔國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大業國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富岡國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內柵國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八德國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東明國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龜山國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大崗國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龍安國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潮音國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山東國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平南國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石門國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仁和國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觀音高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6:36:00Z</dcterms:created>
  <dc:creator>陳穎慶</dc:creator>
  <dc:description/>
  <dc:language>en-US</dc:language>
  <cp:lastModifiedBy>user</cp:lastModifiedBy>
  <dcterms:modified xsi:type="dcterms:W3CDTF">2017-05-18T06:36:00Z</dcterms:modified>
  <cp:revision>2</cp:revision>
  <dc:subject/>
  <dc:title/>
</cp:coreProperties>
</file>