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72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「桃園市第二屆桃青傑出志工獎」徵選計畫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目的：</w:t>
      </w:r>
    </w:p>
    <w:p>
      <w:pPr>
        <w:pStyle w:val="Style23"/>
        <w:tabs>
          <w:tab w:val="clear" w:pos="709"/>
          <w:tab w:val="left" w:pos="567" w:leader="none"/>
        </w:tabs>
        <w:snapToGrid w:val="false"/>
        <w:spacing w:lineRule="exact" w:line="420" w:before="180" w:after="0"/>
        <w:ind w:left="566" w:firstLine="53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鼓勵更多青年加入志工行列，積極參與社會公益活動，表揚青年無私奉獻的美德，讓青年志工的愛與服務精神傳遞到社會各處，爰賡續辦理「桃園市第二屆桃青傑出志工獎」，期能凝聚社會正面能量，引領桃園走向快樂、幸福城市。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機關：桃園市政府青年事務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青年事務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徵選辦法：</w:t>
      </w:r>
    </w:p>
    <w:p>
      <w:pPr>
        <w:pStyle w:val="Style23"/>
        <w:numPr>
          <w:ilvl w:val="2"/>
          <w:numId w:val="4"/>
        </w:numPr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815" w:hanging="96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組：就學、就業或設籍本市境內之十二歲至四十歲青年志工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組：依法立案之各級人民團體、財團法人或公私立學校，組成六人以上，且青年志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義同個人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人數二分之一以上之青年志工團隊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或團隊必須依本計畫「徵選類別」擇一類別報名，如志願服務內容橫跨兩個類別以上，則以服務內容所占比例較多者為擇一類別報名即可；惟考量競選公平性，每一個人及團隊申請以一案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305" w:hanging="4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與團隊皆可採自行報名或委由推薦單位代為報名，惟推薦單位應以依法立案之人民團體、財團法人、學校、機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單位等擇任一擔任。</w:t>
      </w:r>
    </w:p>
    <w:p>
      <w:pPr>
        <w:pStyle w:val="Style23"/>
        <w:numPr>
          <w:ilvl w:val="2"/>
          <w:numId w:val="4"/>
        </w:numPr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徵選類別：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420"/>
        <w:ind w:left="1134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於國內或國際從事社福、環境、教文、科技、健康及其他六大類別之志願服務活動，各類別服務內容定義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福面向：協助社區營造、弱勢關懷、社區輔導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面向：協助環境清潔、生態保育、節能減碳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面向：協助文史調查、古蹟保存、導覽解說、教育輔導、課外教學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技面向：協助資訊輔導、數位科技、科技能力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面向：協助健康促進、衛生醫療、休閒旅遊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面向：未涵蓋於上開面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而符合志願服務法所規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涵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2"/>
          <w:numId w:val="4"/>
        </w:numPr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間：自公布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備文件：檢附下列資料，並依序排列；書面資料需以雙面列印及左側雙針裝訂，無需另行膠封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134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封面一式七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491" w:hanging="35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或團體組依附件表式填具申請書一式七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-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491" w:hanging="35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資料提供同意書一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491" w:hanging="35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審資料切結暨授權同意書各一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書及申請內文相關之照片、影片等電子檔分類存放之光碟一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音媒體檔以體現從事志願服務活動內容之資料為主，如媒體報導、活動照片、影音紀錄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305" w:hanging="4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備文件一律使用本計畫附件之格式，不得自行變更。文字及照片格式規定如下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字：直式橫書、字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、行距固定行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p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頁碼置中，頁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頁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挑選可突顯志願服務活動之照片至少十張，並在照片下附上文字說明；照片格式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920X1,0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畫素，檔案大小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M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符合報名資格者必須於報名截止時限前填具附件相關資料，郵寄掛號寄送至青年事務局，始完成報名程序。送件時間逾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以郵戳為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所送資料不全或不符合規定格式者，不予受案審理；未獲入選之計畫書及相關資料亦不另退還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地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07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中壢區環北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「桃園市政府青年事務局公共參與科」收，以掛號方式郵寄，並於信封上註明「參加桃園市第二屆桃青傑出志工獎ＯＯ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、團隊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。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及頒獎作業：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napToGrid w:val="false"/>
        <w:spacing w:lineRule="exact" w:line="420"/>
        <w:ind w:left="2520" w:hanging="1953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評審程序：分為初審（資格審查）、複審（書面審查）及決審（現場簡報及詢答）三階段進行；競賽成績包含複審及決審分數，其中複審分數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％、決審分數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審：由青年事務局籌組專案審查工作小組，並應備文件辦理資格審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查，合格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進入複審。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審：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青年事務局將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旬前敦聘公私部門專家、學者籌組專案評審委員會，並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旬依複審評分項目進行書面審查，個人組與團隊組分別擇優評選至多八組、十二組進入決審，入選名單預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旬於青年事務局官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youth.tycg.gov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布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選認有查證所提送資料之真實性時，青年事務局得派員協助實地瞭解再行評定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審評分項目及標準：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內容深度與廣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含志願服務方案內容與成果、服務年資、特殊獲獎、志工服務紀錄冊等。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規劃、執行成效與影響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含志願服務方案之整體性、服務期程與進度、受益量化與質化展現、服務對象或地區產生的改變等。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特色及資源結合運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志願服務方案可展現青年主體性及在地性、結合地方資源與網絡進行服務等。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其他投入志願服務，且可彰顯志願服務之精神者。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審：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青年事務局預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旬辦理決審，入選決審之個人或團隊組必須進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現場個案簡報及詢答，由專案評審委員會依決審評分項目分別評分，經共識會議，決定得獎名單並當場公布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入決審之個人或團隊組進行現場個案簡報八分鐘（報告準備時間兩分鐘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逾時即進入簡報時間，簡報七分鐘響鈴一聲，八分鐘響鈴兩聲立即結束）及詢答互動十分鐘（採統問統答方式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委員就簡報內容詢問兩分鐘，回復時間八分鐘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；團隊組參加簡報人員以十人為限，且名單必須與申請計畫之團隊成員一欄表相符，如有違反將取消團隊參賽資格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審評分項目及標準：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方案創新性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4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宣傳模式、執行模式、整合模式、應用模式。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貢獻與延續可行性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4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服務方案之影響性、執行價值、未來規劃、吸引青年投入志願服務。</w:t>
      </w:r>
    </w:p>
    <w:p>
      <w:pPr>
        <w:pStyle w:val="Normal"/>
        <w:numPr>
          <w:ilvl w:val="5"/>
          <w:numId w:val="4"/>
        </w:numPr>
        <w:snapToGrid w:val="false"/>
        <w:spacing w:lineRule="exact" w:line="420"/>
        <w:ind w:left="1701" w:hanging="289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簡報與詢答完整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簡報資料、呈現主題性及自省歷程等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napToGrid w:val="false"/>
        <w:spacing w:lineRule="exact" w:line="420"/>
        <w:ind w:left="2520" w:hanging="1953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審之地點及流程，預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旬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於青年事務局官網公布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桃園市第二屆桃青傑出志工獎」頒獎儀式規劃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上旬辦理，地點及流程另於青年事務局官網公告並電話通知。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方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八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優勝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計四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：一名，獎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：一名，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：一名，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別獎：一名，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、獎狀一張；請評審委員註明從事志願服務特殊事蹟。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佳行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四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入選決審未獲優勝獎之個人，皆頒發獎狀一張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napToGrid w:val="false"/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組（共十二組）：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優勝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計八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：一組，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：二組，每組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：三組，每組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、獎狀一張。</w:t>
      </w:r>
    </w:p>
    <w:p>
      <w:pPr>
        <w:pStyle w:val="Normal"/>
        <w:numPr>
          <w:ilvl w:val="4"/>
          <w:numId w:val="4"/>
        </w:numPr>
        <w:snapToGrid w:val="false"/>
        <w:spacing w:lineRule="exact" w:line="420"/>
        <w:ind w:left="1361" w:hanging="22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別獎：二組，每組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、所有團員皆頒發獎狀一張；請評審委員註明從事志願服務特殊事蹟。</w:t>
      </w:r>
    </w:p>
    <w:p>
      <w:pPr>
        <w:pStyle w:val="Normal"/>
        <w:numPr>
          <w:ilvl w:val="3"/>
          <w:numId w:val="4"/>
        </w:numPr>
        <w:snapToGrid w:val="false"/>
        <w:spacing w:lineRule="exact" w:line="420"/>
        <w:ind w:left="1305" w:hanging="4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佳行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四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入選決審未獲優勝獎之團隊，皆頒發獎狀一張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spacing w:lineRule="exact" w:line="420"/>
        <w:ind w:left="1134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獎勵：未入圍決審之個人及團隊，得依需求於申請表勾選領取參賽證明一張。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配合事項：</w:t>
      </w:r>
    </w:p>
    <w:p>
      <w:pPr>
        <w:pStyle w:val="Style23"/>
        <w:snapToGrid w:val="false"/>
        <w:spacing w:lineRule="exact" w:line="420"/>
        <w:ind w:left="567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宣揚「桃青傑出志工獎」之核心價值及理念，得獎者應配合桃園市政府安排之系列活動：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良事蹟及所附簡報資料將公布於青年事務局官網及相關網站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本計畫所衍生之相關活動（如表揚儀式、公益活動宣傳等），以利志工服務精神推展及經驗交流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揚活動如得獎者因故不克出席，必須請代理人代為受獎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認所送資料及服務事蹟均屬實無訛，如有虛偽不實，青年事務局有權撤銷參賽及獲獎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、獎座及獎狀須併同繳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追究相關法律責任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本計畫競選所送之資料（包括文字、照片、影像、影音資料等）應優先確認內容著作權之適法性，如確定符合相關法規之規定，所有共著者應同意授權予青年事務局，得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內自由運用於各項政策推廣宣傳等公益出版及非營利活動使用；如有因著作權爭議訴訟者，應由申請方自行處理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送審計畫已獲選桃園市政府其他表揚計畫，不得再行申請本案，重複申請案件經青年事務局查證屬實，取消其評選資格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確保徵選作業符合公平、公開原則，參加徵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之配偶及三親等以內血親、姻親，以及有利害及所屬關係者等皆不得擔任本計畫複審、決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委員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若有未盡事宜，青年事務局得隨時補充或修改，統一於官網公告；活動內容及獎項，青年事務局得保有最終修改及解釋之權利。</w:t>
      </w:r>
    </w:p>
    <w:p>
      <w:pPr>
        <w:pStyle w:val="Normal"/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業期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7763"/>
      </w:tblGrid>
      <w:tr>
        <w:trPr>
          <w:trHeight w:val="3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青年事務局得保留調整重要活動期程之權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計畫截止收件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資格初審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複審，並於官網公布進入決審之名單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決審，並於官網公布得獎之名單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頒獎儀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際日期及地點另行公告、通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方式：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：桃園市政府青年事務局公共參與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琨棋先生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exact" w:line="42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2252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10010471@mail.tycg.gocv.tw</w:t>
        </w:r>
      </w:hyperlink>
    </w:p>
    <w:p>
      <w:pPr>
        <w:pStyle w:val="Style23"/>
        <w:tabs>
          <w:tab w:val="clear" w:pos="709"/>
          <w:tab w:val="left" w:pos="567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b/>
        <w:szCs w:val="28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37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139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0z1">
    <w:name w:val="WW8Num10z1"/>
    <w:qFormat/>
    <w:rPr>
      <w:b/>
      <w:sz w:val="28"/>
      <w:szCs w:val="28"/>
      <w:lang w:val="en-US"/>
    </w:rPr>
  </w:style>
  <w:style w:type="character" w:styleId="WW8Num10z2">
    <w:name w:val="WW8Num10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desc">
    <w:name w:val="ndesc"/>
    <w:qFormat/>
    <w:rPr/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tycg.gov.tw/" TargetMode="External"/><Relationship Id="rId3" Type="http://schemas.openxmlformats.org/officeDocument/2006/relationships/hyperlink" Target="mailto:10010471@mail.tycg.goc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8:00Z</dcterms:created>
  <dc:creator>無限使用</dc:creator>
  <dc:description/>
  <cp:keywords/>
  <dc:language>en-US</dc:language>
  <cp:lastModifiedBy>user</cp:lastModifiedBy>
  <cp:lastPrinted>2017-07-03T13:47:00Z</cp:lastPrinted>
  <dcterms:modified xsi:type="dcterms:W3CDTF">2017-07-06T02:28:00Z</dcterms:modified>
  <cp:revision>2</cp:revision>
  <dc:subject/>
  <dc:title>106年桃青傑出志工獎計畫</dc:title>
</cp:coreProperties>
</file>