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新明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年校慶系列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—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印象新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采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校慶</w:t>
      </w:r>
      <w:r>
        <w:rPr>
          <w:rFonts w:eastAsia="標楷體" w:cs="Arial Unicode MS" w:ascii="標楷體" w:hAnsi="標楷體"/>
          <w:kern w:val="0"/>
          <w:sz w:val="28"/>
          <w:szCs w:val="28"/>
        </w:rPr>
        <w:t>LOGO</w:t>
      </w:r>
      <w:r>
        <w:rPr>
          <w:rFonts w:ascii="標楷體" w:hAnsi="標楷體" w:cs="Arial Unicode MS" w:eastAsia="標楷體"/>
          <w:kern w:val="0"/>
          <w:sz w:val="28"/>
          <w:szCs w:val="28"/>
        </w:rPr>
        <w:t>設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徵選實施計畫」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：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年校慶系列活動計畫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宗旨：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kern w:val="0"/>
          <w:sz w:val="28"/>
          <w:szCs w:val="28"/>
        </w:rPr>
        <w:t>擴大</w:t>
      </w:r>
      <w:r>
        <w:rPr>
          <w:rFonts w:ascii="標楷體" w:hAnsi="標楷體" w:cs="標楷體" w:eastAsia="標楷體"/>
          <w:sz w:val="28"/>
          <w:szCs w:val="28"/>
        </w:rPr>
        <w:t>辦理本校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週年校慶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呈現</w:t>
      </w:r>
      <w:r>
        <w:rPr>
          <w:rFonts w:ascii="標楷體" w:hAnsi="標楷體" w:cs="標楷體" w:eastAsia="標楷體"/>
          <w:sz w:val="28"/>
          <w:szCs w:val="28"/>
        </w:rPr>
        <w:t>全校師生親、校友、社區民眾等對學校的凝聚力，特舉辦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週年校慶標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OGO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計活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激發大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揮創意巧思，創作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年校慶之代表圖像，提升對校慶活動的參與感。</w:t>
      </w:r>
    </w:p>
    <w:p>
      <w:pPr>
        <w:pStyle w:val="Normal"/>
        <w:snapToGrid w:val="false"/>
        <w:spacing w:lineRule="exact" w:line="400" w:before="180" w:after="0"/>
        <w:ind w:left="568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設計概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400"/>
        <w:ind w:left="568" w:hanging="143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新明國小創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年為主要概念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發揮愛校情懷和藝術創意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計力求簡潔，並呈現歡慶創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年意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兼具美感、內涵，得以宣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年校慶精神之形象標章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OG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可依照設計需求加上學校英文校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Sing Ming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學校特色等。設計者須考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OG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必須能廣泛應用於旗幟、紀念章、刊物、網頁等處。</w:t>
      </w:r>
    </w:p>
    <w:p>
      <w:pPr>
        <w:pStyle w:val="Normal"/>
        <w:widowControl/>
        <w:shd w:fill="FFFFFF" w:val="clear"/>
        <w:spacing w:lineRule="exact" w:line="400"/>
        <w:ind w:left="568" w:hanging="143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考資料：請上網新明國小網站參閱本校校務經營發展各個面向。</w:t>
      </w:r>
    </w:p>
    <w:p>
      <w:pPr>
        <w:pStyle w:val="Normal"/>
        <w:widowControl/>
        <w:shd w:fill="FFFFFF" w:val="clear"/>
        <w:spacing w:lineRule="exact" w:line="400"/>
        <w:ind w:left="2211" w:hanging="178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基本現況：全校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普通班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體育班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特教班、幼兒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，全校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學生。</w:t>
      </w:r>
    </w:p>
    <w:p>
      <w:pPr>
        <w:pStyle w:val="Normal"/>
        <w:widowControl/>
        <w:shd w:fill="FFFFFF" w:val="clear"/>
        <w:spacing w:lineRule="exact" w:line="400"/>
        <w:ind w:left="1701" w:hanging="1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願景：積極進取、感恩惜福、適性發展、快樂成長。</w:t>
      </w:r>
    </w:p>
    <w:p>
      <w:pPr>
        <w:pStyle w:val="Normal"/>
        <w:widowControl/>
        <w:shd w:fill="FFFFFF" w:val="clear"/>
        <w:spacing w:lineRule="exact" w:line="400"/>
        <w:ind w:left="1701" w:hanging="1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績優團隊：國樂團、節奏樂團、手球隊、輕艇隊、桌球隊。</w:t>
      </w:r>
    </w:p>
    <w:p>
      <w:pPr>
        <w:pStyle w:val="Normal"/>
        <w:widowControl/>
        <w:shd w:fill="FFFFFF" w:val="clear"/>
        <w:spacing w:lineRule="exact" w:line="400"/>
        <w:ind w:left="2211" w:hanging="178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庭園校景：中央樓結合客家園前庭、前操場彩色地坪、中操場多元遊戲區、活動中心（禮堂兼體育館）、游泳池、嶄新幼兒園教學區、李輝義紀念圖書館。</w:t>
      </w:r>
    </w:p>
    <w:p>
      <w:pPr>
        <w:pStyle w:val="Normal"/>
        <w:widowControl/>
        <w:shd w:fill="FFFFFF" w:val="clear"/>
        <w:spacing w:lineRule="exact" w:line="400"/>
        <w:ind w:left="1701" w:hanging="1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本課程及社群：飛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OOK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題教學（含圖書館研發團隊）、新明閱讀趣、游泳樂活教學、好品格感恩主題活動、資訊翻轉教學社群、國際教育創新教學社群、英語社群、自然科學社群、輔導團隊社群、經典讀書會社群、美感教育社群、桌遊樂教學社群。</w:t>
      </w:r>
    </w:p>
    <w:p>
      <w:pPr>
        <w:pStyle w:val="Normal"/>
        <w:snapToGrid w:val="false"/>
        <w:spacing w:before="180" w:after="0"/>
        <w:ind w:left="568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參加對象：本校學生、高中職以上學生、各校教師、本校校友及社會人士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徵選期程：</w:t>
      </w:r>
    </w:p>
    <w:p>
      <w:pPr>
        <w:pStyle w:val="Normal"/>
        <w:snapToGrid w:val="false"/>
        <w:spacing w:before="180" w:after="0"/>
        <w:ind w:left="567" w:hanging="42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即日起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五）止，於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年校慶網站上及各種管道發布訊息以公告徵選實施計畫，參賽作品可利用郵寄或親送投稿，依評選標準及方式擇優錄取，並給予獎勵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作品規格：</w:t>
      </w:r>
    </w:p>
    <w:p>
      <w:pPr>
        <w:pStyle w:val="Normal"/>
        <w:snapToGrid w:val="false"/>
        <w:spacing w:before="180" w:after="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平面數位之方式創作，如向量繪圖軟體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nkscap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orelDr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hotoSho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）或手繪製作，並</w:t>
      </w:r>
      <w:r>
        <w:rPr>
          <w:rFonts w:ascii="標楷體" w:hAnsi="標楷體" w:cs="標楷體" w:eastAsia="標楷體"/>
          <w:sz w:val="28"/>
          <w:szCs w:val="28"/>
        </w:rPr>
        <w:t>利用電腦將電子檔（存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NG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，解析度</w:t>
      </w:r>
      <w:r>
        <w:rPr>
          <w:rFonts w:eastAsia="標楷體" w:cs="標楷體" w:ascii="標楷體" w:hAnsi="標楷體"/>
          <w:sz w:val="28"/>
          <w:szCs w:val="28"/>
        </w:rPr>
        <w:t>300dpi</w:t>
      </w:r>
      <w:r>
        <w:rPr>
          <w:rFonts w:ascii="標楷體" w:hAnsi="標楷體" w:cs="標楷體" w:eastAsia="標楷體"/>
          <w:sz w:val="28"/>
          <w:szCs w:val="28"/>
        </w:rPr>
        <w:t>以上，檔案勿低於</w:t>
      </w:r>
      <w:r>
        <w:rPr>
          <w:rFonts w:eastAsia="標楷體" w:cs="標楷體" w:ascii="標楷體" w:hAnsi="標楷體"/>
          <w:sz w:val="28"/>
          <w:szCs w:val="28"/>
        </w:rPr>
        <w:t>1MB</w:t>
      </w:r>
      <w:r>
        <w:rPr>
          <w:rFonts w:ascii="標楷體" w:hAnsi="標楷體" w:cs="標楷體" w:eastAsia="標楷體"/>
          <w:sz w:val="28"/>
          <w:szCs w:val="28"/>
        </w:rPr>
        <w:t>）上傳於報名系統內，並同時輸入姓名、電話、地址、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、設計理念等相關資料。並於入選後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原始圖檔寄送至本校公務信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公務信箱於入選後通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991" w:hanging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徵選：個人設計作品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作品為限，多人創作作品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共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為限。每人最多個人設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加多人創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為限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報名及收件方式：</w:t>
      </w:r>
    </w:p>
    <w:p>
      <w:pPr>
        <w:pStyle w:val="Normal"/>
        <w:snapToGrid w:val="false"/>
        <w:spacing w:before="180" w:after="0"/>
        <w:ind w:firstLine="7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件日期：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五）止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件方式：請至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年校慶活動網站線上報名，逾期不予受理。</w:t>
      </w:r>
    </w:p>
    <w:p>
      <w:pPr>
        <w:pStyle w:val="Normal"/>
        <w:snapToGrid w:val="false"/>
        <w:spacing w:before="180" w:after="0"/>
        <w:ind w:left="1274" w:hanging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洽詢窗口：教務處林主任 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3)493326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手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36-4982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: yses226@yahoo.com.tw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評選流程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項活動採「公開徵選」方式辦理。</w:t>
      </w:r>
    </w:p>
    <w:p>
      <w:pPr>
        <w:pStyle w:val="Normal"/>
        <w:snapToGrid w:val="false"/>
        <w:spacing w:before="180" w:after="0"/>
        <w:ind w:left="992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階段評審：由主辦單位邀請藝文老師、專家學者共同組成評審小組，依公平公正公開原則，選出入選作品六名（最高獎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）。</w:t>
      </w:r>
    </w:p>
    <w:p>
      <w:pPr>
        <w:pStyle w:val="Normal"/>
        <w:snapToGrid w:val="false"/>
        <w:spacing w:before="180" w:after="0"/>
        <w:ind w:left="992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階段展覽：先辦理入選作品公開展覽，鼓勵師生及家長參觀入選作品之理念及意象。</w:t>
      </w:r>
    </w:p>
    <w:p>
      <w:pPr>
        <w:pStyle w:val="Normal"/>
        <w:snapToGrid w:val="false"/>
        <w:spacing w:before="180" w:after="0"/>
        <w:ind w:left="992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三階段票選：由全體六年級學生及全體教師票選，學生一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教師一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於集會時間公開進行票選，累計得分決定最高分者為第一名，以此類推至第三名、佳作三名。</w:t>
      </w:r>
    </w:p>
    <w:p>
      <w:pPr>
        <w:pStyle w:val="Normal"/>
        <w:snapToGrid w:val="false"/>
        <w:spacing w:before="180" w:after="0"/>
        <w:ind w:left="992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四階段頒獎：於上學期末邀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年慶籌備委員會主任委員及社會賢達與會進行頒獎儀式，本校將第一名作品製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大圖輸出，於本頒獎儀式中進行揭幕留影活動。</w:t>
      </w:r>
    </w:p>
    <w:p>
      <w:pPr>
        <w:pStyle w:val="Normal"/>
        <w:snapToGrid w:val="false"/>
        <w:spacing w:before="180" w:after="0"/>
        <w:ind w:left="852" w:hanging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分標準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主題創意表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30%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設計理念詮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0%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構圖造形設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30%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整體色彩應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0%)</w:t>
      </w:r>
    </w:p>
    <w:p>
      <w:pPr>
        <w:pStyle w:val="Normal"/>
        <w:snapToGrid w:val="false"/>
        <w:spacing w:before="180" w:after="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勵辦法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名：獎金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獎狀乙幀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二名：獎金新台幣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獎狀乙幀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三名：獎金新台幣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獎狀乙幀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佳作三名：獎金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獎狀乙幀。</w:t>
      </w:r>
    </w:p>
    <w:p>
      <w:pPr>
        <w:pStyle w:val="Normal"/>
        <w:snapToGrid w:val="false"/>
        <w:spacing w:before="180" w:after="0"/>
        <w:ind w:left="836" w:hanging="2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選結果預訂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底前公佈。除通知得獎人外，得獎名單及作品公告於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年校慶網站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年特刊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著作權相關規定及備註：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965" w:hanging="32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選作品無論採用與否均不予退還，如有需要由作者事先自行備份留存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選作品以未曾公開發表者為限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65" w:hanging="32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具原創性，不得抄襲、模仿、或剽竊他人之作品。若有涉及相關著作權法律責任及侵害第三人權利時，悉由作品提供者自行負法律上責任，概與主辦單位無關。若經發現有上述情形，除取消其得獎資格，追繳回獎金，並由次優作品遞補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65" w:hanging="32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得獎作品之著作財產權及各項權利均歸屬本校，授權本校使用，且不行使著作人格權，但本校同意作品作者以複製方式保留作品。得獎作品本校保有修改權，作者不得異議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65" w:hanging="32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凡報名參選者，視為認同本辦法一切規定，參選作品須遵守徵選辦法及作品規格之要求，才符合徵選資格得以評選。本辦法如有未盡事宜，除依法律相關規定外，得另行公佈補充之。 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92" w:hanging="37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著作權相關事項：凡入選作品自公布得獎日起即歸屬於本校所有，管理及使用單位為本校；本校將依著作權法享有改作、重製、公開展示及不限時間、次數、各種方式用途使用之權利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經費：活動經費由新明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年校慶籌備委員會相關經費項下支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概算表：</w:t>
      </w:r>
    </w:p>
    <w:tbl>
      <w:tblPr>
        <w:tblW w:w="9000" w:type="dxa"/>
        <w:jc w:val="left"/>
        <w:tblInd w:w="7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560"/>
        <w:gridCol w:w="1080"/>
        <w:gridCol w:w="840"/>
        <w:gridCol w:w="1080"/>
        <w:gridCol w:w="3735"/>
      </w:tblGrid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,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上揭前六名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審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,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圖輸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,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誤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茶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班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架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週年校慶專屬網站，含校慶全部系列活動之資訊及長期管理。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具、紙張、碳粉、布置用品及其他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t>45,420</w:t>
            </w:r>
            <w:r/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本計畫呈 校長核可後實施，修正時亦同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教務主任：           主計：         校長：</w:t>
      </w:r>
    </w:p>
    <w:p>
      <w:pPr>
        <w:pStyle w:val="Normal"/>
        <w:spacing w:lineRule="exact" w:line="500"/>
        <w:ind w:right="161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：</w:t>
      </w:r>
      <w:r>
        <w:rPr>
          <w:rFonts w:ascii="標楷體" w:hAnsi="標楷體" w:cs="標楷體" w:eastAsia="標楷體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05:00Z</dcterms:created>
  <dc:creator>User</dc:creator>
  <dc:description/>
  <cp:keywords/>
  <dc:language>en-US</dc:language>
  <cp:lastModifiedBy>user</cp:lastModifiedBy>
  <cp:lastPrinted>2017-11-02T11:58:00Z</cp:lastPrinted>
  <dcterms:modified xsi:type="dcterms:W3CDTF">2017-11-14T05:05:00Z</dcterms:modified>
  <cp:revision>2</cp:revision>
  <dc:subject/>
  <dc:title>桃園市中壢區新明國民小學70週年校慶LOGO設計徵選實施計畫</dc:title>
</cp:coreProperties>
</file>