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0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各界慶祝第</w:t>
      </w:r>
      <w:r>
        <w:rPr>
          <w:rFonts w:eastAsia="標楷體" w:cs="標楷體" w:ascii="標楷體" w:hAnsi="標楷體"/>
          <w:b/>
          <w:sz w:val="28"/>
          <w:szCs w:val="28"/>
        </w:rPr>
        <w:t>96</w:t>
      </w:r>
      <w:r>
        <w:rPr>
          <w:rFonts w:ascii="標楷體" w:hAnsi="標楷體" w:cs="標楷體" w:eastAsia="標楷體"/>
          <w:b/>
          <w:sz w:val="28"/>
          <w:szCs w:val="28"/>
        </w:rPr>
        <w:t>屆國際合作社節合作事業繪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四格漫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比賽參賽辦法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合作社是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弱</w:t>
      </w:r>
      <w:r>
        <w:rPr>
          <w:rFonts w:ascii="標楷體" w:hAnsi="標楷體" w:cs="標楷體" w:eastAsia="標楷體"/>
          <w:color w:val="000000"/>
          <w:sz w:val="28"/>
          <w:szCs w:val="28"/>
        </w:rPr>
        <w:t>勢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生活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事業上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共同需要，以平等互惠的精神、互助合作的方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實施共同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，也是企業的一種型態。運用合作社制度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是合作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我國憲法在基本國策章國民經濟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明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合作事業應受國家之獎勵與扶助」，</w:t>
      </w:r>
      <w:r>
        <w:rPr>
          <w:rFonts w:ascii="標楷體" w:hAnsi="標楷體" w:cs="標楷體" w:eastAsia="標楷體"/>
          <w:sz w:val="28"/>
          <w:szCs w:val="28"/>
        </w:rPr>
        <w:t>確立合作事業為結合社會福利與國民經濟之社會經濟制度，期以達到民生主義分配社會化，謀國計民生均足的均富社會。</w:t>
      </w:r>
    </w:p>
    <w:p>
      <w:pPr>
        <w:pStyle w:val="Normal"/>
        <w:spacing w:lineRule="exact" w:line="44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目的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本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繪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四格漫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促進社會大眾瞭解</w:t>
      </w:r>
      <w:r>
        <w:rPr>
          <w:rFonts w:ascii="標楷體" w:hAnsi="標楷體" w:cs="標楷體" w:eastAsia="標楷體"/>
          <w:sz w:val="28"/>
          <w:szCs w:val="28"/>
        </w:rPr>
        <w:t>合作事業的真諦與功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分運用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「我為人人，人人為我」</w:t>
      </w:r>
      <w:r>
        <w:rPr>
          <w:rFonts w:ascii="標楷體" w:hAnsi="標楷體" w:cs="標楷體" w:eastAsia="標楷體"/>
          <w:sz w:val="28"/>
          <w:szCs w:val="28"/>
        </w:rPr>
        <w:t>互助合作的祥和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不同角度的觀察及建議，提供當前各類合作事業現況與未來發展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因應國際經濟及社會環境快速變遷。</w:t>
      </w:r>
    </w:p>
    <w:p>
      <w:pPr>
        <w:pStyle w:val="Normal"/>
        <w:spacing w:lineRule="exact" w:line="440" w:before="180" w:after="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辦理單位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內政部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農業合作社聯合社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合作事業協會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省嘉南羊乳運銷合作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合作社聯合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賽主題：</w:t>
      </w:r>
      <w:r>
        <w:rPr>
          <w:rFonts w:ascii="標楷體" w:hAnsi="標楷體" w:cs="標楷體" w:eastAsia="標楷體"/>
          <w:b/>
          <w:sz w:val="28"/>
          <w:szCs w:val="28"/>
        </w:rPr>
        <w:t>關懷社區－建立互助合作的祥和社會</w:t>
      </w:r>
    </w:p>
    <w:p>
      <w:pPr>
        <w:pStyle w:val="Normal"/>
        <w:spacing w:lineRule="exact" w:line="440"/>
        <w:ind w:left="19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合作社為社員自主經營的人本企業，關懷社區為其不變的經營原則。凡是社區居民在生產、運銷、供給、利用、勞動、消費、公用、運輸、信用、保險等業務有共同需要時，均可籌組相應的合作社，協助社區發展。過去，國內蓬勃發展的農業合作社，即是顯著的例子。近年，為了配合政府「五大社會安定計畫」政策，照顧勞動合作社、綠電合作社、住宅合作社相繼成立，結合社區資源，共同創造互助合作的祥和社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事業之角色與功能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合作社對社會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緩和資本集中，縮短貧富差距，促進社會祥和。聯合國大會多次肯定合作社在社會發展中的作用，包括促進充分就業、參與保護環境、善盡社會責任及透過公平貿易確保社員權益等。當然對參與合作社的社員而言，可謀求個人經濟利益，改善生活或提升工作就業之品質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92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消費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消費合作或公用合作，以維持日常生活或增進生活品質。</w:t>
      </w:r>
    </w:p>
    <w:p>
      <w:pPr>
        <w:pStyle w:val="Normal"/>
        <w:spacing w:lineRule="exact" w:line="440"/>
        <w:ind w:left="1113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消費合作是集結共同購買的消費力量，購買健康優良產品，如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主婦聯盟生活消費合作社、苗栗縣機關學校員工消費合作社聯合社、南投縣南崗勞工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參考的事例。</w:t>
      </w:r>
    </w:p>
    <w:p>
      <w:pPr>
        <w:pStyle w:val="Normal"/>
        <w:spacing w:lineRule="exact" w:line="440"/>
        <w:ind w:left="100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用合作是透過共同設備的使用，如設置住宅、醫療、托老及托兒等公用設備供社員生活上使用業務。如：基隆市第一住宅公用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exact" w:line="440"/>
        <w:ind w:left="92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農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農業合作社，增強競爭力，促進農業升級，建立農企業，以持續發展農業，安定生活，繁榮農村。小農制的台灣，面對工商業的普遍發展，以及全球化市場經濟的大趨勢，只有運用農業合作，農民結合一起運作才能對抗大企業及資本市場；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生產合作：為擴大農場經營規模，可運用合作農場或生產合作，如：雲林縣漢光果菜生產合作社、雲林縣土庫養豬生產合作社、嘉義縣鰻蝦生產合作社、嘉義縣菇類生產合作社、苗栗縣有機農業生產合作社、南投縣鹿谷鄉凍頂茶葉生產合作社、嘉義縣崙陽合作農場、苗栗縣傑農合作農場等；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運銷合作：為順利運銷農產品，可運用農產品運銷合作，如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嘉南羊乳運銷合作社、高屏花卉運銷合作社、花蓮縣肉品運銷合作社等；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供給合作：為保障農機、肥料、農藥、種苗及其它資材之順利供應及優良品質，可運用農用資材供給合作，如：新竹市家畜肉類供給合作社、台中市花卉供給合作社、南投縣家畜肉類供給合作社、彰化縣家畜肉類供給合作社、台灣藥物供給合作社等；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勞動合作：為專業農民的工作機會，可運用農務勞動合作，如：雲林縣虎尾製糖勞動合作社、雲林北港糖勞動合作社、臺東縣關山原住民造林勞動合作社、臺東縣雅瑪原住民造林勞動合作社、臺東縣達仁原住民造林景觀園藝勞動合作社、臺東縣鹿野原住民造林勞動合作社、臺東縣第二造林勞動合作社、臺東縣日贛原住民造林勞動合作社、臺東縣東海岸原住民造林勞動合作社；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勞務工作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勞心勞力的工作者，可運用生產合作、勞動合作或運輸合作等，共同承攬勞務或提供社員運輸經營所需服務等，以改善工作條件，或增加就業機會與業務收入，以發展生計。如：南投縣原住民愛鄰照顧勞動合作社、新北市原住民搬運勞動合作社、基隆市起卸搬運勞動合作社、台北市第六計程車運輸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參考的事例。</w:t>
      </w:r>
    </w:p>
    <w:p>
      <w:pPr>
        <w:pStyle w:val="Normal"/>
        <w:spacing w:lineRule="exact" w:line="440"/>
        <w:ind w:left="1081" w:hanging="8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中小企業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供給、利用，運銷或信用、保險等合作業務，以聯合經營或採取策略聯盟，增強經營體系及專業分工，以紓解經營困難。如：台灣省藥物供給合作社、台灣區車輛用品供給合作社、屏東縣醫療廢棄物處理設備利用合作社、台灣區漁船產物保險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基層庶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金融合作，儲蓄節儉資金，並週轉所需資金。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淡水第一信用合作社、儲蓄互助社等。</w:t>
      </w:r>
    </w:p>
    <w:p>
      <w:pPr>
        <w:pStyle w:val="Normal"/>
        <w:spacing w:lineRule="exact" w:line="440"/>
        <w:ind w:left="9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社區居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合作社，辦理多項合作業務，進行總體營造促使社區發展。總之，合作社是基層庶民大眾的結合，為發展事業、保障權益、改善生活、追求安居樂業而形成之互助合作的組織，如能好好運用，可以做很多有益於個人與社會的業務，有待大家繼續努力，以求發展。</w:t>
      </w:r>
    </w:p>
    <w:p>
      <w:pPr>
        <w:pStyle w:val="Normal"/>
        <w:spacing w:lineRule="exact" w:line="440"/>
        <w:ind w:left="9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想更深入地了解各類型合作社組織，有網址可以參考如下：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國際合作社聯盟入口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icahdq.org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內政部合作事業入口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coop.moi.gov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入口網站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hucc-coop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儲蓄互助協會入口網站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ulroc.org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合作事業協會入口網站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lc-coop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</w:rPr>
        <w:t>參加對象：全國各國中、國小學校之學生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六、參賽組別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國小組（</w:t>
      </w:r>
      <w:r>
        <w:rPr>
          <w:rFonts w:eastAsia="標楷體" w:cs="標楷體" w:ascii="標楷體" w:hAnsi="標楷體"/>
          <w:sz w:val="28"/>
        </w:rPr>
        <w:t>1-3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國小組（</w:t>
      </w:r>
      <w:r>
        <w:rPr>
          <w:rFonts w:eastAsia="標楷體" w:cs="標楷體" w:ascii="標楷體" w:hAnsi="標楷體"/>
          <w:sz w:val="28"/>
        </w:rPr>
        <w:t>4-6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國中組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七、繪畫方式：</w:t>
      </w:r>
    </w:p>
    <w:p>
      <w:pPr>
        <w:pStyle w:val="Normal"/>
        <w:spacing w:lineRule="exact" w:line="440"/>
        <w:ind w:left="1540" w:hanging="1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請畫在四開圖畫紙上，並在作品背面</w:t>
      </w:r>
      <w:r>
        <w:rPr>
          <w:rFonts w:ascii="標楷體" w:hAnsi="標楷體" w:cs="標楷體" w:eastAsia="標楷體"/>
          <w:b/>
          <w:bCs/>
          <w:sz w:val="28"/>
        </w:rPr>
        <w:t>右下角</w:t>
      </w:r>
      <w:r>
        <w:rPr>
          <w:rFonts w:ascii="標楷體" w:hAnsi="標楷體" w:cs="標楷體" w:eastAsia="標楷體"/>
          <w:sz w:val="28"/>
        </w:rPr>
        <w:t>以正楷書寫組別、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年級、姓名、連絡電話、地址及主題等，</w:t>
      </w:r>
      <w:r>
        <w:rPr>
          <w:rFonts w:ascii="標楷體" w:hAnsi="標楷體" w:cs="標楷體" w:eastAsia="標楷體"/>
          <w:sz w:val="28"/>
          <w:szCs w:val="28"/>
        </w:rPr>
        <w:t>資料不全者以棄權論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exact" w:line="440"/>
        <w:ind w:left="1540" w:hanging="1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二）內容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關懷社區－建立互助合作的祥和社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主題自由發揮；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三）表現素材不限，水彩、蠟筆、粉臘筆、彩色筆或綜合應用皆可；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評審方式：由主辦單位邀請專家學者組成評審小組，遴選出得獎</w:t>
      </w:r>
      <w:r>
        <w:rPr>
          <w:rFonts w:ascii="標楷體" w:hAnsi="標楷體" w:cs="標楷體" w:eastAsia="標楷體"/>
          <w:sz w:val="28"/>
          <w:szCs w:val="28"/>
        </w:rPr>
        <w:t>、入選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品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評分標準及項目：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（</w:t>
      </w:r>
      <w:r>
        <w:rPr>
          <w:rFonts w:ascii="標楷體" w:hAnsi="標楷體" w:cs="標楷體" w:eastAsia="標楷體"/>
          <w:sz w:val="28"/>
          <w:szCs w:val="28"/>
        </w:rPr>
        <w:t>主題創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視覺美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表現技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十、名額及獎勵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一名，獎勵金新台幣壹萬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伍仟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參仟元整，獎座及獎狀各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佳  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五名，獎勵金新台幣壹仟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指導老師獎：</w:t>
      </w:r>
      <w:r>
        <w:rPr>
          <w:rFonts w:ascii="標楷體" w:hAnsi="標楷體" w:cs="標楷體" w:eastAsia="標楷體"/>
          <w:sz w:val="28"/>
          <w:szCs w:val="28"/>
        </w:rPr>
        <w:t>獎狀乙份。</w:t>
      </w:r>
    </w:p>
    <w:p>
      <w:pPr>
        <w:pStyle w:val="Normal"/>
        <w:spacing w:lineRule="exact" w:line="44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一活動期限：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（以郵戳為憑），來稿請寄至</w:t>
      </w:r>
      <w:r>
        <w:rPr>
          <w:rFonts w:eastAsia="標楷體" w:cs="標楷體" w:ascii="標楷體" w:hAnsi="標楷體"/>
          <w:sz w:val="28"/>
          <w:szCs w:val="28"/>
        </w:rPr>
        <w:t>432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ascii="標楷體" w:hAnsi="標楷體" w:cs="標楷體" w:eastAsia="標楷體"/>
          <w:sz w:val="28"/>
          <w:szCs w:val="28"/>
        </w:rPr>
        <w:t>巿</w:t>
      </w:r>
      <w:r>
        <w:rPr>
          <w:rFonts w:ascii="標楷體" w:hAnsi="標楷體" w:cs="標楷體" w:eastAsia="標楷體"/>
          <w:sz w:val="28"/>
          <w:szCs w:val="28"/>
        </w:rPr>
        <w:t>大肚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王田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>興和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【台灣農業合作社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合社】收，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明「合作事業</w:t>
      </w:r>
      <w:r>
        <w:rPr>
          <w:rFonts w:ascii="標楷體" w:hAnsi="標楷體" w:cs="標楷體" w:eastAsia="標楷體"/>
          <w:sz w:val="28"/>
          <w:szCs w:val="28"/>
        </w:rPr>
        <w:t>繪畫</w:t>
      </w:r>
      <w:r>
        <w:rPr>
          <w:rFonts w:ascii="標楷體" w:hAnsi="標楷體" w:cs="標楷體" w:eastAsia="標楷體"/>
          <w:sz w:val="28"/>
          <w:szCs w:val="28"/>
        </w:rPr>
        <w:t>比賽」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公布方式：於決審評審會議結束三日後將得獎作品及姓名，公布於內政部合作事業入口網站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台灣農業合作社聯合社網站</w:t>
      </w:r>
    </w:p>
    <w:p>
      <w:pPr>
        <w:pStyle w:val="Normal"/>
        <w:spacing w:lineRule="exact" w:line="440"/>
        <w:ind w:left="19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ftpac.org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 xml:space="preserve">），並個別通知得獎人。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、頒獎：於決審會議結束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配合慶祝合作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>節相關活動擇期舉行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十四、其他事項：</w:t>
      </w:r>
    </w:p>
    <w:p>
      <w:pPr>
        <w:pStyle w:val="Normal"/>
        <w:spacing w:lineRule="exact" w:line="440"/>
        <w:ind w:left="1400" w:right="-274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參賽作品一律不予退件（包括規格不符），主辦單位不負保管之責，</w:t>
      </w:r>
    </w:p>
    <w:p>
      <w:pPr>
        <w:pStyle w:val="Normal"/>
        <w:spacing w:lineRule="exact" w:line="440"/>
        <w:ind w:left="1392" w:right="-274" w:hanging="0"/>
        <w:rPr/>
      </w:pPr>
      <w:r>
        <w:rPr>
          <w:rFonts w:ascii="標楷體" w:hAnsi="標楷體" w:cs="標楷體" w:eastAsia="標楷體"/>
          <w:sz w:val="28"/>
          <w:szCs w:val="28"/>
        </w:rPr>
        <w:t>請自</w:t>
      </w:r>
      <w:r>
        <w:rPr>
          <w:rFonts w:ascii="標楷體" w:hAnsi="標楷體" w:cs="標楷體" w:eastAsia="標楷體"/>
          <w:sz w:val="28"/>
          <w:szCs w:val="28"/>
        </w:rPr>
        <w:t>行留</w:t>
      </w:r>
      <w:r>
        <w:rPr>
          <w:rFonts w:ascii="標楷體" w:hAnsi="標楷體" w:cs="標楷體" w:eastAsia="標楷體"/>
          <w:sz w:val="28"/>
          <w:szCs w:val="28"/>
        </w:rPr>
        <w:t>底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得獎作品之著作財產權，讓與主辦單位編修運用於宣傳、發表、出版、佈置、展覽、刊登報章雜誌或印製書冊等，不另致酬。前開所稱之著作財產權，乃依著作權法第三章第四節之規定辦理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 xml:space="preserve">參賽作品須符合活動主題及投件規格；不合規定者，不予評審。 </w:t>
      </w:r>
    </w:p>
    <w:p>
      <w:pPr>
        <w:pStyle w:val="Normal"/>
        <w:spacing w:lineRule="exact" w:line="440"/>
        <w:ind w:left="1398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參賽作品不得重製、抄襲他人作品。違反者，不予評審；已得獎者，取消得獎資格（獎位不予遞補），並回收已領取之獎金、</w:t>
      </w:r>
      <w:r>
        <w:rPr>
          <w:rFonts w:ascii="標楷體" w:hAnsi="標楷體" w:cs="標楷體" w:eastAsia="標楷體"/>
          <w:sz w:val="28"/>
          <w:szCs w:val="28"/>
        </w:rPr>
        <w:t>獎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座</w:t>
      </w:r>
      <w:r>
        <w:rPr>
          <w:rFonts w:ascii="標楷體" w:hAnsi="標楷體" w:cs="標楷體" w:eastAsia="標楷體"/>
          <w:sz w:val="28"/>
          <w:szCs w:val="28"/>
        </w:rPr>
        <w:t>。其涉著作權侵害之法律責任</w:t>
      </w:r>
      <w:r>
        <w:rPr>
          <w:rFonts w:ascii="標楷體" w:hAnsi="標楷體" w:cs="標楷體" w:eastAsia="標楷體"/>
          <w:sz w:val="28"/>
          <w:szCs w:val="28"/>
        </w:rPr>
        <w:t>悉</w:t>
      </w:r>
      <w:r>
        <w:rPr>
          <w:rFonts w:ascii="標楷體" w:hAnsi="標楷體" w:cs="標楷體" w:eastAsia="標楷體"/>
          <w:sz w:val="28"/>
          <w:szCs w:val="28"/>
        </w:rPr>
        <w:t xml:space="preserve">由參賽者自行負責。 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五）參</w:t>
      </w:r>
      <w:r>
        <w:rPr>
          <w:rFonts w:ascii="標楷體" w:hAnsi="標楷體" w:cs="標楷體" w:eastAsia="標楷體"/>
          <w:sz w:val="28"/>
          <w:szCs w:val="28"/>
        </w:rPr>
        <w:t xml:space="preserve">賽作品未達標準，獎項得從缺或減少錄取名額。 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參賽作品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ascii="標楷體" w:hAnsi="標楷體" w:cs="標楷體" w:eastAsia="標楷體"/>
          <w:sz w:val="28"/>
          <w:szCs w:val="28"/>
        </w:rPr>
        <w:t>投一幅。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 xml:space="preserve">郵遞請用硬紙板保護並以掛號郵件交寄。參賽作品因郵遞或不可抗力致生損害，主辦單位不負賠償責任。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獎勵金均應依所得稅法扣繳所得稅。</w:t>
      </w:r>
    </w:p>
    <w:p>
      <w:pPr>
        <w:pStyle w:val="Normal"/>
        <w:spacing w:lineRule="exact" w:line="440"/>
        <w:ind w:left="1399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九）</w:t>
      </w:r>
      <w:r>
        <w:rPr>
          <w:rFonts w:ascii="標楷體" w:hAnsi="標楷體" w:cs="標楷體" w:eastAsia="標楷體"/>
          <w:sz w:val="28"/>
          <w:szCs w:val="28"/>
        </w:rPr>
        <w:t>參賽者視同認可並接受本簡章之各項規定，未盡事宜，主辦單位得隨時補充之。</w:t>
      </w:r>
      <w:r>
        <w:rPr>
          <w:rFonts w:ascii="標楷體" w:hAnsi="標楷體" w:cs="標楷體" w:eastAsia="標楷體"/>
        </w:rPr>
        <w:t xml:space="preserve">    </w:t>
      </w:r>
    </w:p>
    <w:sectPr>
      <w:footerReference w:type="default" r:id="rId8"/>
      <w:footerReference w:type="first" r:id="rId9"/>
      <w:type w:val="nextPage"/>
      <w:pgSz w:w="11906" w:h="16838"/>
      <w:pgMar w:left="1080" w:right="926" w:gutter="0" w:header="0" w:top="899" w:footer="992" w:bottom="1079"/>
      <w:pgNumType w:start="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特粗楷體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>
      <w:rFonts w:ascii="華康特粗楷體;標楷體" w:hAnsi="華康特粗楷體;標楷體" w:eastAsia="華康特粗楷體;標楷體" w:cs="Times New Roman"/>
      <w:b/>
      <w:sz w:val="3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hdq.org/" TargetMode="External"/><Relationship Id="rId3" Type="http://schemas.openxmlformats.org/officeDocument/2006/relationships/hyperlink" Target="http://coop.moi.gov.tw/" TargetMode="External"/><Relationship Id="rId4" Type="http://schemas.openxmlformats.org/officeDocument/2006/relationships/hyperlink" Target="http://www.hucc-coop.tw/" TargetMode="External"/><Relationship Id="rId5" Type="http://schemas.openxmlformats.org/officeDocument/2006/relationships/hyperlink" Target="http://www.culroc.org.tw/" TargetMode="External"/><Relationship Id="rId6" Type="http://schemas.openxmlformats.org/officeDocument/2006/relationships/hyperlink" Target="http://www.clc-coop.tw/" TargetMode="External"/><Relationship Id="rId7" Type="http://schemas.openxmlformats.org/officeDocument/2006/relationships/hyperlink" Target="http://www.ftpac.org.tw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57:00Z</dcterms:created>
  <dc:creator>WU</dc:creator>
  <dc:description/>
  <dc:language>en-US</dc:language>
  <cp:lastModifiedBy>USER</cp:lastModifiedBy>
  <cp:lastPrinted>2018-02-12T10:21:00Z</cp:lastPrinted>
  <dcterms:modified xsi:type="dcterms:W3CDTF">2018-03-30T01:57:00Z</dcterms:modified>
  <cp:revision>2</cp:revision>
  <dc:subject/>
  <dc:title>嘉義縣崙尾果菜運銷合作社辦理</dc:title>
</cp:coreProperties>
</file>