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-15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left="-154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-404495</wp:posOffset>
            </wp:positionV>
            <wp:extent cx="2171700" cy="299720"/>
            <wp:effectExtent l="0" t="0" r="0" b="0"/>
            <wp:wrapNone/>
            <wp:docPr id="1" name="NTL LOGO中英文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TL LOGO中英文橫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ind w:left="-15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國際生物多樣性日嘉年華</w:t>
      </w:r>
      <w:r>
        <w:rPr>
          <w:rFonts w:ascii="標楷體" w:hAnsi="標楷體" w:cs="標楷體" w:eastAsia="標楷體"/>
          <w:b/>
          <w:sz w:val="32"/>
          <w:szCs w:val="32"/>
        </w:rPr>
        <w:t>」人文・生態之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活動報名表》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傳真或電郵報名者，請務必再來電確認，並於規定期限內完成繳款動作，才算完成報名作業。                               報名序號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945"/>
        <w:gridCol w:w="2268"/>
        <w:gridCol w:w="2693"/>
      </w:tblGrid>
      <w:tr>
        <w:trPr>
          <w:trHeight w:val="581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>
          <w:trHeight w:val="581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出生年月日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 w:before="360" w:after="0"/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身分證字號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確實填寫以利安排活動當日保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widowControl/>
              <w:snapToGrid w:val="false"/>
              <w:spacing w:lineRule="auto" w:line="276" w:before="180" w:after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以下民眾填寫，保險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 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以下民眾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活動訊息來源</w:t>
            </w:r>
          </w:p>
        </w:tc>
        <w:tc>
          <w:tcPr>
            <w:tcW w:w="7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圖官網  □中山樓官網  □中山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海報    □親友告知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</w:tc>
      </w:tr>
      <w:tr>
        <w:trPr>
          <w:trHeight w:val="2000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742" w:hanging="742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報到】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捷運劍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出口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07:5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集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742" w:hanging="74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自行開車前往中山樓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08: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到達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車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______)</w:t>
            </w:r>
          </w:p>
          <w:p>
            <w:pPr>
              <w:pStyle w:val="Normal"/>
              <w:spacing w:lineRule="exact" w:line="440"/>
              <w:ind w:left="742" w:hanging="742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解散】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捷運劍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出口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16: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返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742" w:hanging="7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自行開車從中山樓返回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(16:30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前返回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車號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_______)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993" w:right="1133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/>
      <w:kern w:val="2"/>
      <w:sz w:val="36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300" w:firstLine="720"/>
    </w:pPr>
    <w:rPr>
      <w:rFonts w:ascii="標楷體" w:hAnsi="標楷體" w:eastAsia="標楷體"/>
      <w:sz w:val="36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8:00Z</dcterms:created>
  <dc:creator>中山樓</dc:creator>
  <dc:description/>
  <dc:language>en-US</dc:language>
  <cp:lastModifiedBy>USER</cp:lastModifiedBy>
  <cp:lastPrinted>2018-04-11T14:25:00Z</cp:lastPrinted>
  <dcterms:modified xsi:type="dcterms:W3CDTF">2018-04-17T02:08:00Z</dcterms:modified>
  <cp:revision>2</cp:revision>
  <dc:subject/>
  <dc:title/>
</cp:coreProperties>
</file>