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556"/>
        <w:gridCol w:w="509"/>
        <w:gridCol w:w="625"/>
        <w:gridCol w:w="284"/>
        <w:gridCol w:w="567"/>
        <w:gridCol w:w="708"/>
        <w:gridCol w:w="709"/>
        <w:gridCol w:w="284"/>
        <w:gridCol w:w="708"/>
        <w:gridCol w:w="426"/>
        <w:gridCol w:w="2126"/>
      </w:tblGrid>
      <w:tr>
        <w:trPr>
          <w:trHeight w:val="557" w:hRule="atLeast"/>
        </w:trPr>
        <w:tc>
          <w:tcPr>
            <w:tcW w:w="790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二十一屆模範志願服務家庭表揚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推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職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 薦 者 服 務 資 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兒童服務　  □　青少年服務　  □　老人服務　     □　婦女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社區服務　  □　家庭服務　    □　身心障礙服務　 □　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家庭服務    □　綜合服務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自　年　月　至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計　　年　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截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7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月底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  <w:lang w:eastAsia="zh-TW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綜合優良事蹟提供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簡介文，以供參考】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推薦單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加蓋單位印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承辦人及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lang w:eastAsia="zh-TW"/>
              </w:rPr>
              <w:t>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　　　　     　　註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、本推薦表一律打字一式二份，每人一份推薦表、並加蓋推薦單位印信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內容及評價應詳細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、請附「志願服務紀錄冊」影本，未使用紀錄冊前之服務時數，請記載於紀錄冊之「附頁」，並請督導人員章核。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lang w:val="en-US" w:bidi="ar-SA"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>
      <w:lang w:val="en-US" w:bidi="ar-SA"/>
    </w:rPr>
  </w:style>
  <w:style w:type="paragraph" w:styleId="Style27">
    <w:name w:val="註解主旨"/>
    <w:basedOn w:val="Style26"/>
    <w:next w:val="Style26"/>
    <w:qFormat/>
    <w:pPr/>
    <w:rPr>
      <w:b/>
      <w:bCs/>
      <w:lang w:val="en-US" w:bidi="ar-SA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2:00Z</dcterms:created>
  <dc:creator>vicky chu</dc:creator>
  <dc:description/>
  <cp:keywords/>
  <dc:language>en-US</dc:language>
  <cp:lastModifiedBy>user</cp:lastModifiedBy>
  <dcterms:modified xsi:type="dcterms:W3CDTF">2018-07-24T05:42:00Z</dcterms:modified>
  <cp:revision>2</cp:revision>
  <dc:subject/>
  <dc:title/>
</cp:coreProperties>
</file>