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3D</w:t>
      </w:r>
      <w:r>
        <w:rPr>
          <w:rFonts w:ascii="標楷體" w:hAnsi="標楷體" w:cs="標楷體" w:eastAsia="標楷體"/>
          <w:b/>
          <w:szCs w:val="24"/>
        </w:rPr>
        <w:t>列印教師研習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宗旨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為推廣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，提升國內師生自造能力，及增加觀察科學的素材，同時經由動手操作的經驗，提供思維訓練、概念發展與問題解決及動手操作的能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簡介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，一個偌大的「典範轉移</w:t>
      </w:r>
      <w:r>
        <w:rPr>
          <w:rFonts w:eastAsia="標楷體" w:cs="標楷體" w:ascii="標楷體" w:hAnsi="標楷體"/>
          <w:szCs w:val="24"/>
        </w:rPr>
        <w:t xml:space="preserve">(Paradigm shift) </w:t>
      </w:r>
      <w:r>
        <w:rPr>
          <w:rFonts w:ascii="標楷體" w:hAnsi="標楷體" w:cs="標楷體" w:eastAsia="標楷體"/>
          <w:szCs w:val="24"/>
        </w:rPr>
        <w:t>」已經在悄然發生中。這就是一個被稱之為</w:t>
      </w:r>
      <w:r>
        <w:rPr>
          <w:rFonts w:eastAsia="標楷體" w:cs="標楷體" w:ascii="標楷體" w:hAnsi="標楷體"/>
          <w:szCs w:val="24"/>
        </w:rPr>
        <w:t>Makers movement</w:t>
      </w:r>
      <w:r>
        <w:rPr>
          <w:rFonts w:ascii="標楷體" w:hAnsi="標楷體" w:cs="標楷體" w:eastAsia="標楷體"/>
          <w:szCs w:val="24"/>
        </w:rPr>
        <w:t>的「自造者運動」。自造者的意思是指「自己親自來做」，這也是</w:t>
      </w:r>
      <w:r>
        <w:rPr>
          <w:rFonts w:eastAsia="標楷體" w:cs="標楷體" w:ascii="標楷體" w:hAnsi="標楷體"/>
          <w:szCs w:val="24"/>
        </w:rPr>
        <w:t>DIY(Do-it-yourself)</w:t>
      </w:r>
      <w:r>
        <w:rPr>
          <w:rFonts w:ascii="標楷體" w:hAnsi="標楷體" w:cs="標楷體" w:eastAsia="標楷體"/>
          <w:szCs w:val="24"/>
        </w:rPr>
        <w:t>精神的延續。自從三十年前，整個社會逐漸進入了利用電腦作為生產力途徑的同時，我們對於「親手來做」也逐步地抽離。今日的知識工作已經為「知」與「行」帶來極嚴重的割裂。而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這種輔助自造者的平民化技術，讓人們重新喚醒「實作」的重要性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升並提倡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及增加師生有更多動手操作的機會，科教館科學學習中心新增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設備，並藉由教師培訓喚醒老師動手做教具的精神，進而可以實際瞭解到科學中的奧秘，不再只是單單從書本中獲得知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欲參加進階班之老師須先參加初階班研習課程結束後方可參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四、研習地點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科學教育館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科學學習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研習對象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小教師，每梯次人數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為原則，依報名先後順序錄取。報名人數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方開班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欲參加進階班之老師須先參加初階班研習課程結束後方可參加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六、研習內容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簡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教學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表機操作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介紹</w:t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日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規劃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掃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七、報名方式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網路報名，報名網址「全國教師在職進修資訊網」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7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inservice.edu.tw/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「全國教師在職進修資訊網」自行查詢，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firstLine="480"/>
        <w:rPr/>
      </w:pPr>
      <w:r>
        <w:rPr>
          <w:rFonts w:ascii="標楷體" w:hAnsi="標楷體" w:cs="標楷體" w:eastAsia="標楷體"/>
        </w:rPr>
        <w:t>本館網站不另行公布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完成報名者，若不克前來參加研習，請於研習前來電告知，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影響其他欲參加者之權利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情請洽本館實驗組蔡宛珊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專線︰</w:t>
      </w:r>
      <w:r>
        <w:rPr>
          <w:rFonts w:eastAsia="標楷體" w:cs="標楷體" w:ascii="標楷體" w:hAnsi="標楷體"/>
        </w:rPr>
        <w:t>02-6610-1234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67</w:t>
      </w:r>
      <w:r>
        <w:rPr>
          <w:rFonts w:ascii="標楷體" w:hAnsi="標楷體" w:cs="標楷體" w:eastAsia="標楷體"/>
        </w:rPr>
        <w:t>；電子信箱︰</w:t>
      </w:r>
      <w:r>
        <w:rPr>
          <w:rFonts w:eastAsia="標楷體" w:cs="標楷體" w:ascii="標楷體" w:hAnsi="標楷體"/>
        </w:rPr>
        <w:t>tsaiwanshan@mail.ntsec.gov.tw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研習時數︰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/>
      </w:pPr>
      <w:r>
        <w:rPr>
          <w:rFonts w:ascii="標楷體" w:hAnsi="標楷體" w:cs="標楷體" w:eastAsia="標楷體"/>
        </w:rPr>
        <w:t>全程參加之研習人員核發教師研習時數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研習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費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參加教師需自行負擔交通、住宿及用餐之費用。</w:t>
      </w:r>
      <w:r>
        <w:br w:type="page"/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交通資訊：</w:t>
            </w:r>
          </w:p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地址：臺北市士林區士商路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40176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0:00Z</dcterms:created>
  <dc:creator>劉藍玉</dc:creator>
  <dc:description/>
  <dc:language>en-US</dc:language>
  <cp:lastModifiedBy>USER</cp:lastModifiedBy>
  <cp:lastPrinted>2015-03-10T16:43:00Z</cp:lastPrinted>
  <dcterms:modified xsi:type="dcterms:W3CDTF">2015-03-27T02:40:00Z</dcterms:modified>
  <cp:revision>2</cp:revision>
  <dc:subject/>
  <dc:title/>
</cp:coreProperties>
</file>