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構與結構教學模組與課程規畫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mpyfe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構與結構教學模組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立陽明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文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規畫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構與結構教學模組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立陽明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文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規畫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教育訓練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xkh9k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謝寬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功能運用示範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謝寬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功能運用示範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電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主題：程設計示例及機器人教學分享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e43eg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3278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示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樂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例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室及設備規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課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國立基隆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峻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實作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器人社團與競賽經驗分享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8.1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7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示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樂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V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室及設備規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課程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國立基隆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峻玄老師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實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器人社團與競賽經驗分享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8-10-11T03:09:00Z</dcterms:modified>
  <cp:revision>23</cp:revision>
  <dc:subject/>
  <dc:title/>
</cp:coreProperties>
</file>