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市</w:t>
      </w: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學年度全民國防教育海報甄選簡章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壹、甄選主題：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支持國防，熱愛國家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創作以全民國防為主軸，強調國家安全人人有責之理念，闡述「全民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支持、全民參與」之意涵，凝聚「支持國防、熱愛國家」之共識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勝利一甲子，光輝八二三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結合今</w:t>
      </w:r>
      <w:r>
        <w:rPr>
          <w:rFonts w:eastAsia="標楷體" w:cs="標楷體" w:ascii="標楷體" w:hAnsi="標楷體"/>
          <w:sz w:val="28"/>
          <w:szCs w:val="28"/>
        </w:rPr>
        <w:t>(107)</w:t>
      </w:r>
      <w:r>
        <w:rPr>
          <w:rFonts w:ascii="標楷體" w:hAnsi="標楷體" w:cs="標楷體" w:eastAsia="標楷體"/>
          <w:sz w:val="28"/>
          <w:szCs w:val="28"/>
        </w:rPr>
        <w:t>年「八二三戰役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周年紀念」，緬懷國軍為守護家園，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敵奮戰不懈，成功守衛金門，確保臺澎金馬之百姓生活福祉與國家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存發展，藉由作品緬懷國軍官兵的英勇事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貳、甄選分組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國小組：本市公、私立國小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國中組：本市公、私立國中、國中補校、高中附設國中部及完全中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國中部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高中職組：本市公、私立高中職日、夜間部與進修學校學生、完全中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學高中部學生及五專前三年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甄選規定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一、收件日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 自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截止，以郵戳為憑，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逾期不受理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二、報名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參選作品一律採通訊報名方式，參選人於備妥參選資料後，應以掛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郵寄：</w:t>
      </w:r>
      <w:r>
        <w:rPr>
          <w:rFonts w:eastAsia="標楷體" w:cs="標楷體" w:ascii="標楷體" w:hAnsi="標楷體"/>
          <w:sz w:val="28"/>
          <w:szCs w:val="28"/>
        </w:rPr>
        <w:t>32663</w:t>
      </w:r>
      <w:r>
        <w:rPr>
          <w:rFonts w:ascii="標楷體" w:hAnsi="標楷體" w:cs="標楷體" w:eastAsia="標楷體"/>
          <w:sz w:val="28"/>
          <w:szCs w:val="28"/>
        </w:rPr>
        <w:t>桃園市楊梅區民安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，並註明【桃園市楊梅區瑞原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民小教導處收】。　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作品規範及繳件規定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選作品應為參選人依甄選主題設計製作之原創性著作，並不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為其他競賽之得獎作品，如有利用他人著作時應檢附來源依據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相關授權證明文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一參選人報名參選之作品，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為限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選作品應以圖像為主、文字為輔，與邊距保留適當距離，若內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容須使用全民國防教育圖徽（於國防部「政戰資訊服務網」提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下載），可自行調整擺放位置，但不得變更圖徽樣式、色彩及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文名稱，手繪圖亦然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腦繪圖作品以</w:t>
      </w:r>
      <w:r>
        <w:rPr>
          <w:rFonts w:eastAsia="標楷體" w:cs="標楷體" w:ascii="標楷體" w:hAnsi="標楷體"/>
          <w:sz w:val="28"/>
          <w:szCs w:val="28"/>
        </w:rPr>
        <w:t>Photoshop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Illustrator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CorelDraw</w:t>
      </w:r>
      <w:r>
        <w:rPr>
          <w:rFonts w:ascii="標楷體" w:hAnsi="標楷體" w:cs="標楷體" w:eastAsia="標楷體"/>
          <w:sz w:val="28"/>
          <w:szCs w:val="28"/>
        </w:rPr>
        <w:t>等相關繪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圖軟體製作，尺寸一律為</w:t>
      </w:r>
      <w:r>
        <w:rPr>
          <w:rFonts w:eastAsia="標楷體" w:cs="標楷體" w:ascii="標楷體" w:hAnsi="標楷體"/>
          <w:sz w:val="28"/>
          <w:szCs w:val="28"/>
        </w:rPr>
        <w:t>216×303mm</w:t>
      </w:r>
      <w:r>
        <w:rPr>
          <w:rFonts w:ascii="標楷體" w:hAnsi="標楷體" w:cs="標楷體" w:eastAsia="標楷體"/>
          <w:sz w:val="28"/>
          <w:szCs w:val="28"/>
        </w:rPr>
        <w:t>（尺寸包含</w:t>
      </w:r>
      <w:r>
        <w:rPr>
          <w:rFonts w:eastAsia="標楷體" w:cs="標楷體" w:ascii="標楷體" w:hAnsi="標楷體"/>
          <w:sz w:val="28"/>
          <w:szCs w:val="28"/>
        </w:rPr>
        <w:t>3mm</w:t>
      </w:r>
      <w:r>
        <w:rPr>
          <w:rFonts w:ascii="標楷體" w:hAnsi="標楷體" w:cs="標楷體" w:eastAsia="標楷體"/>
          <w:sz w:val="28"/>
          <w:szCs w:val="28"/>
        </w:rPr>
        <w:t>出血邊），解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析度為</w:t>
      </w:r>
      <w:r>
        <w:rPr>
          <w:rFonts w:eastAsia="標楷體" w:cs="標楷體" w:ascii="標楷體" w:hAnsi="標楷體"/>
          <w:sz w:val="28"/>
          <w:szCs w:val="28"/>
        </w:rPr>
        <w:t>600dpi</w:t>
      </w:r>
      <w:r>
        <w:rPr>
          <w:rFonts w:ascii="標楷體" w:hAnsi="標楷體" w:cs="標楷體" w:eastAsia="標楷體"/>
          <w:sz w:val="28"/>
          <w:szCs w:val="28"/>
        </w:rPr>
        <w:t>，勿用特別色（金、銀及螢光色等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腦繪圖作品應儲存於光碟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封面書明參選人姓名，若有多件作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品，應以</w:t>
      </w:r>
      <w:r>
        <w:rPr>
          <w:rFonts w:eastAsia="標楷體" w:cs="標楷體" w:ascii="標楷體" w:hAnsi="標楷體"/>
          <w:sz w:val="28"/>
          <w:szCs w:val="28"/>
        </w:rPr>
        <w:t>1.2.3.</w:t>
      </w:r>
      <w:r>
        <w:rPr>
          <w:rFonts w:ascii="標楷體" w:hAnsi="標楷體" w:cs="標楷體" w:eastAsia="標楷體"/>
          <w:sz w:val="28"/>
          <w:szCs w:val="28"/>
        </w:rPr>
        <w:t>方式區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檔案模式為</w:t>
      </w:r>
      <w:r>
        <w:rPr>
          <w:rFonts w:eastAsia="標楷體" w:cs="標楷體" w:ascii="標楷體" w:hAnsi="標楷體"/>
          <w:sz w:val="28"/>
          <w:szCs w:val="28"/>
        </w:rPr>
        <w:t>CMYK</w:t>
      </w:r>
      <w:r>
        <w:rPr>
          <w:rFonts w:ascii="標楷體" w:hAnsi="標楷體" w:cs="標楷體" w:eastAsia="標楷體"/>
          <w:sz w:val="28"/>
          <w:szCs w:val="28"/>
        </w:rPr>
        <w:t>模式，區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個資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料夾，分別儲存未合併圖層（</w:t>
      </w:r>
      <w:r>
        <w:rPr>
          <w:rFonts w:eastAsia="標楷體" w:cs="標楷體" w:ascii="標楷體" w:hAnsi="標楷體"/>
          <w:sz w:val="28"/>
          <w:szCs w:val="28"/>
        </w:rPr>
        <w:t>layers</w:t>
      </w:r>
      <w:r>
        <w:rPr>
          <w:rFonts w:ascii="標楷體" w:hAnsi="標楷體" w:cs="標楷體" w:eastAsia="標楷體"/>
          <w:sz w:val="28"/>
          <w:szCs w:val="28"/>
        </w:rPr>
        <w:t>）之原始檔案（</w:t>
      </w:r>
      <w:r>
        <w:rPr>
          <w:rFonts w:eastAsia="標楷體" w:cs="標楷體" w:ascii="標楷體" w:hAnsi="標楷體"/>
          <w:sz w:val="28"/>
          <w:szCs w:val="28"/>
        </w:rPr>
        <w:t>*.PS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*.CDR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*.AI</w:t>
      </w:r>
      <w:r>
        <w:rPr>
          <w:rFonts w:ascii="標楷體" w:hAnsi="標楷體" w:cs="標楷體" w:eastAsia="標楷體"/>
          <w:sz w:val="28"/>
          <w:szCs w:val="28"/>
        </w:rPr>
        <w:t>），及已完成圖層合併檔案（格式為</w:t>
      </w:r>
      <w:r>
        <w:rPr>
          <w:rFonts w:eastAsia="標楷體" w:cs="標楷體" w:ascii="標楷體" w:hAnsi="標楷體"/>
          <w:sz w:val="28"/>
          <w:szCs w:val="28"/>
        </w:rPr>
        <w:t>*.jpg</w:t>
      </w:r>
      <w:r>
        <w:rPr>
          <w:rFonts w:ascii="標楷體" w:hAnsi="標楷體" w:cs="標楷體" w:eastAsia="標楷體"/>
          <w:sz w:val="28"/>
          <w:szCs w:val="28"/>
        </w:rPr>
        <w:t>）；不得將多位參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人之參選作品儲存於同一份光碟，以致衍生作業困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手繪作品應以</w:t>
      </w:r>
      <w:r>
        <w:rPr>
          <w:rFonts w:eastAsia="標楷體" w:cs="標楷體" w:ascii="標楷體" w:hAnsi="標楷體"/>
          <w:sz w:val="28"/>
          <w:szCs w:val="28"/>
        </w:rPr>
        <w:t>4K</w:t>
      </w:r>
      <w:r>
        <w:rPr>
          <w:rFonts w:ascii="標楷體" w:hAnsi="標楷體" w:cs="標楷體" w:eastAsia="標楷體"/>
          <w:sz w:val="28"/>
          <w:szCs w:val="28"/>
        </w:rPr>
        <w:t>圖畫紙作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僅需交原稿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作品繳交時應附報名表、著作財產權讓與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)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電腦繪圖作品應附作品光碟片及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排版列印彩色稿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；手繪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作品應附</w:t>
      </w:r>
      <w:r>
        <w:rPr>
          <w:rFonts w:eastAsia="標楷體" w:cs="標楷體" w:ascii="標楷體" w:hAnsi="標楷體"/>
          <w:sz w:val="28"/>
          <w:szCs w:val="28"/>
        </w:rPr>
        <w:t>4K</w:t>
      </w:r>
      <w:r>
        <w:rPr>
          <w:rFonts w:ascii="標楷體" w:hAnsi="標楷體" w:cs="標楷體" w:eastAsia="標楷體"/>
          <w:sz w:val="28"/>
          <w:szCs w:val="28"/>
        </w:rPr>
        <w:t>原稿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選作品經通知有缺繳相關文件者，得於收件截止日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件送審，逾期不予受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未符上述規範，均為不合格作品，不予納評選作業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四、甄選程序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審查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由審查組依據作品繳交格式進行資格審查，並核對參選人員應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交之書面資料，資格審查合格者，始得參加甄選作業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作業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由評審組依主題內容、創意表現、美術設計等面向進行評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肆、得獎公告及獎勵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一、成績公布及頒獎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得獎名單於簽奉本市教育局長核定後公告於本市教育局網站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https://www.tyc.edu.tw/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二、獎勵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各組取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及佳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，獎勵如下：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一名：新臺幣</w:t>
      </w:r>
      <w:r>
        <w:rPr>
          <w:rFonts w:eastAsia="標楷體" w:cs="標楷體" w:ascii="標楷體" w:hAnsi="標楷體"/>
          <w:sz w:val="28"/>
          <w:szCs w:val="28"/>
        </w:rPr>
        <w:t>3,000</w:t>
      </w:r>
      <w:r>
        <w:rPr>
          <w:rFonts w:ascii="標楷體" w:hAnsi="標楷體" w:cs="標楷體" w:eastAsia="標楷體"/>
          <w:sz w:val="28"/>
          <w:szCs w:val="28"/>
        </w:rPr>
        <w:t>元禮卷及獎狀乙幀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二名：新臺幣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禮卷及獎狀乙幀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三名：新臺幣</w:t>
      </w:r>
      <w:r>
        <w:rPr>
          <w:rFonts w:eastAsia="標楷體" w:cs="標楷體" w:ascii="標楷體" w:hAnsi="標楷體"/>
          <w:sz w:val="28"/>
          <w:szCs w:val="28"/>
        </w:rPr>
        <w:t>1,000</w:t>
      </w:r>
      <w:r>
        <w:rPr>
          <w:rFonts w:ascii="標楷體" w:hAnsi="標楷體" w:cs="標楷體" w:eastAsia="標楷體"/>
          <w:sz w:val="28"/>
          <w:szCs w:val="28"/>
        </w:rPr>
        <w:t>元禮卷及獎狀乙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佳  作：獎狀乙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有關指導教師敘獎，依「桃園市市立各級學校及幼兒園教職員獎懲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點」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伍、附註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一、參選作品概不退件，請參賽者預先留取備份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  二、頒發獎項之獎金，將依所得稅法扣稅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三、為維護著作人權益與得獎作品爾後運用效益，參選之著作人均應填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「著作財產權讓與切結書」，於其參選作品得獎後，將著作財產權無償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全部讓與桃園至政府教育局，未填寫者不納入評選；參選人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者，應由法定代理人於著作財產權讓與切結書共同簽章，法定代理人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未共同簽章者不納入評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四、得獎作品於受獎後，其著作財產權全部移轉歸屬桃園市政府教育局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有，可提供全桃園市各級單位、機關和學校，供全民國防教育相關活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動宣傳與運用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五、參選作品經評選未達或超出預定得獎名額，得經評審組審議後，簽報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核定酌予增加或減少獎項名額，缺額獎項之現金得併入佳作增額發放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六、得獎作品如有侵害他人著作財產權，桃園市政府教育局不負任何法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責任，並取消得獎人之得獎資格，追回獎金及獎狀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 </w:t>
      </w: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 xml:space="preserve">活動相關內容及簡章報名表請至桃園市政府教育局網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(https://www.tyc.edu.tw/)</w:t>
      </w:r>
      <w:r>
        <w:rPr>
          <w:rFonts w:ascii="標楷體" w:hAnsi="標楷體" w:cs="標楷體" w:eastAsia="標楷體"/>
          <w:sz w:val="28"/>
          <w:szCs w:val="28"/>
        </w:rPr>
        <w:t>下載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八、</w:t>
      </w:r>
      <w:r>
        <w:rPr>
          <w:rFonts w:ascii="標楷體" w:hAnsi="標楷體" w:cs="標楷體" w:eastAsia="標楷體"/>
          <w:bCs/>
          <w:sz w:val="28"/>
          <w:szCs w:val="28"/>
        </w:rPr>
        <w:t>洽詢單位：桃園市楊梅區瑞原國民小學，電話：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723280#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83580" cy="837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309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著作財產權讓與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　　參選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茲同意投稿【桃園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年度全民國防教育海報甄選】之作品於獲獎後，將著作財產權全部讓與【桃園市政府教育局】所有，並擔保本參選作品係未經刊登、使用之原創性著作，如有侵害他人著作財產權願自負法律責任，並對桃園市政府教育局因而致生之損害負賠償責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立書人：    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法定代理人：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歲之參選人應由法定代理人共同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身分證統一編號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電話：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電子信箱：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戶籍地址（含郵遞區號）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通訊地址（含郵遞區號）：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  華  民  國       年       月 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59.15pt;mso-wrap-distance-left:9pt;mso-wrap-distance-right:9pt;mso-wrap-distance-top:0pt;mso-wrap-distance-bottom:0pt;margin-top:92.7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3093" w:hRule="atLeast"/>
                        </w:trPr>
                        <w:tc>
                          <w:tcPr>
                            <w:tcW w:w="91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著作財產權讓與切結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參選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同意投稿【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全民國防教育海報甄選】之作品於獲獎後，將著作財產權全部讓與【桃園市政府教育局】所有，並擔保本參選作品係未經刊登、使用之原創性著作，如有侵害他人著作財產權願自負法律責任，並對桃園市政府教育局因而致生之損害負賠償責任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立書人：                   簽章：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法定代理人：               簽章：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歲之參選人應由法定代理人共同簽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身分證統一編號：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電話：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電子信箱：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戶籍地址（含郵遞區號）：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通訊地址（含郵遞區號）：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  華  民  國       年       月 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ge">
                  <wp:posOffset>1082675</wp:posOffset>
                </wp:positionV>
                <wp:extent cx="5805170" cy="7084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708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5"/>
                              <w:gridCol w:w="1572"/>
                              <w:gridCol w:w="6545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9142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桃園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學年度全民國防教育海報甄選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選組別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國小組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 xml:space="preserve">國中組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高中職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   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exact"/>
                                <w:cantSplit w:val="true"/>
                              </w:trPr>
                              <w:tc>
                                <w:tcPr>
                                  <w:tcW w:w="2597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老師，服務學校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號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華民國    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敘明學校（在校生請詳敘系所及年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6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創作理念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以文字敘述作品創作構想、理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1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字為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身分證正、反面影本浮貼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請確實黏貼，影本資料須清晰，以利獲獎辦理稅務扣繳事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尚未取得身分證之參賽者，請黏貼健保卡影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1pt;height:557.8pt;mso-wrap-distance-left:9pt;mso-wrap-distance-right:9pt;mso-wrap-distance-top:0pt;mso-wrap-distance-bottom:0pt;margin-top:85.25pt;mso-position-vertical-relative:page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14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5"/>
                        <w:gridCol w:w="1572"/>
                        <w:gridCol w:w="6545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9142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學年度全民國防教育海報甄選報名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選組別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國小組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國中組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高中職組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   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</w:tr>
                      <w:tr>
                        <w:trPr>
                          <w:trHeight w:val="916" w:hRule="exact"/>
                          <w:cantSplit w:val="true"/>
                        </w:trPr>
                        <w:tc>
                          <w:tcPr>
                            <w:tcW w:w="2597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老師，服務學校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號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華民國    年    月    日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敘明學校（在校生請詳敘系所及年級）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6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創作理念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以文字敘述作品創作構想、理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為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689" w:hRule="atLeast"/>
                          <w:cantSplit w:val="true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正、反面影本浮貼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確實黏貼，影本資料須清晰，以利獲獎辦理稅務扣繳事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尚未取得身分證之參賽者，請黏貼健保卡影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8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37:00Z</dcterms:created>
  <dc:creator>歐陽萱</dc:creator>
  <dc:description/>
  <cp:keywords/>
  <dc:language>en-US</dc:language>
  <cp:lastModifiedBy>user</cp:lastModifiedBy>
  <cp:lastPrinted>2018-12-20T09:20:00Z</cp:lastPrinted>
  <dcterms:modified xsi:type="dcterms:W3CDTF">2019-02-11T04:37:00Z</dcterms:modified>
  <cp:revision>2</cp:revision>
  <dc:subject/>
  <dc:title>後備事務司殷副司長拜會研討「各縣市政府考核評鑑可否合併案」鈞長參考資料</dc:title>
</cp:coreProperties>
</file>