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政府及所屬機關機構學校請託關說登錄查察作業要點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規範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所屬機關機構學校（以下簡稱各機關學校）請託關說事件之登錄與查察作業，符合透明化及登錄標準化，特訂定本要點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規範對象為</w:t>
      </w:r>
      <w:r>
        <w:rPr>
          <w:rFonts w:ascii="標楷體" w:hAnsi="標楷體" w:cs="Arial Unicode MS" w:eastAsia="標楷體"/>
          <w:kern w:val="0"/>
          <w:sz w:val="28"/>
          <w:szCs w:val="28"/>
        </w:rPr>
        <w:t>服務於本府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受有薪俸之人員</w:t>
      </w:r>
      <w:r>
        <w:rPr>
          <w:rFonts w:ascii="標楷體" w:hAnsi="標楷體" w:cs="標楷體" w:eastAsia="標楷體"/>
          <w:sz w:val="28"/>
          <w:szCs w:val="28"/>
        </w:rPr>
        <w:t>及代表政府或公股出任法人之董事、監察人、經理人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要點所稱請託關說，指不循法定程序，為本人或他人對前點之規範對象提出請求，且該請求有違反法令、營業規章或契約之虞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下列行為，不適用本要點之規定：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遊說法、請願法、行政程序法或其他法令規定之程序及方式，進行遊說、請願、陳情、申請、陳述意見等表達意見之行為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託關說事件，應由被請託關說者於三日內向所屬機關政風機構登錄；未設置政風機構者，應向兼辦政風業務人員或首長指定之人員登錄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設置政風機構或兼辦政風業務人員之機關學校，其首長應指定專責登錄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政府或公股出任法人之董事、監察人、經理人</w:t>
      </w:r>
      <w:r>
        <w:rPr>
          <w:rFonts w:ascii="標楷體" w:hAnsi="標楷體" w:eastAsia="標楷體"/>
          <w:sz w:val="28"/>
          <w:szCs w:val="28"/>
        </w:rPr>
        <w:t>受請託關說者，應向本府政風處登錄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應將請託關說事件登錄資料逐筆建檔，每月循級陳報至上級機關政風機構，本府一級機關未設政風機構者，逕送本府政風處，經本府政風處彙整轉法務部廉政署查考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府政風處就請託關說事件登錄之資料，應辦理抽查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抽查作業，得請相關機關配合查察，以釐清相關事實。如發現有疑涉貪瀆不法之情形者，即移送司法機關偵辦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登錄之請託關說資料，經篩選分析，因而查獲貪瀆不法案件者，應對相關人員予以獎勵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第二點之規範對象就受請託關說事件未予登錄，經查證屬實者，應嚴予懲處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受理登錄人員或機關首長，如有故意隱匿、延宕或積壓不報，經查證屬實者，各機關學校或其上級機關應懲處相關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點及前項違失人員如為政務人員，得視其情節輕重，移送監察院審查。</w:t>
      </w:r>
    </w:p>
    <w:p>
      <w:pPr>
        <w:pStyle w:val="Normal"/>
        <w:spacing w:lineRule="exact" w:line="52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處理請託關說之獎懲處理原則，準用行政院人事行政</w:t>
      </w:r>
    </w:p>
    <w:p>
      <w:pPr>
        <w:pStyle w:val="Normal"/>
        <w:spacing w:lineRule="exact" w:line="52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處會同法務部訂定之原則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府政風處應按季將請託關說事件登錄之統計類型、數量及違反本要點受懲戒確定之人員姓名、事由公開於資訊網路。</w:t>
      </w:r>
    </w:p>
    <w:p>
      <w:pPr>
        <w:pStyle w:val="Normal"/>
        <w:spacing w:lineRule="exact" w:line="5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要點登錄資料應保存十年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請託關說事件登錄標準格式如附件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各機關學校應加強宣導有關禁止請託關說之規定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31:00Z</dcterms:created>
  <dc:creator>MOJ</dc:creator>
  <dc:description/>
  <cp:keywords/>
  <dc:language>en-US</dc:language>
  <cp:lastModifiedBy>user</cp:lastModifiedBy>
  <cp:lastPrinted>2015-04-07T09:12:00Z</cp:lastPrinted>
  <dcterms:modified xsi:type="dcterms:W3CDTF">2015-04-11T01:31:00Z</dcterms:modified>
  <cp:revision>2</cp:revision>
  <dc:subject/>
  <dc:title>行政院及所屬機關（構）請託關說登錄作業要點</dc:title>
</cp:coreProperties>
</file>