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跨領域研究社群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教育部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國立竹東高中優質化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社群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計畫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地點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/>
          <w:bCs/>
          <w:color w:val="222222"/>
          <w:shd w:fill="FFFFFF" w:val="clear"/>
        </w:rPr>
        <w:t>國立竹東高中學習中心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新竹縣竹東鎮大林路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場次時間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2409"/>
        <w:gridCol w:w="2127"/>
        <w:gridCol w:w="1417"/>
        <w:gridCol w:w="1276"/>
        <w:gridCol w:w="992"/>
      </w:tblGrid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碼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8.02.23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5657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.03.</w:t>
            </w:r>
            <w:r>
              <w:rPr>
                <w:rFonts w:eastAsia="標楷體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皓政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曙光女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5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-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科實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3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8</w:t>
            </w:r>
          </w:p>
        </w:tc>
      </w:tr>
    </w:tbl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講師介紹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文化大學哲學系系主任傅皓政教授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新生代基金會副秘書長、清華大學通識中心兼任講師楊舒淵老師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2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一場次課程表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8.02.2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)09:00-12:10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學大樓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0:4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:40-12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討論分享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二場次課程表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3.22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新竹市曙光女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德思樓五樓生命教育教室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大學傅皓政教授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三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4.19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科實中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四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5.17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讀書籍</w:t>
      </w:r>
    </w:p>
    <w:p>
      <w:pPr>
        <w:pStyle w:val="Heading1"/>
        <w:shd w:fill="FFFFFF" w:val="clear"/>
        <w:spacing w:lineRule="atLeast" w:line="378" w:before="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國高中生哲學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能夠認識並主宰自己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自我的哲學之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者：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侯貝（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Blanche Robert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）等人，梁家瑜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社：</w:t>
      </w:r>
      <w:r>
        <w:rPr>
          <w:rFonts w:eastAsia="標楷體"/>
        </w:rPr>
        <w:t>大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7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p>
      <w:pPr>
        <w:pStyle w:val="Normal"/>
        <w:spacing w:lineRule="exact" w:line="400"/>
        <w:rPr>
          <w:rStyle w:val="Orgbold12"/>
          <w:rFonts w:eastAsia="標楷體"/>
          <w:bCs/>
        </w:rPr>
      </w:pPr>
      <w:r>
        <w:rPr>
          <w:rStyle w:val="Orgbold12"/>
          <w:rFonts w:eastAsia="標楷體"/>
          <w:bCs/>
        </w:rPr>
        <w:t>書籍介紹</w:t>
      </w:r>
      <w:r>
        <w:rPr>
          <w:rStyle w:val="Orgbold12"/>
          <w:rFonts w:eastAsia="標楷體"/>
          <w:bCs/>
        </w:rPr>
        <w:t>：</w:t>
      </w:r>
    </w:p>
    <w:p>
      <w:pPr>
        <w:pStyle w:val="Web"/>
        <w:shd w:fill="FFFFFF" w:val="clear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思考的時候，我們知道自己在思考；行動的時候，我們知道自己在行動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我們承擔了行動的責任，因為我們是行動的發起者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如此，我們才成為享有尊嚴的人，成為擁有權利與責任的道德行動者──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也才成為主體</w:t>
      </w:r>
    </w:p>
    <w:p>
      <w:pPr>
        <w:pStyle w:val="Web"/>
        <w:shd w:fill="FFFFFF" w:val="clear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愛他人，可以退讓到什麼程度，還依舊保存住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是個孤島，還是真的能夠與他人同情共感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奴役我的，是永不饜足的欲望，還是節制欲望的規範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存在需要理由嗎？沒有理由的存在是否值得繼續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在這裡，我們思考主體如何認識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討論主體如何運用知覺來掌握外界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探討他人的處境如何召喚我們，讓主體之間產生連結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試圖從自身的欲望中，分辨出自己的缺乏和獲致幸福的可能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從時間的流逝，去探討存在的本質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人，在什麼時候才算是個主體？在什麼條件下，才有資格談及幸福、自由、痛苦和尊嚴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人，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我是誰？我可以清楚地認識自己嗎？或是我必須在他人身上才能看見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真的能夠感受、理解別人的痛苦嗎？如何才能建立屬於自己的觀點，不再人云亦云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這是一本關乎「自我」的書。探討自我的構成、自我的認識、自我與他人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一切問題的回答，從這本書開始！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哲學家格言】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因此，我們愛的永遠不是人，而只是一些特質。」──巴斯卡《沉思錄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我們並不是因為判斷某事物是善的才欲望它，而是相反，我們稱某物為善的，是因為它是我們所欲望的。」──史賓諾莎《倫理學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不論你自己的人格中的『人』，還是其他每個人的人格中的『人』，你在任何時候同時當作目的，決不僅僅當成手段來使用。」──康德《道德形而上學的基礎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那些擁有天資者受苦最深。」──叔本華《意志與表象的世界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你們的鄰人之愛是你們對自己低劣的愛。」──尼采《查拉圖斯特拉如是說》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主體哲學</w:t>
      </w:r>
      <w:r>
        <w:rPr>
          <w:rStyle w:val="StrongEmphasis"/>
          <w:rFonts w:eastAsia="標楷體" w:cs="Times New Roman" w:ascii="Times New Roman" w:hAnsi="Times New Roman"/>
        </w:rPr>
        <w:t>QA</w:t>
      </w:r>
      <w:r>
        <w:rPr>
          <w:rStyle w:val="StrongEmphasis"/>
          <w:rFonts w:ascii="Times New Roman" w:hAnsi="Times New Roman" w:cs="Times New Roman" w:eastAsia="標楷體"/>
        </w:rPr>
        <w:t>】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為什麼要學習主體哲學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為人不是無需費力，自然而然就成為主體。人要知道自己知道什麼，知道自己在做什麼，更肩負起行動的責任，他才真正成為主體──主體的地位是努力得來的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在談什麼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主體」相對於「客體」，一如「自我」相對於「他人」（和「他物」）。主體哲學就在探討自我的構成、自我的認識、自我與他人和他物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討論了哪些主題：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人，在什麼時候才算是個主體？在什麼條件下，才能談及幸福、自由、痛苦和尊嚴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那個意識中的我，以及無意識中的我，哪個才是我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透過知覺感官來認識世界是否可靠？不同的主體在多大程度上可以取得共同感受到的客觀性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我們如何藉由他人來認識自己？他人的存在是否為道德的基礎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欲望與主體的關係為何？人們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「活著」究竟意味著什麼？是在時間之中的持續存在？與其他物體存續的方式本質上有何差異？活著需要理由嗎？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有「什麼用」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當我們透過意識、感知、行動、他人、欲望、存在等概念，反思與自我、他人乃至世界的根本關係，這有助於我們深度地理解社會上發生所有道德衝突的具體案件，也能培養讀者建立自身的主體性和自我觀點。不讓自己受制於欲望，但也能理解並重視自己的欲望；懂得同情共感、尊重他人，但也懂得自我保存、尊重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學習主體哲學讓自己了解「怎樣才是真正的人」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Orgbold12">
    <w:name w:val="org-bold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表格內容"/>
    <w:basedOn w:val="Normal"/>
    <w:qFormat/>
    <w:pPr>
      <w:widowControl/>
      <w:suppressLineNumbers/>
      <w:spacing w:lineRule="auto" w:line="240"/>
    </w:pPr>
    <w:rPr>
      <w:rFonts w:ascii="Liberation Serif;Times New Roman" w:hAnsi="Liberation Serif;Times New Roman" w:cs="Mangal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9:00Z</dcterms:created>
  <dc:creator>bmer</dc:creator>
  <dc:description/>
  <cp:keywords/>
  <dc:language>en-US</dc:language>
  <cp:lastModifiedBy>user</cp:lastModifiedBy>
  <cp:lastPrinted>2015-10-19T13:44:00Z</cp:lastPrinted>
  <dcterms:modified xsi:type="dcterms:W3CDTF">2019-03-11T07:29:00Z</dcterms:modified>
  <cp:revision>2</cp:revision>
  <dc:subject/>
  <dc:title/>
</cp:coreProperties>
</file>