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5619750" cy="1400175"/>
            <wp:effectExtent l="0" t="0" r="0" b="0"/>
            <wp:wrapTight wrapText="bothSides">
              <wp:wrapPolygon edited="0">
                <wp:start x="-546" y="-2050"/>
                <wp:lineTo x="-546" y="21436"/>
                <wp:lineTo x="21600" y="21436"/>
                <wp:lineTo x="21600" y="-2050"/>
                <wp:lineTo x="-546" y="-20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" t="866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透過工作坊型式，協助父母了解有關子女發展特徵及特質，並藉由正向的教養觀念及知能介紹，提升家長親職教養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一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/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:00-17: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人不開班；由於資源有限，每人以報名一場次為原則，為確保工作坊品質，報名者需全程參與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坊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親子共學父母教養實踐班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郭駿武老師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社團法人台灣親子共學教育促進會秘書長、「大腳小腳走讀台灣」作者、資深親職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tbl>
      <w:tblPr>
        <w:tblW w:w="8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17"/>
      </w:tblGrid>
      <w:tr>
        <w:trPr>
          <w:trHeight w:val="38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09:50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由來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從政治、經濟、社會角度的全面檢視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0:10-12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理念與思辯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的發展與教育的價值選擇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教養與教育實務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行動與理念的辯證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父母與孩子一起學，如何面對學習的困難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快樂學習是有可能的嗎？</w:t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父母日常可以做的『情緒教養』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鄭翔好老師</w:t>
      </w:r>
      <w:r>
        <w:rPr>
          <w:rFonts w:ascii="標楷體" w:hAnsi="標楷體" w:cs="標楷體" w:eastAsia="標楷體"/>
          <w:sz w:val="26"/>
          <w:szCs w:val="26"/>
        </w:rPr>
        <w:t>（旭立基金會、力人心理治療所兼任諮商心理師、台灣彩虹愛家生命教育協會培訓講師、自組親子共學團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451"/>
      </w:tblGrid>
      <w:tr>
        <w:trPr>
          <w:trHeight w:val="435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覺察與標明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自我調節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父母日常可以做的『情緒教養』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如何成為孩子的情緒教練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阿德勒的親子教養工作坊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趙介亭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可能教育創辦人、可能父母學創辦人暨講師、親子天下嚴選部落客、未來</w:t>
      </w:r>
      <w:r>
        <w:rPr>
          <w:rFonts w:eastAsia="標楷體" w:cs="標楷體" w:ascii="標楷體" w:hAnsi="標楷體"/>
          <w:sz w:val="26"/>
          <w:szCs w:val="26"/>
        </w:rPr>
        <w:t>FAMILY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數位專欄作家</w:t>
      </w:r>
      <w:r>
        <w:rPr/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27"/>
      </w:tblGrid>
      <w:tr>
        <w:trPr>
          <w:trHeight w:val="37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看見孩子的亮點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鼓勵孩子正向發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不是故意的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理解孩子行為背後的目的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自立的孩子性格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運用行為結果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共好的親子關係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進行雙贏溝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「公務人員終身學習</w:t>
      </w:r>
      <w:r>
        <w:rPr>
          <w:rFonts w:eastAsia="標楷體"/>
          <w:sz w:val="26"/>
          <w:szCs w:val="26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」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親子教養實踐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7/2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8/12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10/2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桃園縣立文化中心</dc:creator>
  <dc:description/>
  <cp:keywords/>
  <dc:language>en-US</dc:language>
  <cp:lastModifiedBy>user</cp:lastModifiedBy>
  <cp:lastPrinted>2019-05-20T11:02:00Z</cp:lastPrinted>
  <dcterms:modified xsi:type="dcterms:W3CDTF">2019-05-22T07:02:00Z</dcterms:modified>
  <cp:revision>2</cp:revision>
  <dc:subject/>
  <dc:title>學習型家庭系列活動</dc:title>
</cp:coreProperties>
</file>