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年度藝術教育教材教案推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419"/>
        <w:gridCol w:w="1541"/>
        <w:gridCol w:w="900"/>
        <w:gridCol w:w="1440"/>
        <w:gridCol w:w="1620"/>
        <w:gridCol w:w="2186"/>
      </w:tblGrid>
      <w:tr>
        <w:trPr>
          <w:trHeight w:val="6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13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者身份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現正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  <w:t>從事藝術教學之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教師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</w:rPr>
              <w:t>藝術領域輔導團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  <w:lang w:eastAsia="zh-TW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生藝術類比賽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服務學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  □其他 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活       □ 音樂      □ 美術      □ 舞蹈      □ 藝術與人文      □ 藝術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線上課程   □其他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目標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設計理念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具與設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資源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獲獎項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年代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核章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承辦人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信箱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Arial Unicode MS" w:ascii="新細明體;PMingLiU" w:hAnsi="新細明體;PMingLiU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收件日期</w:t>
            </w:r>
          </w:p>
        </w:tc>
        <w:tc>
          <w:tcPr>
            <w:tcW w:w="101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稿 酬 計 算 基 準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主辦單位填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品字數：　　         　字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圖片張數：　　            　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55:00Z</dcterms:created>
  <dc:creator>user</dc:creator>
  <dc:description/>
  <cp:keywords/>
  <dc:language>en-US</dc:language>
  <cp:lastModifiedBy>user</cp:lastModifiedBy>
  <cp:lastPrinted>2014-08-12T15:43:00Z</cp:lastPrinted>
  <dcterms:modified xsi:type="dcterms:W3CDTF">2015-04-26T01:55:00Z</dcterms:modified>
  <cp:revision>2</cp:revision>
  <dc:subject/>
  <dc:title>國立臺灣藝術教育館104年度藝術教育教材教案推薦表</dc:title>
</cp:coreProperties>
</file>