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百零八年公立學校教師年終工作獎金發給補充規定修正規定</w:t>
      </w:r>
    </w:p>
    <w:p>
      <w:pPr>
        <w:pStyle w:val="Textbody1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配合績效待遇制度之推動，特參照「一百零八年軍公教人員年終工作獎金發給注意事項」第七點規定訂定本規定。</w:t>
      </w:r>
    </w:p>
    <w:p>
      <w:pPr>
        <w:pStyle w:val="Textbody1"/>
        <w:spacing w:lineRule="exact" w:line="48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Textbody1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八年依教師法第十四條規定解聘或不續聘生效（包括一百零八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Textbody1"/>
        <w:spacing w:lineRule="exact" w:line="480"/>
        <w:ind w:left="804" w:hanging="804"/>
        <w:jc w:val="both"/>
        <w:rPr/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七學年度受記過以上之懲戒處分者，或平時考核經獎懲相互抵銷後，累積達一大過者，當年不發給年終工作獎金。</w:t>
      </w:r>
    </w:p>
    <w:p>
      <w:pPr>
        <w:pStyle w:val="Textbody1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七學年度平時考核經獎懲相互抵銷後，累積記過達二次或累積曠課、曠職達四日者，發給三分之一數額。</w:t>
      </w:r>
    </w:p>
    <w:p>
      <w:pPr>
        <w:pStyle w:val="Textbody1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七學年度平時考核經獎懲相互抵銷後，累積記過達一次或累積曠課、曠職達三日者，發給三分之二數額。</w:t>
      </w:r>
    </w:p>
    <w:p>
      <w:pPr>
        <w:pStyle w:val="Textbody1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七學年度受申誡之懲戒處分者，發給四分之三數額。</w:t>
      </w:r>
    </w:p>
    <w:p>
      <w:pPr>
        <w:pStyle w:val="Textbody1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七學年度成績考核（包括另予成績考核）經考列「公立高級中等以下學校教師成績考核辦法」第四條第一項第三款者而留支原薪者，當年不發給年終工作獎金。但有下列情事者，依下列規定辦理：</w:t>
      </w:r>
    </w:p>
    <w:p>
      <w:pPr>
        <w:pStyle w:val="Textbody1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、第七目或</w:t>
      </w:r>
      <w:r>
        <w:rPr>
          <w:rFonts w:ascii="標楷體" w:hAnsi="標楷體" w:cs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Textbody1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者，依其一百零八年實際在職月數計算，於扣除一百零七學年度之延長病假日數後，按比例發給；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因安胎需治療、照護或休養期間之請假日數，不在此限。</w:t>
      </w:r>
      <w:bookmarkEnd w:id="0"/>
    </w:p>
    <w:p>
      <w:pPr>
        <w:pStyle w:val="Textbody1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1:00Z</dcterms:created>
  <dc:creator>moejsmpc</dc:creator>
  <dc:description/>
  <dc:language>en-US</dc:language>
  <cp:lastModifiedBy>LSJH</cp:lastModifiedBy>
  <cp:lastPrinted>2015-01-30T10:34:00Z</cp:lastPrinted>
  <dcterms:modified xsi:type="dcterms:W3CDTF">2019-12-19T06:11:00Z</dcterms:modified>
  <cp:revision>2</cp:revision>
  <dc:subject/>
  <dc:title>100年公立學校教師年終工作獎金發給補充規定</dc:title>
</cp:coreProperties>
</file>