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學年度咱糧學堂－復興國產雜糧計畫研習【中區分享會】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「全國教師工會總聯合會」與「喜願小麥契作農友團」開始共同發起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「麥田見學」教學計畫</w:t>
        </w:r>
      </w:hyperlink>
      <w:r>
        <w:rPr>
          <w:rFonts w:ascii="新細明體;PMingLiU" w:hAnsi="新細明體;PMingLiU" w:cs="新細明體;PMingLiU"/>
        </w:rPr>
        <w:t>。從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開始繼續推動咱糧學堂，由喜願共合國免費</w:t>
      </w:r>
      <w:r>
        <w:rPr>
          <w:rFonts w:ascii="新細明體;PMingLiU" w:hAnsi="新細明體;PMingLiU" w:cs="新細明體;PMingLiU"/>
          <w:kern w:val="0"/>
          <w:szCs w:val="24"/>
        </w:rPr>
        <w:t>提供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小麥、大豆、芝麻、蕎麥</w:t>
      </w:r>
      <w:r>
        <w:rPr>
          <w:rFonts w:ascii="新細明體;PMingLiU" w:hAnsi="新細明體;PMingLiU" w:cs="新細明體;PMingLiU"/>
          <w:kern w:val="0"/>
          <w:szCs w:val="24"/>
        </w:rPr>
        <w:t>種子，與栽種手冊、學習教案（媒材）教學盒給老師，</w:t>
      </w:r>
      <w:r>
        <w:rPr>
          <w:rFonts w:ascii="新細明體;PMingLiU" w:hAnsi="新細明體;PMingLiU" w:cs="新細明體;PMingLiU"/>
        </w:rPr>
        <w:t>鼓勵師生在校園種植</w:t>
      </w:r>
      <w:r>
        <w:rPr>
          <w:rFonts w:ascii="新細明體;PMingLiU" w:hAnsi="新細明體;PMingLiU" w:cs="新細明體;PMingLiU"/>
          <w:b/>
          <w:color w:val="FF0000"/>
        </w:rPr>
        <w:t>，這些雜糧作物都是屬於粗放、低耗能、低投入的植物，意思是這些植物不需要很多水、很多人力照顧，且田間管理容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發生食安風暴，人心惶惶，許多老師自主的參與咱糧學堂，希望透過種植雜糧能讓學生了解從種子到糧食這段不容易的旅程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的咱糧學堂，已進入尾聲，感謝所有參與老師的努力，讓學生體驗了一段非常豐富精采的食農教育旅程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過程中，許多老師都孩子留下了許多珍貴的影像，也有許多種植及教學心得想要分享給大家。我們特別邀請了參與並推動咱糧學堂的老師，與大家分享他們教學課程的精采歷程：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投旭光高中施榮亮老師、台中文光國小洪禎祥老師、桃園興國國小李文發老師、屏東四維國小吳忠勳老師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陸續邀請中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我們的國產雜糧復興運動，今年即將邁入第五年，不管是早已默默在推動，或是今年才想嘗試的老師，我們都歡迎您報名參加研習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全國教師工會總聯合會年度工作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老師更明瞭咱糧學堂的意義及如何進行咱糧學堂的課程，從而引導孩子從種植中學習生活的知識外，更要讓孩子認識「咱糧」的重要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去年推動咱糧學堂的老師，與大家分享他們教學課程的精采歷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全國教師工會總聯合會、台中市教師職業工會、喜願共合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對象、人數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參與咱糧學堂教師、有意參與下一學年度咱糧學堂計畫之公私立幼兒園、國小、國中、高中職教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「全國教師進修網」報名或傳真報名表至本會報名，傳真報名專線：</w:t>
      </w:r>
      <w:r>
        <w:rPr>
          <w:rFonts w:cs="新細明體;PMingLiU" w:ascii="新細明體;PMingLiU" w:hAnsi="新細明體;PMingLiU"/>
        </w:rPr>
        <w:t>02-2585-7559</w:t>
      </w:r>
      <w:r>
        <w:rPr>
          <w:rFonts w:ascii="新細明體;PMingLiU" w:hAnsi="新細明體;PMingLiU" w:cs="新細明體;PMingLiU"/>
        </w:rPr>
        <w:t>。傳真報名時請務必來電確認是否傳真成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數：全程參與教師核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研習時數（研習時數申請中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〈三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/>
      </w:pPr>
      <w:r>
        <w:rPr>
          <w:rFonts w:ascii="新細明體;PMingLiU" w:hAnsi="新細明體;PMingLiU" w:cs="新細明體;PMingLiU"/>
        </w:rPr>
        <w:t>地點：台中市教師職業工會（</w:t>
      </w:r>
      <w:r>
        <w:rPr>
          <w:rFonts w:cs="新細明體;PMingLiU" w:ascii="新細明體;PMingLiU" w:hAnsi="新細明體;PMingLiU"/>
        </w:rPr>
        <w:t>40353 </w:t>
      </w:r>
      <w:r>
        <w:rPr>
          <w:rFonts w:ascii="新細明體;PMingLiU" w:hAnsi="新細明體;PMingLiU" w:cs="新細明體;PMingLiU"/>
        </w:rPr>
        <w:t>臺中市西區博館路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電話：</w:t>
      </w:r>
      <w:r>
        <w:rPr>
          <w:rFonts w:cs="新細明體;PMingLiU" w:ascii="新細明體;PMingLiU" w:hAnsi="新細明體;PMingLiU"/>
        </w:rPr>
        <w:t>04-2320214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教師工會總聯合會  秘書楊珮伶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2-2585-7559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spell127@nftu.org.tw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585-752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05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咱糧學堂－復興國產雜糧計畫研習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【中區分享會】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1276"/>
        <w:gridCol w:w="35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會員工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about/&#21488;&#28771;&#23567;&#40613;&#26657;&#22290;&#12300;&#40613;&#30000;&#35211;&#23416;&#12301;&#22521;&#32946;&#35336;&#30059;(&#21547;&#22577;&#21517;&#34920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9:00Z</dcterms:created>
  <dc:creator>CROCODILE</dc:creator>
  <dc:description/>
  <cp:keywords/>
  <dc:language>en-US</dc:language>
  <cp:lastModifiedBy>user</cp:lastModifiedBy>
  <cp:lastPrinted>2014-09-05T11:36:00Z</cp:lastPrinted>
  <dcterms:modified xsi:type="dcterms:W3CDTF">2015-05-18T10:39:00Z</dcterms:modified>
  <cp:revision>2</cp:revision>
  <dc:subject/>
  <dc:title>103學年度咱糧學堂－復興國產雜糧計畫研習【中區分享會】</dc:title>
</cp:coreProperties>
</file>