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6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7T08:26:00Z</dcterms:modified>
  <cp:revision>2</cp:revision>
  <dc:subject/>
  <dc:title>臺北縣長期照護管理中心個案評估量表</dc:title>
</cp:coreProperties>
</file>