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4050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367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副主任委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唱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藝術大學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勸業銀行台北支店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之修復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林衡道先生百年冥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在城鄉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都市原住民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聖峰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灣文學的繁花盛景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裕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蹟考察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主題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Style w:val="St1"/>
                <w:rFonts w:ascii="標楷體" w:hAnsi="標楷體" w:cs="Arial" w:eastAsia="標楷體"/>
              </w:rPr>
              <w:t>勸業銀行台北支店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雅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來泰雅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山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哲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歷史建築木構造生物劣化與蟲蟻防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會地點：臺北市文獻委員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TIGER-XP</dc:creator>
  <dc:description/>
  <cp:keywords/>
  <dc:language>en-US</dc:language>
  <cp:lastModifiedBy>user</cp:lastModifiedBy>
  <cp:lastPrinted>2015-05-14T13:44:00Z</cp:lastPrinted>
  <dcterms:modified xsi:type="dcterms:W3CDTF">2015-05-19T09:50:00Z</dcterms:modified>
  <cp:revision>2</cp:revision>
  <dc:subject/>
  <dc:title>九十八年臺灣史蹟研習會課程表(稿)</dc:title>
</cp:coreProperties>
</file>