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桃園市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「明日學校」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高峰論壇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暨表揚會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議程表</w:t>
      </w:r>
    </w:p>
    <w:tbl>
      <w:tblPr>
        <w:tblW w:w="50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1"/>
        <w:gridCol w:w="1606"/>
        <w:gridCol w:w="1640"/>
        <w:gridCol w:w="3756"/>
        <w:gridCol w:w="1469"/>
      </w:tblGrid>
      <w:tr>
        <w:trPr>
          <w:trHeight w:val="34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報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國立中央大學太遙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R3-10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視聽教室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開幕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貴賓致詞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40-14: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高峰論壇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明日的學習與明日的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主持人：陳德懷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臺灣國立中央大學網路學習科技研究所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與談人：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依姓氏筆畫排序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江紹祥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香港教育學院數學與資訊科技學系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呂賜杰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南洋理工大學國立教育學院學習科學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李自金督導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教育部教育科技司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林秋斌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臺灣國立新竹教育大學人力資源與數位學習科技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陳文莉副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南洋理工大學國立教育學院學習科學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黃德霖博士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香港教育學院數學與資訊科技學系）</w:t>
            </w:r>
          </w:p>
        </w:tc>
      </w:tr>
      <w:tr>
        <w:trPr>
          <w:trHeight w:val="6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25-14: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專題演講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桃園市資訊教育的應用與未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高安邦局長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桃園市政府教育局）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40-14: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專題報告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明日學校在桃園的今日與明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吳德業校長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文化國小）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50-15: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頒獎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明日學校績優教師獎勵、明日創作主題文章設計競賽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0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茶敘‧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換場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‧休息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場次／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持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講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講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地點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新竹教育大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賴淑娟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龍山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小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我們一年級，全班當店長─經營「明日書店」經驗分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莊仁馨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艾蓓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成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創作‧國小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創作島初體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惠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戴秋香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平鎮國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閱讀‧美麗的蒲公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陳濰安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嘉惠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中央大學資工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研究分享】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尋找漢字裡的聲音密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換場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‧休息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新竹教育大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吳碧蓮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崙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小】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孵一顆閱讀的種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莊仁馨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錦鋒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南門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數學‧國小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嘿！快來玩數學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4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惠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黃楷燊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崙國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創作‧國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靈活創作不昏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陳濰安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劉晨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中央大學網學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研究分享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英語學習之翻轉 – 以孩童為創造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  <w:lang w:eastAsia="zh-CN"/>
    </w:rPr>
  </w:style>
  <w:style w:type="character" w:styleId="Style19">
    <w:name w:val="註解主旨 字元"/>
    <w:qFormat/>
    <w:rPr>
      <w:b/>
      <w:bCs/>
      <w:kern w:val="2"/>
      <w:sz w:val="24"/>
      <w:szCs w:val="22"/>
      <w:lang w:eastAsia="zh-CN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>
      <w:jc w:val="left"/>
    </w:pPr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0:41:00Z</dcterms:created>
  <dc:creator>Sophie</dc:creator>
  <dc:description/>
  <dc:language>en-US</dc:language>
  <cp:lastModifiedBy>USER</cp:lastModifiedBy>
  <cp:lastPrinted>2015-05-19T11:45:00Z</cp:lastPrinted>
  <dcterms:modified xsi:type="dcterms:W3CDTF">2015-05-22T00:41:00Z</dcterms:modified>
  <cp:revision>2</cp:revision>
  <dc:subject/>
  <dc:title/>
</cp:coreProperties>
</file>