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科教新視野─</w:t>
      </w:r>
      <w:r>
        <w:rPr>
          <w:rFonts w:cs="Arial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Arial"/>
          <w:b/>
          <w:color w:val="000000"/>
          <w:sz w:val="36"/>
          <w:szCs w:val="36"/>
        </w:rPr>
        <w:t>高瞻計畫教師工作坊</w:t>
      </w:r>
    </w:p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暨自然領域學科中心有效教學示例分享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40014268A</w:t>
      </w:r>
      <w:r>
        <w:rPr>
          <w:rFonts w:ascii="標楷體" w:hAnsi="標楷體" w:cs="標楷體" w:eastAsia="標楷體"/>
        </w:rPr>
        <w:t>號函核定「普通高級中學課程課務發展工作圈及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年度工作計畫」。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技部科國司『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高瞻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興科技課程研發暨多元應用推廣計畫」』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推廣十二年國民基本教育理念與實施之課程，增進學科教師因應十二年國民基本教育之教學專業能力，並鼓勵教師發展跨科教學示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勵學科教師持續研習進修，提升教師專業成長知能與教學成效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參、辦理單位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、科技部科教發展及國際合作司</w:t>
      </w:r>
    </w:p>
    <w:p>
      <w:pPr>
        <w:pStyle w:val="Normal"/>
        <w:spacing w:lineRule="exact" w:line="400"/>
        <w:ind w:left="2249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大學科學教育發展中心、國立臺灣大學生命科學系、物理學科中心、化學學科中心、基礎地球科學學科中心、海洋教育資源中心</w:t>
      </w:r>
    </w:p>
    <w:p>
      <w:pPr>
        <w:pStyle w:val="TextBody"/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12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：全國各級中學自然領域學科教師，</w:t>
      </w:r>
      <w:r>
        <w:rPr>
          <w:rFonts w:ascii="標楷體" w:hAnsi="標楷體" w:cs="標楷體" w:eastAsia="標楷體"/>
        </w:rPr>
        <w:t>各區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地點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68"/>
        <w:gridCol w:w="3261"/>
        <w:gridCol w:w="1716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預估人數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博雅教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立臺中一中科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>科教老師自我實現的契機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推動課程設計發展才是台灣教育的希望！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草創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~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初探永豐植物學習平台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高瞻課程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愛的淚珠</w:t>
            </w:r>
            <w:r>
              <w:rPr>
                <w:rFonts w:ascii="標楷體" w:hAnsi="標楷體" w:cs="Helvetica" w:eastAsia="標楷體"/>
              </w:rPr>
              <w:t>：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Helvetica" w:eastAsia="標楷體"/>
              </w:rPr>
              <w:t>藍眼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美珠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Helvetica" w:eastAsia="標楷體"/>
              </w:rPr>
              <w:t>石惠美</w:t>
            </w:r>
            <w:r>
              <w:rPr>
                <w:rFonts w:ascii="標楷體" w:hAnsi="標楷體" w:cs="Helvetica" w:eastAsia="標楷體"/>
              </w:rPr>
              <w:t xml:space="preserve">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葉世榮 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" w:eastAsia="標楷體"/>
                <w:szCs w:val="28"/>
              </w:rPr>
              <w:t xml:space="preserve"> </w:t>
            </w:r>
            <w:r>
              <w:rPr>
                <w:rFonts w:eastAsia="標楷體" w:cs="PMingLiU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 xml:space="preserve">科教老師自我實現的契機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如何使十二年國教成為翻</w:t>
            </w:r>
            <w:r>
              <w:rPr>
                <w:rFonts w:ascii="標楷體" w:hAnsi="標楷體" w:cs="MS Gothic;ＭＳ ゴシック" w:eastAsia="標楷體"/>
              </w:rPr>
              <w:t>轉</w:t>
            </w:r>
            <w:r>
              <w:rPr>
                <w:rFonts w:ascii="標楷體" w:hAnsi="標楷體" w:cs="Adobe 明體 Std L" w:eastAsia="標楷體"/>
              </w:rPr>
              <w:t>台灣教育的契機？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Times"/>
                <w:szCs w:val="32"/>
              </w:rPr>
            </w:pPr>
            <w:r>
              <w:rPr>
                <w:rFonts w:ascii="標楷體" w:hAnsi="標楷體" w:cs="Times" w:eastAsia="標楷體"/>
                <w:szCs w:val="32"/>
              </w:rPr>
              <w:t>電腦教室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Times" w:eastAsia="標楷體"/>
                <w:szCs w:val="32"/>
              </w:rPr>
              <w:t>的數學課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校園環境永續實踐</w:t>
            </w:r>
            <w:r>
              <w:rPr>
                <w:rFonts w:ascii="標楷體" w:hAnsi="標楷體" w:cs="Arial" w:eastAsia="標楷體"/>
                <w:kern w:val="0"/>
              </w:rPr>
              <w:t>─</w:t>
            </w:r>
            <w:r>
              <w:rPr>
                <w:rFonts w:ascii="標楷體" w:hAnsi="標楷體" w:cs="SimHei;黑体" w:eastAsia="標楷體"/>
                <w:kern w:val="0"/>
              </w:rPr>
              <w:t>綠屋頂、落葉回收、廚餘堆肥、雨水回收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黃裕雄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邱廷熙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" w:eastAsia="標楷體"/>
                <w:szCs w:val="28"/>
              </w:rPr>
              <w:t xml:space="preserve"> </w:t>
            </w:r>
            <w:r>
              <w:rPr>
                <w:rFonts w:eastAsia="標楷體" w:cs="PMingLiU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葉世榮 </w:t>
            </w:r>
            <w:r>
              <w:rPr>
                <w:rFonts w:ascii="標楷體" w:hAnsi="標楷體" w:cs="SimHei;黑体" w:eastAsia="標楷體"/>
                <w:kern w:val="0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報名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即日</w:t>
      </w:r>
      <w:r>
        <w:rPr>
          <w:rFonts w:ascii="標楷體" w:hAnsi="標楷體" w:cs="標楷體" w:eastAsia="標楷體"/>
        </w:rPr>
        <w:t>起開放報名，報名截止日期：臺北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中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依參加場次至下列網址報名，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http://goo.gl/mLPPqM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goo.gl/ENuJ0N</w:t>
        </w:r>
      </w:hyperlink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其他注意事項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研習各場次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hd w:fill="FFFFFF" w:val="clear"/>
        </w:rPr>
        <w:t>請各校惠予參加研習人員公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差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假登記，遺留課務及交通差旅費由原服務單位依相關規定支應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問題，可與下述單位連繫、詢問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立臺灣大學高瞻計畫辦公室陳先生：</w:t>
      </w:r>
      <w:r>
        <w:rPr>
          <w:rFonts w:eastAsia="標楷體" w:cs="標楷體" w:ascii="標楷體" w:hAnsi="標楷體"/>
        </w:rPr>
        <w:t>02-3366-2502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物理學科中心：</w:t>
      </w:r>
      <w:r>
        <w:rPr>
          <w:rFonts w:eastAsia="標楷體" w:cs="標楷體" w:ascii="標楷體" w:hAnsi="標楷體"/>
        </w:rPr>
        <w:t>04-2222-60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化學學科中心：</w:t>
      </w:r>
      <w:r>
        <w:rPr>
          <w:rFonts w:eastAsia="標楷體" w:cs="標楷體" w:ascii="標楷體" w:hAnsi="標楷體"/>
        </w:rPr>
        <w:t>07-2868059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基礎地球科學學科中心：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7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海洋資源教育中心：</w:t>
      </w:r>
      <w:r>
        <w:rPr>
          <w:rFonts w:eastAsia="標楷體" w:cs="標楷體" w:ascii="標楷體" w:hAnsi="標楷體"/>
        </w:rPr>
        <w:t>02-2219-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資訊：</w:t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北區：國立臺灣大學博雅教學館</w:t>
      </w:r>
    </w:p>
    <w:p>
      <w:pPr>
        <w:pStyle w:val="TextBody"/>
        <w:spacing w:lineRule="exact" w:line="400"/>
        <w:ind w:left="1442" w:hanging="31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A)</w:t>
      </w:r>
      <w:r>
        <w:rPr>
          <w:sz w:val="24"/>
          <w:szCs w:val="24"/>
        </w:rPr>
        <w:t>搭乘捷運：搭乘</w:t>
      </w:r>
      <w:r>
        <w:rPr>
          <w:sz w:val="24"/>
          <w:szCs w:val="24"/>
        </w:rPr>
        <w:t>捷運松山新店線</w:t>
      </w:r>
      <w:r>
        <w:rPr>
          <w:sz w:val="24"/>
          <w:szCs w:val="24"/>
        </w:rPr>
        <w:t>至「公館站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出站。向右沿著羅斯福路走到新生南路，右方即可看到校門口。進入校園後，請沿著椰林大道，遇左側第二條叉路左轉，直走到十字路口，右斜前方即為博雅教學館。</w:t>
      </w:r>
    </w:p>
    <w:p>
      <w:pPr>
        <w:pStyle w:val="TextBody"/>
        <w:spacing w:lineRule="exact" w:line="400"/>
        <w:ind w:left="1440" w:hanging="31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511810</wp:posOffset>
            </wp:positionV>
            <wp:extent cx="5105400" cy="4538345"/>
            <wp:effectExtent l="0" t="0" r="0" b="0"/>
            <wp:wrapTight wrapText="bothSides">
              <wp:wrapPolygon edited="0">
                <wp:start x="11654" y="13121"/>
                <wp:lineTo x="11654" y="9918"/>
                <wp:lineTo x="9395" y="9918"/>
                <wp:lineTo x="9395" y="13121"/>
                <wp:lineTo x="11654" y="13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3" t="15507" r="2055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B)</w:t>
      </w:r>
      <w:r>
        <w:rPr>
          <w:sz w:val="24"/>
          <w:szCs w:val="24"/>
        </w:rPr>
        <w:t>搭乘公車：可至臺大站下車，由新生南路之側門進入，直走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鐘即達博雅教學館。</w:t>
      </w:r>
    </w:p>
    <w:p>
      <w:pPr>
        <w:pStyle w:val="TextBody"/>
        <w:spacing w:lineRule="exact" w:line="40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中區：國立臺中第一高級中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北區育才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A)</w:t>
      </w:r>
      <w:r>
        <w:rPr>
          <w:rFonts w:ascii="標楷體" w:hAnsi="標楷體" w:cs="標楷體"/>
          <w:sz w:val="24"/>
          <w:szCs w:val="24"/>
        </w:rPr>
        <w:t>搭乘高鐵：可於六號出口搭乘</w:t>
      </w:r>
      <w:r>
        <w:rPr>
          <w:rFonts w:cs="標楷體" w:ascii="標楷體" w:hAnsi="標楷體"/>
          <w:sz w:val="24"/>
          <w:szCs w:val="24"/>
        </w:rPr>
        <w:t>159</w:t>
      </w:r>
      <w:r>
        <w:rPr>
          <w:rFonts w:ascii="標楷體" w:hAnsi="標楷體" w:cs="標楷體"/>
          <w:sz w:val="24"/>
          <w:szCs w:val="24"/>
        </w:rPr>
        <w:t>路高鐵快捷公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高鐵站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中國醫藥大學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臺中公園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『台中一中』站下車，即抵達本校。或轉乘台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烏日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台中火車站，再轉乘公車或計程車前往。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B)</w:t>
      </w:r>
      <w:r>
        <w:rPr>
          <w:rFonts w:ascii="標楷體" w:hAnsi="標楷體" w:cs="標楷體"/>
          <w:sz w:val="24"/>
          <w:szCs w:val="24"/>
        </w:rPr>
        <w:t>搭乘台鐵：出站後轉搭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路公車至台中一中站，或搭乘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7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8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路公車至台中科技大學站，步行育才街即抵達。</w:t>
      </w:r>
    </w:p>
    <w:p>
      <w:pPr>
        <w:pStyle w:val="TextBody"/>
        <w:spacing w:lineRule="exact" w:line="400"/>
        <w:ind w:left="1546" w:hanging="416"/>
        <w:jc w:val="both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46685</wp:posOffset>
            </wp:positionV>
            <wp:extent cx="5549900" cy="7153275"/>
            <wp:effectExtent l="0" t="0" r="0" b="0"/>
            <wp:wrapSquare wrapText="bothSides"/>
            <wp:docPr id="2" name="2012-3-21-13-38-39-152-n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-3-21-13-38-39-152-n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5442585</wp:posOffset>
                </wp:positionV>
                <wp:extent cx="895350" cy="1314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428.55pt;width:70.45pt;height:10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YNJNIQ+DFKaiShu-SB-Estd-BF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1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1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1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NJNIQ+DFKaiShu-SB-Estd-BF;華康中特圓體(P)" w:hAnsi="YNJNIQ+DFKaiShu-SB-Estd-BF;華康中特圓體(P)" w:eastAsia="YNJNIQ+DFKaiShu-SB-Estd-BF;華康中特圓體(P)" w:cs="YNJNIQ+DFKaiShu-SB-Estd-BF;華康中特圓體(P)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ENuJ0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9:00Z</dcterms:created>
  <dc:creator>acc001</dc:creator>
  <dc:description/>
  <cp:keywords/>
  <dc:language>en-US</dc:language>
  <cp:lastModifiedBy>user</cp:lastModifiedBy>
  <cp:lastPrinted>2013-06-26T17:57:00Z</cp:lastPrinted>
  <dcterms:modified xsi:type="dcterms:W3CDTF">2015-05-25T02:59:00Z</dcterms:modified>
  <cp:revision>2</cp:revision>
  <dc:subject/>
  <dc:title>普通高級中學課程</dc:title>
</cp:coreProperties>
</file>