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推動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本土教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推廣世界母語日暨台灣母語日活動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校園本土語言新聞小主播活動計畫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4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cs="標楷體" w:eastAsia="標楷體"/>
          <w:sz w:val="28"/>
          <w:szCs w:val="28"/>
        </w:rPr>
        <w:t>推動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本土教育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趣味化與多元化之策略，積極推動本縣之本土</w:t>
      </w:r>
      <w:r>
        <w:rPr>
          <w:rFonts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，實踐以學生為主體之教育目標，以利本土語言教育落實於校園內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研習將提升學生對本土語言之學習興趣，有助學校本土語言教育之推動，同時凝聚社會共識，帶動本縣之教育行政、學校、家庭、社區、社會，使之成為綿密之本土語言教育推動網絡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極培訓教師與學生，使之具備推廣本土語言之能力，有助於學校母語日之落實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、桃園市政府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自強國民小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協辦單位：財團法人壽山巖觀音寺、北桃園有線電視公司、北健有線電視公司、大溪廣播電台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</w:p>
    <w:p>
      <w:pPr>
        <w:pStyle w:val="Normal"/>
        <w:snapToGrid w:val="false"/>
        <w:spacing w:lineRule="exact" w:line="400"/>
        <w:ind w:left="567" w:hanging="0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二）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四）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自強國小視聽教室、北桃園、北健電視台、大溪廣播電台等地點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</w:t>
      </w:r>
    </w:p>
    <w:p>
      <w:pPr>
        <w:pStyle w:val="Normal"/>
        <w:snapToGrid w:val="false"/>
        <w:spacing w:lineRule="exact" w:line="400"/>
        <w:ind w:left="567" w:hanging="0"/>
        <w:rPr/>
      </w:pPr>
      <w:r>
        <w:rPr>
          <w:rFonts w:ascii="標楷體" w:hAnsi="標楷體" w:cs="標楷體" w:eastAsia="標楷體"/>
          <w:sz w:val="28"/>
          <w:szCs w:val="28"/>
        </w:rPr>
        <w:t>本市輔導團本土語言輔導員、國中小各校教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學生至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一語言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，參與教師與學生皆需具備本土語言演說或朗讀之能力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</w:rPr>
        <w:t>採研習護照線上報名，依帶隊教師登錄時間先後為主，預計錄取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，額滿為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校以一組為限，若報名人數不足則另行開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線上報名後填妥報名表，並核蓋學校人員職章後（如附件三）傳真至自強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>03-3591258)</w:t>
      </w:r>
      <w:r>
        <w:rPr>
          <w:rFonts w:ascii="標楷體" w:hAnsi="標楷體" w:cs="標楷體" w:eastAsia="標楷體"/>
          <w:sz w:val="28"/>
          <w:szCs w:val="28"/>
        </w:rPr>
        <w:t>，報名表未核章，視同未完成報名。報名表電子檔也請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鄭崑瑜教務主任</w:t>
      </w:r>
      <w:r>
        <w:rPr>
          <w:rFonts w:ascii="標楷體" w:hAnsi="標楷體" w:cs="標楷體" w:eastAsia="標楷體"/>
          <w:sz w:val="28"/>
          <w:szCs w:val="28"/>
        </w:rPr>
        <w:t>”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ky@m2.zqes.tyc.edu.tw</w:t>
        </w:r>
      </w:hyperlink>
      <w:r>
        <w:rPr>
          <w:rFonts w:ascii="標楷體" w:hAnsi="標楷體" w:cs="標楷體" w:eastAsia="標楷體"/>
          <w:sz w:val="28"/>
          <w:szCs w:val="28"/>
        </w:rPr>
        <w:t>信箱，辦理後續相關事宜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期限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課程包括：參觀媒體製作現場、如何當一位小主播、小主播培訓實作、新聞採訪與編輯、攝影實作與分享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觀媒體製作現場，包括北桃園電視台、北健電視台或大溪廣播電台等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小主播在北桃園電視台、北健電視台或大溪廣播電台現場錄製新聞播報影帶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詳如附件一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：活動總經費為新台幣貳拾貳萬元整，詳如附件二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研習活動教師核予研習時數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，各校參與教師請自備攝影器材以利研習使用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相關工作人員執行績效良好者，於本案結束後，依縣政府規定辦理敘獎，以資鼓勵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呈 市府核可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校園本土語言新聞小主播研習營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70"/>
        <w:gridCol w:w="946"/>
        <w:gridCol w:w="2155"/>
        <w:gridCol w:w="911"/>
        <w:gridCol w:w="2134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  <w:r>
              <w:rPr>
                <w:rFonts w:eastAsia="標楷體" w:cs="標楷體" w:ascii="標楷體" w:hAnsi="標楷體"/>
                <w:color w:val="000000"/>
              </w:rPr>
              <w:t>7/7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  <w:r>
              <w:rPr>
                <w:rFonts w:eastAsia="標楷體" w:cs="標楷體" w:ascii="標楷體" w:hAnsi="標楷體"/>
                <w:color w:val="000000"/>
              </w:rPr>
              <w:t>7/8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  <w:r>
              <w:rPr>
                <w:rFonts w:eastAsia="標楷體" w:cs="標楷體" w:ascii="標楷體" w:hAnsi="標楷體"/>
                <w:color w:val="000000"/>
              </w:rPr>
              <w:t>7/9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</w:tr>
      <w:tr>
        <w:trPr>
          <w:trHeight w:val="5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30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3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</w:tr>
      <w:tr>
        <w:trPr>
          <w:trHeight w:val="5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始業式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聞採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編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壽山巖</w:t>
            </w:r>
            <w:r>
              <w:rPr>
                <w:rFonts w:ascii="標楷體" w:hAnsi="標楷體" w:cs="標楷體" w:eastAsia="標楷體"/>
              </w:rPr>
              <w:t>觀音寺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點導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往電視台與廣播電台分組學習</w:t>
            </w:r>
          </w:p>
        </w:tc>
      </w:tr>
      <w:tr>
        <w:trPr>
          <w:trHeight w:val="16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聞採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編寫實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壽山巖</w:t>
            </w:r>
            <w:r>
              <w:rPr>
                <w:rFonts w:ascii="標楷體" w:hAnsi="標楷體" w:cs="標楷體" w:eastAsia="標楷體"/>
              </w:rPr>
              <w:t>觀音寺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文物介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往電視台與廣播電台分組學習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與聯誼活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與聯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與聯誼活動</w:t>
            </w:r>
          </w:p>
        </w:tc>
      </w:tr>
      <w:tr>
        <w:trPr>
          <w:trHeight w:val="15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概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實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壽山巖</w:t>
            </w:r>
            <w:r>
              <w:rPr>
                <w:rFonts w:ascii="標楷體" w:hAnsi="標楷體" w:cs="標楷體" w:eastAsia="標楷體"/>
              </w:rPr>
              <w:t>觀音寺</w:t>
            </w:r>
            <w:r>
              <w:rPr>
                <w:rFonts w:ascii="標楷體" w:hAnsi="標楷體" w:cs="標楷體" w:eastAsia="標楷體"/>
                <w:color w:val="000000"/>
              </w:rPr>
              <w:t>為主題之議題撰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校園新聞播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實地演練</w:t>
            </w:r>
          </w:p>
        </w:tc>
      </w:tr>
      <w:tr>
        <w:trPr>
          <w:trHeight w:val="15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概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實務實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山巖</w:t>
            </w:r>
            <w:r>
              <w:rPr>
                <w:rFonts w:ascii="標楷體" w:hAnsi="標楷體" w:cs="標楷體" w:eastAsia="標楷體"/>
              </w:rPr>
              <w:t>觀音寺</w:t>
            </w:r>
            <w:r>
              <w:rPr>
                <w:rFonts w:ascii="標楷體" w:hAnsi="標楷體" w:cs="標楷體" w:eastAsia="標楷體"/>
                <w:color w:val="000000"/>
              </w:rPr>
              <w:t>議題採訪實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分組成果分享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返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返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返家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三</w:t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校園本土語言新聞小主播研習報名表</w:t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壹、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國民（中、小）學</w:t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rPr/>
      </w:pPr>
      <w:r>
        <w:rPr/>
        <w:t>貳、報名資料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38"/>
        <w:gridCol w:w="1985"/>
        <w:gridCol w:w="2821"/>
      </w:tblGrid>
      <w:tr>
        <w:trPr>
          <w:trHeight w:val="615" w:hRule="atLeast"/>
        </w:trPr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教師姓名</w:t>
            </w:r>
          </w:p>
        </w:tc>
        <w:tc>
          <w:tcPr>
            <w:tcW w:w="17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8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聯絡電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行動電話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double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（一）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類別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dotDotDash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3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2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dotDotDash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738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282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double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（二）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類別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dotDotDash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3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2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（三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類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dotDotDash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3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2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980" w:type="dxa"/>
            <w:tcBorders>
              <w:top w:val="dotDotDash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738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282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double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（四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類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dotDotDash" w:sz="4" w:space="0" w:color="000000"/>
              <w:left w:val="single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3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2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980" w:type="dxa"/>
            <w:tcBorders>
              <w:top w:val="dotDotDash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738" w:type="dxa"/>
            <w:tcBorders>
              <w:top w:val="dotDotDash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2821" w:type="dxa"/>
            <w:tcBorders>
              <w:top w:val="dotDotDash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607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　　　　　　　處室主任：　　　　　　　　校長：</w:t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學校相關人員未核章 ，視同未完成報名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7" w:leader="none"/>
        </w:tabs>
        <w:spacing w:lineRule="exact" w:line="400"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>報名傳真：</w:t>
      </w:r>
      <w:r>
        <w:rPr>
          <w:rFonts w:eastAsia="標楷體" w:cs="標楷體" w:ascii="標楷體" w:hAnsi="標楷體"/>
          <w:sz w:val="28"/>
          <w:szCs w:val="28"/>
        </w:rPr>
        <w:t>03-3591258</w:t>
      </w:r>
    </w:p>
    <w:p>
      <w:pPr>
        <w:pStyle w:val="Normal"/>
        <w:tabs>
          <w:tab w:val="clear" w:pos="480"/>
          <w:tab w:val="left" w:pos="5607" w:leader="none"/>
        </w:tabs>
        <w:spacing w:lineRule="exact" w:line="400" w:before="24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傳真後請來電確認是否已收到，謝謝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：自強國小  教務主任鄭崑瑜  </w:t>
      </w:r>
      <w:r>
        <w:rPr>
          <w:rFonts w:eastAsia="標楷體" w:cs="標楷體" w:ascii="標楷體" w:hAnsi="標楷體"/>
          <w:sz w:val="28"/>
          <w:szCs w:val="28"/>
        </w:rPr>
        <w:t>03-3590758#2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22-565690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單也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鄭崑瑜教務主任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ky@m2.zqes.tyc.edu.tw</w:t>
        </w:r>
      </w:hyperlink>
      <w:r>
        <w:rPr>
          <w:rFonts w:ascii="標楷體" w:hAnsi="標楷體" w:cs="標楷體" w:eastAsia="標楷體"/>
          <w:sz w:val="28"/>
          <w:szCs w:val="28"/>
        </w:rPr>
        <w:t>信箱，以利辦理後續相關事宜，感恩您。</w:t>
      </w:r>
    </w:p>
    <w:sectPr>
      <w:headerReference w:type="default" r:id="rId4"/>
      <w:type w:val="nextPage"/>
      <w:pgSz w:w="11906" w:h="16838"/>
      <w:pgMar w:left="108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y@m2.zqes.tyc.edu.tw" TargetMode="External"/><Relationship Id="rId3" Type="http://schemas.openxmlformats.org/officeDocument/2006/relationships/hyperlink" Target="mailto:jky@m2.zqes.tyc.edu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2:00Z</dcterms:created>
  <dc:creator>light</dc:creator>
  <dc:description/>
  <cp:keywords/>
  <dc:language>en-US</dc:language>
  <cp:lastModifiedBy>user</cp:lastModifiedBy>
  <cp:lastPrinted>2015-04-21T08:24:00Z</cp:lastPrinted>
  <dcterms:modified xsi:type="dcterms:W3CDTF">2015-06-01T09:12:00Z</dcterms:modified>
  <cp:revision>2</cp:revision>
  <dc:subject/>
  <dc:title>桃園縣龜山鄉、大溪鎮、八德市策略聯盟校園奧斯卡系列</dc:title>
</cp:coreProperties>
</file>