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國教輔導團語文領域本土語</w:t>
      </w:r>
    </w:p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計畫</w:t>
      </w:r>
    </w:p>
    <w:p>
      <w:pPr>
        <w:pStyle w:val="Normal"/>
        <w:snapToGrid w:val="false"/>
        <w:ind w:left="-360" w:right="-545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前   言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教育國際化的呼聲日漸受到重視，並被認為是國家競爭力之磐石，因此世界各國莫不重視學生英語、資訊等能力之提昇。在此同時，教師本身的專業發展及研究創新也必須與時俱進，才能在教育現場做好本分，教育出優秀的人才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化時代的來臨雖然加速了國家的進步，但也同時削弱了人民對國家的情感以及認同，有識之士莫不認為因應方式唯有從加強學生的本土觀著手，而本土語言教學可說是最基礎的工作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土語言的學習和教育的國際化本互不衝突且應相輔相成，正如同本土化與國際化般；唯有立足鄉土才能走出國際，也唯有重視現在，方可放眼未來。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  <w:szCs w:val="24"/>
        </w:rPr>
        <w:t>有鑑於此，桃園市政府教育局國教輔導團擬組成教育參觀團隊，實地走訪台灣鄉土語言、文化的發源地：福建省廈門、漳州、泉州市等地，以了解當地文化發展現況，並收集當地鄉土語言、傳統民居等資料作為教學材料，更為強化本土教育作出貢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教育輔導團本土語言組合組會議決議事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    的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地探求閩、客文化源流，提升教師教學內涵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世界文化遺產客家土樓建築，充實教材內容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訪問閩客傳統聚落，進行田野調查訪談記錄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泉州海外交通史博物館，收集海上絲路資料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八德區大安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協辦單位：龍潭區德龍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辦單位：中壢區華勛國小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辦理時間：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地點：中國福建省境內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對象：本市高國中小學教職員，凡對鄉土文化具興趣者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行程重點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鼓浪嶼洋樓建築        （清末移民社會探討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縣土樓      （客家傳統土樓建築研究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客家聚落    （客家風土采風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海外交通史博物館（古代海上絲路認識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開元寺、關帝廟  （台灣觀音、關公信仰溯源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隨隊人員：林榮財主任（本土領域客語輔導員）、范良文主任（本土領域客語輔導員、內政部培訓解說員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行程：如附件一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經  費：由參加人員自行負擔全額，每人新台幣壹萬玖仟伍佰元整（含來回機票、食、</w:t>
      </w:r>
    </w:p>
    <w:p>
      <w:pPr>
        <w:pStyle w:val="Normal"/>
        <w:snapToGrid w:val="false"/>
        <w:ind w:left="72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、參觀門票、保險及領隊）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附   則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、參加活動人員依教師請假規則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第十二款規定，請所屬學校於參訪期間惠予准許公假登記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請先將報名表傳真至華勛國小教務處收，以便進行參加排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活動集合解散地：桃園機場大廳 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繳費用不含辦理護照、台胞證件、簽證、當地小費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教輔導團本土領域客家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活動報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5"/>
        <w:gridCol w:w="939"/>
        <w:gridCol w:w="28"/>
        <w:gridCol w:w="1134"/>
        <w:gridCol w:w="1052"/>
        <w:gridCol w:w="82"/>
        <w:gridCol w:w="2453"/>
      </w:tblGrid>
      <w:tr>
        <w:trPr>
          <w:trHeight w:val="626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國教輔導團本土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福建客家土樓參訪活動報名表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者請先將報名表（附件二）傳真至華勛國小教務主任處收</w:t>
      </w:r>
    </w:p>
    <w:p>
      <w:pPr>
        <w:pStyle w:val="Normal"/>
        <w:spacing w:lineRule="exact" w:line="5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366409</w:t>
      </w:r>
      <w:r>
        <w:rPr>
          <w:rFonts w:ascii="標楷體" w:hAnsi="標楷體" w:cs="標楷體" w:eastAsia="標楷體"/>
          <w:sz w:val="28"/>
          <w:szCs w:val="28"/>
        </w:rPr>
        <w:t>），收到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我們將與您聯繫。</w:t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一 ：桃園市國教輔導團本土語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行程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2"/>
        <w:gridCol w:w="1523"/>
        <w:gridCol w:w="1523"/>
        <w:gridCol w:w="1523"/>
        <w:gridCol w:w="1523"/>
      </w:tblGrid>
      <w:tr>
        <w:trPr>
          <w:trHeight w:val="11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桃園機場集合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永定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振成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奎聚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僑福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南靖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裕昌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菜一湯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貴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遠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泉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元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洛陽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普陀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浪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裏山砲台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啟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雲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下聚落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氏家廟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水謠水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聚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定返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航海博物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帝廟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泉州返廈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機場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散</w:t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南靖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user</dc:creator>
  <dc:description/>
  <cp:keywords/>
  <dc:language>en-US</dc:language>
  <cp:lastModifiedBy>user</cp:lastModifiedBy>
  <cp:lastPrinted>2015-05-11T09:56:00Z</cp:lastPrinted>
  <dcterms:modified xsi:type="dcterms:W3CDTF">2015-06-01T09:36:00Z</dcterms:modified>
  <cp:revision>2</cp:revision>
  <dc:subject/>
  <dc:title>桃園市政府教育局國教輔導團語文領域本土語</dc:title>
</cp:coreProperties>
</file>